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温馨提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角色定位</w:t>
      </w:r>
      <w:r>
        <w:rPr>
          <w:sz w:val="32"/>
          <w:szCs w:val="32"/>
        </w:rPr>
        <w:t>&lt;/p&gt;&lt;p&gt;&lt;img src="/static-img/ax3L9ciyBN-VYKQ88ntCvD8ZFQdhTwEtSrwraNfx4U5snyBKxe30SxRdwtw6M9jA.jpeg"&gt;&lt;/p&gt;&lt;p&gt;</w:t>
      </w:r>
      <w:r>
        <w:rPr>
          <w:sz w:val="32"/>
          <w:szCs w:val="32"/>
        </w:rPr>
        <w:t>在英语学习中，课代表扮演着重要的角色。他们不仅是同学们向导，也是知识传递者。通过适当的举手提问和积极参与讨论，课代表能够有效地引导全班同学理解和掌握课程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效能感</w:t>
      </w:r>
      <w:r>
        <w:rPr>
          <w:sz w:val="32"/>
          <w:szCs w:val="32"/>
        </w:rPr>
        <w:t>&lt;/p&gt;&lt;p&gt;&lt;img src="/static-img/_kZV3963SSMw8R10e7Bdtj8ZFQdhTwEtSrwraNfx4U7dtwF-EexjCAczrkl58FDIg9uyVIZZ8BKKN3bZnPaiTNjrm_FahVL-zmYx1aQIFi9C4svV02_ur2NcFftdNt0_iqatjZ0I30l5jWtbzuWItg.jpeg"&gt;&lt;/p&gt;&lt;p&gt;</w:t>
      </w:r>
      <w:r>
        <w:rPr>
          <w:sz w:val="32"/>
          <w:szCs w:val="32"/>
        </w:rPr>
        <w:t>课代表通常具有较强的责任心和组织能力，这些品质有助于他们在面对困难时寻找解决方案，并鼓励其他同学也这样做。这不仅提升了自己的自信心，还激发了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互动交流</w:t>
      </w:r>
      <w:r>
        <w:rPr>
          <w:sz w:val="32"/>
          <w:szCs w:val="32"/>
        </w:rPr>
        <w:t>&lt;/p&gt;&lt;p&gt;&lt;img src="/static-img/2NJjpp_BN0g-0ehwfJBMRj8ZFQdhTwEtSrwraNfx4U7dtwF-EexjCAczrkl58FDIg9uyVIZZ8BKKN3bZnPaiTNjrm_FahVL-zmYx1aQIFi9C4svV02_ur2NcFftdNt0_iqatjZ0I30l5jWtbzuWItg.jpeg"&gt;&lt;/p&gt;&lt;p&gt;</w:t>
      </w:r>
      <w:r>
        <w:rPr>
          <w:sz w:val="32"/>
          <w:szCs w:val="32"/>
        </w:rPr>
        <w:t>通过喂奶这样的日常小事，课代表展现出关爱他人的态度，让学生之间建立起更亲切的人际关系。这种情感联系为未来的小组合作奠定了基础，使得课堂气氛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领导力</w:t>
      </w:r>
      <w:r>
        <w:rPr>
          <w:sz w:val="32"/>
          <w:szCs w:val="32"/>
        </w:rPr>
        <w:t>&lt;/p&gt;&lt;p&gt;&lt;img src="/static-img/kylW-kRpSeFzk7yDO_18yT8ZFQdhTwEtSrwraNfx4U7dtwF-EexjCAczrkl58FDIg9uyVIZZ8BKKN3bZnPaiTNjrm_FahVL-zmYx1aQIFi9C4svV02_ur2NcFftdNt0_iqatjZ0I30l5jWtbzuWItg.jpeg"&gt;&lt;/p&gt;&lt;p&gt;</w:t>
      </w:r>
      <w:r>
        <w:rPr>
          <w:sz w:val="32"/>
          <w:szCs w:val="32"/>
        </w:rPr>
        <w:t>作为老师眼中的榜样，课代表需要具备一定的领导能力。在处理一些突发事件或安排活动时，他们需要迅速作出决策并指导大家行动，这种经历对于未来的职业生涯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语言技能</w:t>
      </w:r>
      <w:r>
        <w:rPr>
          <w:sz w:val="32"/>
          <w:szCs w:val="32"/>
        </w:rPr>
        <w:t>&lt;/p&gt;&lt;p&gt;&lt;img src="/static-img/DO4uaSXsHgn7rK6o-NDSaD8ZFQdhTwEtSrwraNfx4U7dtwF-EexjCAczrkl58FDIg9uyVIZZ8BKKN3bZnPaiTNjrm_FahVL-zmYx1aQIFi9C4svV02_ur2NcFftdNt0_iqatjZ0I30l5jWtbzuWItg.png"&gt;&lt;/p&gt;&lt;p&gt;</w:t>
      </w:r>
      <w:r>
        <w:rPr>
          <w:sz w:val="32"/>
          <w:szCs w:val="32"/>
        </w:rPr>
        <w:t>在英语教学中，沟通技巧尤为重要。课代表可以通过与不同背景、口音众多的同学交流来提高自身听力、发音等语言技能。此外，他们还能帮助其他学生纠正错误语法和使用正确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增强 </w:t>
      </w:r>
      <w:r>
        <w:rPr>
          <w:sz w:val="32"/>
          <w:szCs w:val="32"/>
        </w:rPr>
        <w:t>Classroom Management&lt;/p&gt;&lt;p&gt;</w:t>
      </w:r>
      <w:r>
        <w:rPr>
          <w:sz w:val="32"/>
          <w:szCs w:val="32"/>
        </w:rPr>
        <w:t>优秀的课代表能够有效地维持教室秩序，不让闲聊干扰到学习过程。这不仅使得教师能够专注于授課，更有助于整个班级保持良好的学习环境，从而提高整体学术成绩。</w:t>
      </w:r>
      <w:r>
        <w:rPr>
          <w:sz w:val="32"/>
          <w:szCs w:val="32"/>
        </w:rPr>
        <w:t>&lt;/p&gt;&lt;p&gt;&lt;a href = "/doc/612322-</w:t>
      </w:r>
      <w:r>
        <w:rPr>
          <w:sz w:val="32"/>
          <w:szCs w:val="32"/>
        </w:rPr>
        <w:t>英语课代表的温馨提示</w:t>
      </w:r>
      <w:r>
        <w:rPr>
          <w:sz w:val="32"/>
          <w:szCs w:val="32"/>
        </w:rPr>
        <w:t>.doc" rel="alternate" download="612322-</w:t>
      </w:r>
      <w:r>
        <w:rPr>
          <w:sz w:val="32"/>
          <w:szCs w:val="32"/>
        </w:rPr>
        <w:t>英语课代表的温馨提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