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你拔出来的那一刻解开心结的勇气与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会遇到一些难以言说的瞬间，那些让人感到既紧张又释然的时刻。当你决定放手那些曾经深爱过的人、事或梦想，正是这些瞬间定义了你的成长和转变。</w:t>
      </w:r>
      <w:r>
        <w:rPr>
          <w:sz w:val="32"/>
          <w:szCs w:val="32"/>
        </w:rPr>
        <w:t>&lt;/p&gt;&lt;p&gt;&lt;img src="/static-img/GLORe_jaCDQIARCBahkxBcdoT_pCbQk3Meeq4ASJVjtfqsJNbxw9J-OhrGZCudcj.jpg"&gt;&lt;/p&gt;&lt;p&gt;</w:t>
      </w:r>
      <w:r>
        <w:rPr>
          <w:sz w:val="32"/>
          <w:szCs w:val="32"/>
        </w:rPr>
        <w:t>勇气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会因为恐惧而选择保持沉默，不愿意面对可能带来的不确定性。然而，当你拔出去的是一种束缚，你的心灵也将获得自由。这需要一种特殊的勇气，一种敢于承担后果、敢于直面内心深处恐惧的声音。</w:t>
      </w:r>
      <w:r>
        <w:rPr>
          <w:sz w:val="32"/>
          <w:szCs w:val="32"/>
        </w:rPr>
        <w:t>&lt;/p&gt;&lt;p&gt;&lt;img src="/static-img/jORX43TWLNuiFoPo7Q-1f8doT_pCbQk3Meeq4ASJVjtC4svV02_ur2NcFftdNt0_1ReGr47nFWCjEFqb90mmpH9YJyIndFr4VGpp_wtsDGzffLILDx-kHjMZcki4TghK.jpg"&gt;&lt;/p&gt;&lt;p&gt;</w:t>
      </w:r>
      <w:r>
        <w:rPr>
          <w:sz w:val="32"/>
          <w:szCs w:val="32"/>
        </w:rPr>
        <w:t>解开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心灵被重重束缚，这些束缚来自于过去的伤害、失去或者未竟的事业。在某个特别的时候，你会突然意识到这些东西已经不是你真正想要拥有的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是一种强烈的情感爆发，是向自己说出“够了”的宣言，也是对过去自我欺骗的一次告别。</w:t>
      </w:r>
      <w:r>
        <w:rPr>
          <w:sz w:val="32"/>
          <w:szCs w:val="32"/>
        </w:rPr>
        <w:t>&lt;/p&gt;&lt;p&gt;&lt;img src="/static-img/S-neBnTdhvSsVjh_2xfJ-sdoT_pCbQk3Meeq4ASJVjtC4svV02_ur2NcFftdNt0_1ReGr47nFWCjEFqb90mmpH9YJyIndFr4VGpp_wtsDGzffLILDx-kHjMZcki4TghK.jpg"&gt;&lt;/p&gt;&lt;p&gt;</w:t>
      </w:r>
      <w:r>
        <w:rPr>
          <w:sz w:val="32"/>
          <w:szCs w:val="32"/>
        </w:rPr>
        <w:t>痛苦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所爱之物总是伴随着巨大的痛苦。这份痛楚，就像是一道考验，考验着一个人的坚韧和内在力量。当这一切结束时，你会发现，那份疼痛并非无用，它教会了我们如何更好地理解自己，如何更好地接纳现实，更好地准备未来。</w:t>
      </w:r>
      <w:r>
        <w:rPr>
          <w:sz w:val="32"/>
          <w:szCs w:val="32"/>
        </w:rPr>
        <w:t>&lt;/p&gt;&lt;p&gt;&lt;img src="/static-img/C5zXRpv0uHudjujQ9k4lKMdoT_pCbQk3Meeq4ASJVjtC4svV02_ur2NcFftdNt0_1ReGr47nFWCjEFqb90mmpH9YJyIndFr4VGpp_wtsDGzffLILDx-kHjMZcki4TghK.jpg"&gt;&lt;/p&gt;&lt;p&gt;</w:t>
      </w:r>
      <w:r>
        <w:rPr>
          <w:sz w:val="32"/>
          <w:szCs w:val="32"/>
        </w:rPr>
        <w:t>新开始前的静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时候最难的事情就是等待。那段时间里，你可能感觉到了空虚和迷茫。但请记住，这只是暂时的。一旦决断落定，那种困惑很快就会消散，因为新的可能性正在悄然绽放。每一次结束都代表着新的开始，而这正是在“当你拔出来”之后的一片宁静天空。</w:t>
      </w:r>
      <w:r>
        <w:rPr>
          <w:sz w:val="32"/>
          <w:szCs w:val="32"/>
        </w:rPr>
        <w:t>&lt;/p&gt;&lt;p&gt;&lt;img src="/static-img/sXRo8Fbmzp5xCzXMUz50qsdoT_pCbQk3Meeq4ASJVjtC4svV02_ur2NcFftdNt0_1ReGr47nFWCjEFqb90mmpH9YJyIndFr4VGpp_wtsDGzffLILDx-kHjMZcki4TghK.jpg"&gt;&lt;/p&gt;&lt;p&gt;</w:t>
      </w:r>
      <w:r>
        <w:rPr>
          <w:sz w:val="32"/>
          <w:szCs w:val="32"/>
        </w:rPr>
        <w:t>从悲伤走向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庆祝并不意味着忽视过往，但它意味着接受变化，并且珍惜现在。你可以为自己能够克服难关而感到自豪，为即将来临的人生阶段而兴奋。而这种庆祝，与那些曾经让我们感到束缚的手铐相比，更能给我们的生活增添色彩，让我们活得更加真实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你拔出来的那一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生命中的重要转折点，它象征着一种解脱、一种觉醒。一旦跨越这一步，我们就站在一个全新的起点上，无论前方道路多么崎岖，都能以更加坚定的信念继续前行。在这个过程中，我们学会了放下，以便拥有更多；学会了承受，以便成为更强大的人。</w:t>
      </w:r>
      <w:r>
        <w:rPr>
          <w:sz w:val="32"/>
          <w:szCs w:val="32"/>
        </w:rPr>
        <w:t>&lt;/p&gt;&lt;p&gt;&lt;a href = "/doc/612383-</w:t>
      </w:r>
      <w:r>
        <w:rPr>
          <w:sz w:val="32"/>
          <w:szCs w:val="32"/>
        </w:rPr>
        <w:t>当你拔出来的那一刻解开心结的勇气与痛苦</w:t>
      </w:r>
      <w:r>
        <w:rPr>
          <w:sz w:val="32"/>
          <w:szCs w:val="32"/>
        </w:rPr>
        <w:t>.doc" rel="alternate" download="612383-</w:t>
      </w:r>
      <w:r>
        <w:rPr>
          <w:sz w:val="32"/>
          <w:szCs w:val="32"/>
        </w:rPr>
        <w:t>当你拔出来的那一刻解开心结的勇气与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