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帝影绘诗殿上欢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皇帝举行的宴会往往是宫廷生活中的重要场合。这些宴会不仅是政治上的交流和展示，也是一种文化艺术的盛宴。在这样的背景下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个词汇充满了诗意与画面感，它不仅描绘了一幅繁华的景象，也暗示了宫廷内外的人物关系错综复杂。</w:t>
      </w:r>
      <w:r>
        <w:rPr>
          <w:sz w:val="32"/>
          <w:szCs w:val="32"/>
        </w:rPr>
        <w:t>&lt;/p&gt;&lt;p&gt;&lt;img src="/static-img/QbmisqYjEClNPkMaMtb-5p4R6okwLQgu5SG39KkuDqfWk3p5MKANFstOhoCHL2fc.jpg"&gt;&lt;/p&gt;&lt;p&gt;</w:t>
      </w:r>
      <w:r>
        <w:rPr>
          <w:sz w:val="32"/>
          <w:szCs w:val="32"/>
        </w:rPr>
        <w:t>《帝影绘诗：殿上欢宴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时期，一位年轻的小太监因其才华横溢，被召进宫中担任御用书写人。他初到宫中，对于那些高贵而神秘的事物都感到惊叹不已。在一次特别的夜晚，他被邀请参加一个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盛宴，这个词汇在口语间流传开来，意味着一场由皇帝亲自主办的大型舞会。</w:t>
      </w:r>
      <w:r>
        <w:rPr>
          <w:sz w:val="32"/>
          <w:szCs w:val="32"/>
        </w:rPr>
        <w:t>&lt;/p&gt;&lt;p&gt;&lt;img src="/static-img/cu0o18J8d-uTZzL5tp2MkJ4R6okwLQgu5SG39KkuDqci_zCTT1kFt4ae3LFUf5KlV5DPPh9RxomFx4rp-ccysn925VzlLXnhHn8AWEGtND9JNTUBmtuTivWKavXtu61tCDIwWk4EjkzRtwubXaklgIt5-T23lVvIz01p3Mo5lDU.jpg"&gt;&lt;/p&gt;&lt;p&gt;</w:t>
      </w:r>
      <w:r>
        <w:rPr>
          <w:sz w:val="32"/>
          <w:szCs w:val="32"/>
        </w:rPr>
        <w:t>小太监穿着崭新的服饰，紧张地跟随着其他官员进入了大殿。他的心跳声几乎盖过了那里的音乐和歌声。大殿中央摆放着丰富多彩的食物，而四周则是各式各样的乐器和舞者。当他看到那美丽而庄重的一群女子在那里跳起舞来时，他的心里充满了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却隐藏着更多的故事。一位名叫翠娉的小女官，因为她的才艺获得了皇帝青睐，但她却发现自己身处权力斗争最激烈的地方。她必须在各种挑战和诱惑之间找到平衡，以免成为权力的牺牲品。而另一方面，一位忠诚的小太监正悄然为翠娉提供帮助，不断地揭露背后的阴谋。</w:t>
      </w:r>
      <w:r>
        <w:rPr>
          <w:sz w:val="32"/>
          <w:szCs w:val="32"/>
        </w:rPr>
        <w:t>&lt;/p&gt;&lt;p&gt;&lt;img src="/static-img/5hL_JuMyDVSG_DL2e1CYwJ4R6okwLQgu5SG39KkuDqci_zCTT1kFt4ae3LFUf5KlV5DPPh9RxomFx4rp-ccysn925VzlLXnhHn8AWEGtND9JNTUBmtuTivWKavXtu61tCDIwWk4EjkzRtwubXaklgIt5-T23lVvIz01p3Mo5lDU.jpg"&gt;&lt;/p&gt;&lt;p&gt;</w:t>
      </w:r>
      <w:r>
        <w:rPr>
          <w:sz w:val="32"/>
          <w:szCs w:val="32"/>
        </w:rPr>
        <w:t>这次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盛宴，最终成为了一个关于忠诚、智慧与勇气的小说般的情节。这也是为什么人们总爱将这种事件称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因为它既有典型的情境，又包含深刻的人性探讨。</w:t>
      </w:r>
      <w:r>
        <w:rPr>
          <w:sz w:val="32"/>
          <w:szCs w:val="32"/>
        </w:rPr>
        <w:t>&lt;/p&gt;&lt;p&gt;&lt;a href = "/doc/61272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帝影绘诗殿上欢宴的秘密</w:t>
      </w:r>
      <w:r>
        <w:rPr>
          <w:sz w:val="32"/>
          <w:szCs w:val="32"/>
        </w:rPr>
        <w:t>.doc" rel="alternate" download="61272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帝影绘诗殿上欢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