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舞台真人秀节目的极致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舞台：真人秀节目的极致挑战</w:t>
      </w:r>
      <w:r>
        <w:rPr>
          <w:sz w:val="32"/>
          <w:szCs w:val="32"/>
        </w:rPr>
        <w:t>&lt;/p&gt;&lt;p&gt;&lt;img src="/static-img/dKvtQVhlb05jqnwR1SdCULP18y_dP3MBTYLdPRK7TRCWOTdrqcNyOqlwRglMPE9f.jpg"&gt;&lt;/p&gt;&lt;p&gt;</w:t>
      </w:r>
      <w:r>
        <w:rPr>
          <w:sz w:val="32"/>
          <w:szCs w:val="32"/>
        </w:rPr>
        <w:t>在这个充满争议与挑战的时代，真人秀节目成为了观众们关注的焦点。这些节目不仅展示了参赛者的才华和魅力，还展现了他们在竞争中所体现出的坚韧和勇气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人一进一出抽搐无遮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描述，不仅是对这些节目的热闹场面的一种概括，也反映出了参与者在追求成功道路上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模特儿》这档深受欢迎的真人秀，就曾经有过这样一个令人印象深刻的时刻。当选手们站在舞台上，一起进行着高难度走势表演，他们全身心地投入到了每一次动作中，仿佛整个世界都围绕着他们旋转。在这个紧张刺激、紧张而又精彩无比的瞬间，每个人的汗水都是他们内心斗志与外界压力的化身。这种“抽搐”的状态，是对自身极限的一次考验，也是对于胜利最直接、最生动的情感体验。</w:t>
      </w:r>
      <w:r>
        <w:rPr>
          <w:sz w:val="32"/>
          <w:szCs w:val="32"/>
        </w:rPr>
        <w:t>&lt;/p&gt;&lt;p&gt;&lt;img src="/static-img/2ZvwfNUeQt00zkLsd9MLp7P18y_dP3MBTYLdPRK7TRDIA8CX3MEPtuXs2U7anlmHV5czvTsUtduWTlJWqjaiKDPLb4UEDwIHD7dO3oplhOF4o7V3dbCnCgK63H2Ypwp6gZfXJFWzvaGhl1WDX3OCiA.jpg"&gt;&lt;/p&gt;&lt;p&gt;</w:t>
      </w:r>
      <w:r>
        <w:rPr>
          <w:sz w:val="32"/>
          <w:szCs w:val="32"/>
        </w:rPr>
        <w:t>《偶像练习生》的故事更是一波三折，从选拔到训练，再到决赛，这些年轻的小伙伴们在不断地学习和提升自己，同时也学会了如何克服困难，如何从失败中恢复过来。在这个过程中，“一进一出”成了他们日常生活中的代名词，每一次进入舞台，都像是生命中的重要节点，而每一次离开，都像是结束了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明星大侦探》则以其独特的谜题解析方式吸引了大量观众，它不仅考察了主持人的智慧，更考验了参与者的心理素质。这里，“无遮挡”的意味并不只是指那些惊险刺激的情景，而是指所有参赛者都要完全敞开心扉，与对方建立起一种几乎没有防备的心理距离。这就要求每个人都要具备强大的心理耐力，以及快速适应变化的心态灵活性。</w:t>
      </w:r>
      <w:r>
        <w:rPr>
          <w:sz w:val="32"/>
          <w:szCs w:val="32"/>
        </w:rPr>
        <w:t>&lt;/p&gt;&lt;p&gt;&lt;img src="/static-img/0Mg2OOFe4Jl3ZwbFolQHurP18y_dP3MBTYLdPRK7TRDIA8CX3MEPtuXs2U7anlmHV5czvTsUtduWTlJWqjaiKDPLb4UEDwIHD7dO3oplhOF4o7V3dbCnCgK63H2Ypwp6gZfXJFWzvaGhl1WDX3OCiA.jpg"&gt;&lt;/p&gt;&lt;p&gt;</w:t>
      </w:r>
      <w:r>
        <w:rPr>
          <w:sz w:val="32"/>
          <w:szCs w:val="32"/>
        </w:rPr>
        <w:t>总之，无论是在音乐、舞蹈还是智力竞技等领域，只要是真正意义上的“真人秀”，它们都会让我们看到人类潜能的一面，也会见证那些能够承受巨大压力的英雄人物。而这些英雄人物正是在“真人一进一出抽搐无遮挡”的过程中，逐渐成长为我们眼前这一切不可思议的事情背后的推手。</w:t>
      </w:r>
      <w:r>
        <w:rPr>
          <w:sz w:val="32"/>
          <w:szCs w:val="32"/>
        </w:rPr>
        <w:t>&lt;/p&gt;&lt;p&gt;&lt;a href = "/doc/612765-</w:t>
      </w:r>
      <w:r>
        <w:rPr>
          <w:sz w:val="32"/>
          <w:szCs w:val="32"/>
        </w:rPr>
        <w:t>真人一进一出抽搐无遮挡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舞台真人秀节目的极致挑战</w:t>
      </w:r>
      <w:r>
        <w:rPr>
          <w:sz w:val="32"/>
          <w:szCs w:val="32"/>
        </w:rPr>
        <w:t>.doc" rel="alternate" download="612765-</w:t>
      </w:r>
      <w:r>
        <w:rPr>
          <w:sz w:val="32"/>
          <w:szCs w:val="32"/>
        </w:rPr>
        <w:t>真人一进一出抽搐无遮挡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舞台真人秀节目的极致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