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盘登陆我的账号密码怎么这么难记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账号密码怎么这么难记啊？每次想用百度云盘登陆的时候，总是需要花费好几分钟时间去找那个笔记本，翻到正确的页面，然后再慢慢地输入那些数字和字母。有时候，我甚至会在登录界面上瞥一眼，那些看似随意的图标和按钮，心中暗自感叹：生活真是太复杂了。</w:t>
      </w:r>
      <w:r>
        <w:rPr>
          <w:sz w:val="32"/>
          <w:szCs w:val="32"/>
        </w:rPr>
        <w:t>&lt;/p&gt;&lt;p&gt;&lt;img src="/static-img/ey3cKCdR0dAMPlMwe0LIIFozdsALNfQy9YpLIVR11pJyq8TJh0PFaphiYo27AADA.jpg"&gt;&lt;/p&gt;&lt;p&gt;</w:t>
      </w:r>
      <w:r>
        <w:rPr>
          <w:sz w:val="32"/>
          <w:szCs w:val="32"/>
        </w:rPr>
        <w:t>我知道，有些人可能会觉得这很无聊，但对我来说，这就是现实。我不像一些朋友那样，每天都用各种应用程序，所以他们的密码习惯也就自然而然形成了。但我呢，我更倾向于使用一次性链接来解决问题。不过，即便如此，当我需要进入百度云盘登陆时，也还是不得不回忆起那些复杂的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说到底，这种小小的烦恼也是成长的一部分。在日常生活中，我们常常要面对各种各样的挑战，无论是大事还是小事，都能锻炼我们的耐心和思考能力。所以，每当我终于成功用百度云盘登陆，并且找到需要的文件时，我都会感到一种莫名其妙的心满足感。这就是生活——既充满挑战，又充满乐趣。</w:t>
      </w:r>
      <w:r>
        <w:rPr>
          <w:sz w:val="32"/>
          <w:szCs w:val="32"/>
        </w:rPr>
        <w:t>&lt;/p&gt;&lt;p&gt;&lt;img src="/static-img/q-cR8V7DAj4sZGAT1jEeSFozdsALNfQy9YpLIVR11pKmpk68dpWD2jjr3Bib2TV6EWwhbFi2BH6BwpkoTI-MKAL4ZGpjX5RL9kTqs4st19iMy1utDQC4Yip4nwSYhgJG8SgsvjpmajvhFXrg9sXK1Q.png"&gt;&lt;/p&gt;&lt;p&gt;&lt;a href = "/doc/612860-</w:t>
      </w:r>
      <w:r>
        <w:rPr>
          <w:sz w:val="32"/>
          <w:szCs w:val="32"/>
        </w:rPr>
        <w:t>百度云盘登陆我的账号密码怎么这么难记啊</w:t>
      </w:r>
      <w:r>
        <w:rPr>
          <w:sz w:val="32"/>
          <w:szCs w:val="32"/>
        </w:rPr>
        <w:t>.doc" rel="alternate" download="612860-</w:t>
      </w:r>
      <w:r>
        <w:rPr>
          <w:sz w:val="32"/>
          <w:szCs w:val="32"/>
        </w:rPr>
        <w:t>百度云盘登陆我的账号密码怎么这么难记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