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我是怎么在封锁中教训老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&lt;/p&gt;&lt;p&gt;&lt;img src="/static-img/V8TfqP874RmaWJnhd40uVdKow9U0yGHf71HzLKy1MwG173uVauXQymoojORQJome.jpg"&gt;&lt;/p&gt;&lt;p&gt;</w:t>
      </w:r>
      <w:r>
        <w:rPr>
          <w:sz w:val="32"/>
          <w:szCs w:val="32"/>
        </w:rPr>
        <w:t>在这个充满不确定性的时代里，很多人不得不调整自己的生活方式。对于我来说，疫情期间“拿下”我的老妈，就是一个非常有趣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一开始就告诉你，这不是关于如何让老妈听话或者如何控制她，而是关于我们之间关系的变化，以及我学到了什么。在封锁期间，我和我的家人被迫一起待在了家中，我们之前的日常都变得一团糟。每天都是争吵、忙碌和无休止的闲聊。</w:t>
      </w:r>
      <w:r>
        <w:rPr>
          <w:sz w:val="32"/>
          <w:szCs w:val="32"/>
        </w:rPr>
        <w:t>&lt;/p&gt;&lt;p&gt;&lt;img src="/static-img/PAUC9VcIMElV4osd7yXfONKow9U0yGHf71HzLKy1MwF9wbfTFZTqzYS-6Di5AX2mW06VpfVxr3ddiRodamOBtNjSC3W8t68Vqv6LFJtXIYd2bKF1tcuofwNmayEJ6QGZUtEcgJLyvZt6U-LOq0D0BgC4P4PVuMucMSg-hT1o0GFnH9BYJ39nnYw4TAaQcU5wvMxDD_sjShfBsTeCLKK1ndjSC3W8t68Vqv6LFJtXIYcNE84cyLZCweMqWqYhC_RH.jpg"&gt;&lt;/p&gt;&lt;p&gt;</w:t>
      </w:r>
      <w:r>
        <w:rPr>
          <w:sz w:val="32"/>
          <w:szCs w:val="32"/>
        </w:rPr>
        <w:t>最开始的时候，我尝试着做个好儿子，用耐心和理解来处理与母亲之间的小问题。但随着时间的推移，我发现这并不是一个长久之计。我需要找到一种更有效率、更持久的手段来维护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情况下，我意识到，每个人都喜欢得到认可。所以，当母亲提起一些旧事时，而这些事往往是我早已忘记或无从得知的事实时，我决定采取行动。我找出那些故事中的细节，并且用真诚的话语表达出对她的尊重和感激。我说：“妈，你总是能记住这么多事情，这让我觉得很温暖。”</w:t>
      </w:r>
      <w:r>
        <w:rPr>
          <w:sz w:val="32"/>
          <w:szCs w:val="32"/>
        </w:rPr>
        <w:t>&lt;/p&gt;&lt;p&gt;&lt;img src="/static-img/YstEkpKQkatF4Udsv-VDF9Kow9U0yGHf71HzLKy1MwF9wbfTFZTqzYS-6Di5AX2mW06VpfVxr3ddiRodamOBtNjSC3W8t68Vqv6LFJtXIYd2bKF1tcuofwNmayEJ6QGZUtEcgJLyvZt6U-LOq0D0BgC4P4PVuMucMSg-hT1o0GFnH9BYJ39nnYw4TAaQcU5wvMxDD_sjShfBsTeCLKK1ndjSC3W8t68Vqv6LFJtXIYcNE84cyLZCweMqWqYhC_RH.png"&gt;&lt;/p&gt;&lt;p&gt;</w:t>
      </w:r>
      <w:r>
        <w:rPr>
          <w:sz w:val="32"/>
          <w:szCs w:val="32"/>
        </w:rPr>
        <w:t>这个小小的改变，让我们之间的情感纽带变得更加紧密。虽然我们仍然会有分歧，但现在，我们可以以一种更加成熟、友好的方式去解决问题。而当我看到母亲微笑着看着电视剧里的喜剧片段时，也许会想到，她也可能是在暗示自己需要放松一下，那些以前的小争执也许只是因为压力过大而造成的一点点发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学会了一个重要的事情：即使在困难的时候，也要努力寻找积极的一面，而且不要害怕向对方展示你的爱意。当你用实际行动去关心他人，那么他们也会回应这种关怀。这就是为什么疫情期间“拿下”我的老妈成了我宝贵的人生经验之一，它教会了我如何成为一个真正支持家庭成员间相互理解与支持的人。</w:t>
      </w:r>
      <w:r>
        <w:rPr>
          <w:sz w:val="32"/>
          <w:szCs w:val="32"/>
        </w:rPr>
        <w:t>&lt;/p&gt;&lt;p&gt;&lt;img src="/static-img/cUqwAH7oLenXVCA0DhMvJtKow9U0yGHf71HzLKy1MwF9wbfTFZTqzYS-6Di5AX2mW06VpfVxr3ddiRodamOBtNjSC3W8t68Vqv6LFJtXIYd2bKF1tcuofwNmayEJ6QGZUtEcgJLyvZt6U-LOq0D0BgC4P4PVuMucMSg-hT1o0GFnH9BYJ39nnYw4TAaQcU5wvMxDD_sjShfBsTeCLKK1ndjSC3W8t68Vqv6LFJtXIYcNE84cyLZCweMqWqYhC_RH.jpg"&gt;&lt;/p&gt;&lt;p&gt;</w:t>
      </w:r>
      <w:r>
        <w:rPr>
          <w:sz w:val="32"/>
          <w:szCs w:val="32"/>
        </w:rPr>
        <w:t>当然，对于很多年轻人来说，“拿下”可能意味着掌握权力，但对于我来说，它代表的是建立起基于尊重与理解的一个家庭关系。这是一个值得庆幸的事情，因为它让我明白，无论环境多么艰难，只要我们愿意，就有机会去改善彼此之间的情感线索，使它们更加坚韧而又美好。</w:t>
      </w:r>
      <w:r>
        <w:rPr>
          <w:sz w:val="32"/>
          <w:szCs w:val="32"/>
        </w:rPr>
        <w:t>&lt;/p&gt;&lt;p&gt;&lt;a href = "/doc/613954-</w:t>
      </w:r>
      <w:r>
        <w:rPr>
          <w:sz w:val="32"/>
          <w:szCs w:val="32"/>
        </w:rPr>
        <w:t>疫情期间拿下老妈我是怎么在封锁中教训老妈的</w:t>
      </w:r>
      <w:r>
        <w:rPr>
          <w:sz w:val="32"/>
          <w:szCs w:val="32"/>
        </w:rPr>
        <w:t>.doc" rel="alternate" download="613954-</w:t>
      </w:r>
      <w:r>
        <w:rPr>
          <w:sz w:val="32"/>
          <w:szCs w:val="32"/>
        </w:rPr>
        <w:t>疫情期间拿下老妈我是怎么在封锁中教训老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