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梦境般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：梦境般的无尽追求</w:t>
      </w:r>
      <w:r>
        <w:rPr>
          <w:sz w:val="32"/>
          <w:szCs w:val="32"/>
        </w:rPr>
        <w:t>&lt;/p&gt;&lt;p&gt;&lt;img src="/static-img/5TlhzqPGXPZyRezOdmLP8HHUotzJijb4V3HAKoQq4292NApMAmbys_skQcxGcnEt.jpg"&gt;&lt;/p&gt;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充满幻想的世界里，有一群人，他们的心中燃烧着一个不灭的火焰，那就是“昏昏欲为”。他们对未知充满了好奇，对美好生活有着无限向往。这个词汇，像是一扇通往梦想之门，引领着人们走进一个充满希望和挑战的大舞台。</w:t>
      </w:r>
      <w:r>
        <w:rPr>
          <w:sz w:val="32"/>
          <w:szCs w:val="32"/>
        </w:rPr>
        <w:t>&lt;/p&gt;&lt;p&gt;&lt;img src="/static-img/RaM1ZBf_HDL7swX1_g2qKHHUotzJijb4V3HAKoQq42-0kqsCCmoYYXHWgWFrjsrWoYNdPmxogCPvfHlVSG_QIM5XZOmv4grs5EtlCfdhH3MeA-QyZfh-vGSB3zigBVfGK4dqWII96g2V5sb95-mpZoEXDBlLY4knlPaPgev3Di344ZCVCBJgZ0HSZi1WgwDdgZfXJFWzvaGhl1WDX3OCiA.jpeg"&gt;&lt;/p&gt;&lt;p&gt;</w:t>
      </w:r>
      <w:r>
        <w:rPr>
          <w:sz w:val="32"/>
          <w:szCs w:val="32"/>
        </w:rPr>
        <w:t>什么是“昏昏欲为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昏昏欲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简单的概念，它代表了一种精神，一种追求，即使是在最艰难的时候也要坚持自己的梦想，不放弃前行。这就像是一场永远不会结束的旅行，每一步都充满了未知，但每个转角都可能带来惊喜。</w:t>
      </w:r>
      <w:r>
        <w:rPr>
          <w:sz w:val="32"/>
          <w:szCs w:val="32"/>
        </w:rPr>
        <w:t>&lt;/p&gt;&lt;p&gt;&lt;img src="/static-img/Vlv4u62SH1Cj40tXZXRlPXHUotzJijb4V3HAKoQq42-0kqsCCmoYYXHWgWFrjsrWoYNdPmxogCPvfHlVSG_QIM5XZOmv4grs5EtlCfdhH3MeA-QyZfh-vGSB3zigBVfGK4dqWII96g2V5sb95-mpZoEXDBlLY4knlPaPgev3Di344ZCVCBJgZ0HSZi1WgwDdgZfXJFWzvaGhl1WDX3OCiA.jpg"&gt;&lt;/p&gt;&lt;p&gt;</w:t>
      </w:r>
      <w:r>
        <w:rPr>
          <w:sz w:val="32"/>
          <w:szCs w:val="32"/>
        </w:rPr>
        <w:t>如何成为“昍哉欲为”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“昍哉欲为”的人，并非易事。首先，要有明确的人生目标，这个目标可以是职业上的成功，也可以是个人成长的一步。在这个过程中，面对困难和失败时，要保持冷静，不断学习，从错误中汲取经验教训。</w:t>
      </w:r>
      <w:r>
        <w:rPr>
          <w:sz w:val="32"/>
          <w:szCs w:val="32"/>
        </w:rPr>
        <w:t>&lt;/p&gt;&lt;p&gt;&lt;img src="/static-img/Rt1eucEHm_S63PyK0CRch3HUotzJijb4V3HAKoQq42-0kqsCCmoYYXHWgWFrjsrWoYNdPmxogCPvfHlVSG_QIM5XZOmv4grs5EtlCfdhH3MeA-QyZfh-vGSB3zigBVfGK4dqWII96g2V5sb95-mpZoEXDBlLY4knlPaPgev3Di344ZCVCBJgZ0HSZi1WgwDdgZfXJFWzvaGhl1WDX3OCiA.jpg"&gt;&lt;/p&gt;&lt;p&gt;</w:t>
      </w:r>
      <w:r>
        <w:rPr>
          <w:sz w:val="32"/>
          <w:szCs w:val="32"/>
        </w:rPr>
        <w:t>为什么要“昍哉欲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不断地追求，我们才能真正理解自己内心深处所渴望的是什么。没有目标，就没有方向，没有努力，就无法实现梦想。而当我们终于达到那个曾经渴望达到的点时，我们会发现，那只是新的起点，因为我们的内心总是渴望更多，更高更远的地方去探索。</w:t>
      </w:r>
      <w:r>
        <w:rPr>
          <w:sz w:val="32"/>
          <w:szCs w:val="32"/>
        </w:rPr>
        <w:t>&lt;/p&gt;&lt;p&gt;&lt;img src="/static-img/3AJLqlbrE_EY67JL9Ec4mXHUotzJijb4V3HAKoQq42-0kqsCCmoYYXHWgWFrjsrWoYNdPmxogCPvfHlVSG_QIM5XZOmv4grs5EtlCfdhH3MeA-QyZfh-vGSB3zigBVfGK4dqWII96g2V5sb95-mpZoEXDBlLY4knlPaPgev3Di344ZCVCBJgZ0HSZi1WgwDdgZfXJFWzvaGhl1WDX3OCiA.jpg"&gt;&lt;/p&gt;&lt;p&gt;</w:t>
      </w:r>
      <w:r>
        <w:rPr>
          <w:sz w:val="32"/>
          <w:szCs w:val="32"/>
        </w:rPr>
        <w:t>怎样维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这种状态需要持续的动力和激情，这源于对生活本身的热爱。每天醒来，都应该感谢这份生命给予我们的一切，然后再用这些资源去实现我们的愿景。当遇到挫折时，要记得这是成长的一部分，而不是停滞不前的信号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那些怀揣“昍哉欲为”的灵魂来说，是无限可能的大海，而不是确定答案的小船。但即使在迷雾缭绕、风浪翻腾的时候，只要心中的火焰依旧熊熊燃烧，那么即使是在最黑暗的地方，也能找到前进的方向。在这个过程中，每一次勇敢迈出的脚步，都将编织成属于你自己的传奇故事。</w:t>
      </w:r>
      <w:r>
        <w:rPr>
          <w:sz w:val="32"/>
          <w:szCs w:val="32"/>
        </w:rPr>
        <w:t>&lt;/p&gt;&lt;p&gt;&lt;a href = "/doc/614014-</w:t>
      </w:r>
      <w:r>
        <w:rPr>
          <w:sz w:val="32"/>
          <w:szCs w:val="32"/>
        </w:rPr>
        <w:t>昏昏欲为梦境般的无尽追求</w:t>
      </w:r>
      <w:r>
        <w:rPr>
          <w:sz w:val="32"/>
          <w:szCs w:val="32"/>
        </w:rPr>
        <w:t>.doc" rel="alternate" download="614014-</w:t>
      </w:r>
      <w:r>
        <w:rPr>
          <w:sz w:val="32"/>
          <w:szCs w:val="32"/>
        </w:rPr>
        <w:t>昏昏欲为梦境般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