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数字化革命与城市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：数字化城市的蓝图</w:t>
      </w:r>
      <w:r>
        <w:rPr>
          <w:sz w:val="32"/>
          <w:szCs w:val="32"/>
        </w:rPr>
        <w:t>&lt;/p&gt;&lt;p&gt;&lt;img src="/static-img/9uSCY2IHhILYrSiF-HeyeRPBTSOHCsCe4jDGpAAej21sNYZ54i3I31ZlL0H0RxG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技术的飞速发展，城市规划和管理已经从传统的手工艺转变为高科技的应用。尤其是对于像韩国这样在信息技术领域不断创新的大国来说，数字化城市成为了一种新的生活方式。在这个背景下，韩国推出了“卡一、卡二、卡三新区”项目，这个项目旨在通过智能交通系统、高效能源管理和绿色建筑等手段，让城市更加智慧、节能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智能交通系统</w:t>
      </w:r>
      <w:r>
        <w:rPr>
          <w:sz w:val="32"/>
          <w:szCs w:val="32"/>
        </w:rPr>
        <w:t>&lt;/p&gt;&lt;p&gt;&lt;img src="/static-img/MY7_KJI6TAWQ5ESfGHFR_hPBTSOHCsCe4jDGpAAej23kLL8Bt3WhyonJ8ISxvKpZrV47q-yPGAeVEFRs9-y6yQQDvRd6OIA3wNREtpUrgmXD7rXrLve0hXAsMjUBqviBOeUy9buAXt-vNc6yy1COiw.jpg"&gt;&lt;/p&gt;&lt;p&gt;</w:t>
      </w:r>
      <w:r>
        <w:rPr>
          <w:sz w:val="32"/>
          <w:szCs w:val="32"/>
        </w:rPr>
        <w:t>卡一：智能交通管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卡一”，即智能交通管控。这项技术通过实时监测道路状况和车辆流量，为驾驶者提供最优路线建议，同时减少拥堵点出现，从而提高了公共交通效率。例如，在首尔市中心，一旦发生堵塞，系统能够自动调整信号灯时间，以便于更多车辆通行。此外，还有基于人工智能算法的自主运输工具，如无人驾驶汽车，它们可以更精准地避开拥堵区域，使得整个交通网络运行得更加平稳。</w:t>
      </w:r>
      <w:r>
        <w:rPr>
          <w:sz w:val="32"/>
          <w:szCs w:val="32"/>
        </w:rPr>
        <w:t>&lt;/p&gt;&lt;p&gt;&lt;img src="/static-img/Tvs56kGEb5T3Mjlzud7VyhPBTSOHCsCe4jDGpAAej23kLL8Bt3WhyonJ8ISxvKpZrV47q-yPGAeVEFRs9-y6yQQDvRd6OIA3wNREtpUrgmXD7rXrLve0hXAsMjUBqviBOeUy9buAXt-vNc6yy1COiw.jpg"&gt;&lt;/p&gt;&lt;p&gt;</w:t>
      </w:r>
      <w:r>
        <w:rPr>
          <w:sz w:val="32"/>
          <w:szCs w:val="32"/>
        </w:rPr>
        <w:t>智能停车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措施，“卡一”还包括了智能停车解决方案。在某些地区，当停车位满时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预约空余位置或选择离居住地点较近的地方停放，从而减少寻找停车位带来的不便，并降低出行成本。此外，这些预约服务还会考虑到不同用户对时间和空间要求，不同需求下的服务体验将大相径庭。</w:t>
      </w:r>
      <w:r>
        <w:rPr>
          <w:sz w:val="32"/>
          <w:szCs w:val="32"/>
        </w:rPr>
        <w:t>&lt;/p&gt;&lt;p&gt;&lt;img src="/static-img/rgy5KCAsA6D6sozJ5u7wthPBTSOHCsCe4jDGpAAej23kLL8Bt3WhyonJ8ISxvKpZrV47q-yPGAeVEFRs9-y6yQQDvRd6OIA3wNREtpUrgmXD7rXrLve0hXAsMjUBqviBOeUy9buAXt-vNc6yy1COiw.jpg"&gt;&lt;/p&gt;&lt;p&gt;</w:t>
      </w:r>
      <w:r>
        <w:rPr>
          <w:sz w:val="32"/>
          <w:szCs w:val="32"/>
        </w:rPr>
        <w:t>第二部分：能源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：可再生能源与节能措施</w:t>
      </w:r>
      <w:r>
        <w:rPr>
          <w:sz w:val="32"/>
          <w:szCs w:val="32"/>
        </w:rPr>
        <w:t>&lt;/p&gt;&lt;p&gt;&lt;img src="/static-img/QyaXJjHznQ-uV5hXdnAk2hPBTSOHCsCe4jDGpAAej23kLL8Bt3WhyonJ8ISxvKpZrV47q-yPGAeVEFRs9-y6yQQDvRd6OIA3wNREtpUrgmXD7rXrLve0hXAsMjUBqviBOeUy9buAXt-vNc6yy1COiw.jpg"&gt;&lt;/p&gt;&lt;p&gt;</w:t>
      </w:r>
      <w:r>
        <w:rPr>
          <w:sz w:val="32"/>
          <w:szCs w:val="32"/>
        </w:rPr>
        <w:t>接下来我们进入“卡二”，即可再生能源与节能措施。这涉及到利用太阳能、风能等可再生资源作为主要电力来源，以及实施各种节能政策。例如，在一些住宅区中安装太阳镜窗板，以吸收日光并发热量供暖；同时，也有一些政府机构开始鼓励使用电动汽车，将充电站建设成公共设施，以促进绿色出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建筑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ard Two”</w:t>
      </w:r>
      <w:r>
        <w:rPr>
          <w:sz w:val="32"/>
          <w:szCs w:val="32"/>
        </w:rPr>
        <w:t>的另一个重要方面是绿色建筑设计。这些建造采用自然照明和通风策略，大幅度减少对空调设备的依赖，有助于降低能源消耗。而且，由于这些建筑物结构紧凑，其土地利用率也更高，便捷地整合到了市政基础设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区互动与公民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智慧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探讨的是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，即智慧社区建设。这不仅仅是一个单纯的地理概念，更是一种社会关系网，它融合了现代通信技术和传统社交文化，使居民之间形成一种高度互联互通的情感纽带。比如说，在某个街坊里，每个人都可以用手机应用程序分享他们想要购买或出售的小件物品，而邻里间通过小组活动增进了解，从而培养起共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Card One, Card Two, Card Three New Districts 2022&amp;#34; </w:t>
      </w:r>
      <w:r>
        <w:rPr>
          <w:sz w:val="32"/>
          <w:szCs w:val="32"/>
        </w:rPr>
        <w:t>这三个词汇代表着韩国未来都市规划的一个全面的视角——它既包含了前沿科技，也注重环境保护以及居民之间的人文关怀。在这个过程中，人们逐渐意识到，只有当各方面协同工作时，他们才能共同创造出一个更加宜居舒适、高效安全的地球家园。而这种愿景正被今天的一代工程师、大数据专家以及所有梦想家的脚步所追踪，他们致力于把这一愿景付诸现实，让世界变得更加美好。</w:t>
      </w:r>
      <w:r>
        <w:rPr>
          <w:sz w:val="32"/>
          <w:szCs w:val="32"/>
        </w:rPr>
        <w:t>&lt;/p&gt;&lt;p&gt;&lt;a href = "/doc/614136-</w:t>
      </w:r>
      <w:r>
        <w:rPr>
          <w:sz w:val="32"/>
          <w:szCs w:val="32"/>
        </w:rPr>
        <w:t>探秘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数字化革命与城市未来</w:t>
      </w:r>
      <w:r>
        <w:rPr>
          <w:sz w:val="32"/>
          <w:szCs w:val="32"/>
        </w:rPr>
        <w:t>.doc" rel="alternate" download="614136-</w:t>
      </w:r>
      <w:r>
        <w:rPr>
          <w:sz w:val="32"/>
          <w:szCs w:val="32"/>
        </w:rPr>
        <w:t>探秘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数字化革命与城市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