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的魅力在于它不仅提供了高质量的影片，还带来了一个全新的观影体验。以下是我们对此现象的一些深入分析：</w:t>
      </w:r>
      <w:r>
        <w:rPr>
          <w:sz w:val="32"/>
          <w:szCs w:val="32"/>
        </w:rPr>
        <w:t>&lt;/p&gt;&lt;p&gt;&lt;img src="/static-img/bB9g9UwgRWrfGBTsodxN47EcQ4yhLXrer2xe35F-3_5TESu5oBQghiALXek91ybH.jpg"&gt;&lt;/p&gt;&lt;p&gt;</w:t>
      </w:r>
      <w:r>
        <w:rPr>
          <w:sz w:val="32"/>
          <w:szCs w:val="32"/>
        </w:rPr>
        <w:t>高品质画面与音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中的每一部作品都经过精心打磨，保证了视觉和听觉上的完美体验。在高清晰度下，每一帧画面都清晰明亮，如同真实生活一样。而优质的音效设计让观众沉浸在故事中，不再担心画面与声音同步问题。</w:t>
      </w:r>
      <w:r>
        <w:rPr>
          <w:sz w:val="32"/>
          <w:szCs w:val="32"/>
        </w:rPr>
        <w:t>&lt;/p&gt;&lt;p&gt;&lt;img src="/static-img/qwKkS6E6M70Tx4rwP-YgfbEcQ4yhLXrer2xe35F-3_5me3Q90BEkyMBoKJMLFoBvYa5pumPKluVhdxnPyc4FUskX-X_nop_A7fitOaWxbOUip8enDmWQXEDkqNSTLuPK.jpg"&gt;&lt;/p&gt;&lt;p&gt;</w:t>
      </w:r>
      <w:r>
        <w:rPr>
          <w:sz w:val="32"/>
          <w:szCs w:val="32"/>
        </w:rPr>
        <w:t>多样化的题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情剧到动作片，从喜剧到悬疑，每一种类型都有其独特之处。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为不同口味的观众提供了丰富多样的选择，无论你是追求情感共鸣还是寻求刺激，都能找到适合自己的影片。</w:t>
      </w:r>
      <w:r>
        <w:rPr>
          <w:sz w:val="32"/>
          <w:szCs w:val="32"/>
        </w:rPr>
        <w:t>&lt;/p&gt;&lt;p&gt;&lt;img src="/static-img/aFmzSt3kZYBmb_iMFQB_2LEcQ4yhLXrer2xe35F-3_5me3Q90BEkyMBoKJMLFoBvYa5pumPKluVhdxnPyc4FUskX-X_nop_A7fitOaWxbOUip8enDmWQXEDkqNSTLuPK.jpg"&gt;&lt;/p&gt;&lt;p&gt;</w:t>
      </w:r>
      <w:r>
        <w:rPr>
          <w:sz w:val="32"/>
          <w:szCs w:val="32"/>
        </w:rPr>
        <w:t>国内外影响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在全球范围内享有盛名，而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则将这一优势发挥到了极致。这不仅吸引了国内观众，也赢得了一批国际粉丝，让世界各地的人们共同享受这份文化之美。</w:t>
      </w:r>
      <w:r>
        <w:rPr>
          <w:sz w:val="32"/>
          <w:szCs w:val="32"/>
        </w:rPr>
        <w:t>&lt;/p&gt;&lt;p&gt;&lt;img src="/static-img/WQjOSkdRsRY6QzakUdx5VrEcQ4yhLXrer2xe35F-3_5me3Q90BEkyMBoKJMLFoBvYa5pumPKluVhdxnPyc4FUskX-X_nop_A7fitOaWxbOUip8enDmWQXEDkqNSTLuPK.jpg"&gt;&lt;/p&gt;&lt;p&gt;</w:t>
      </w:r>
      <w:r>
        <w:rPr>
          <w:sz w:val="32"/>
          <w:szCs w:val="32"/>
        </w:rPr>
        <w:t>创新制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拍摄手法也日益创新。最新几年来的韩国电影融合了先进的手法和传统艺术，使得视觉效果更加震撼。此外，导演对于叙事技巧的探索也是值得称赞的地方，让故事更具深度和复杂性。</w:t>
      </w:r>
      <w:r>
        <w:rPr>
          <w:sz w:val="32"/>
          <w:szCs w:val="32"/>
        </w:rPr>
        <w:t>&lt;/p&gt;&lt;p&gt;&lt;img src="/static-img/3Oc5MRUcv4GiJFcpdAc2dLEcQ4yhLXrer2xe35F-3_5me3Q90BEkyMBoKJMLFoBvYa5pumPKluVhdxnPyc4FUskX-X_nop_A7fitOaWxbOUip8enDmWQXEDkqNSTLuPK.jpg"&gt;&lt;/p&gt;&lt;p&gt;</w:t>
      </w:r>
      <w:r>
        <w:rPr>
          <w:sz w:val="32"/>
          <w:szCs w:val="32"/>
        </w:rPr>
        <w:t>影响社会与文化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优秀作品，我们可以看到它们如何反映出社会现象、历史事件以及文化价值观。这不仅是娱乐，更是一种思考生命、人际关系等方面的问题方式，为我们的思维开辟出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松而便捷的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为了满足用户需求，大量推出了手机端应用程序，这使得随时随地观看成为可能。不需要额外设备，只需携带手机即可，即刻进入另一个世界。此外，它们还提供多语言字幕服务，便利不同国家和地区用户观看。</w:t>
      </w:r>
      <w:r>
        <w:rPr>
          <w:sz w:val="32"/>
          <w:szCs w:val="32"/>
        </w:rPr>
        <w:t>&lt;/p&gt;&lt;p&gt;&lt;a href = "/doc/614228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</w:t>
      </w:r>
      <w:r>
        <w:rPr>
          <w:sz w:val="32"/>
          <w:szCs w:val="32"/>
        </w:rPr>
        <w:t>.doc" rel="alternate" download="614228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