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日韩中文字幕高清电影我来教你怎么在网上找到最棒的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想要观看到高质量的日韩电影，但又不愿意花费额外的费用，那么你就来对地方了。今天，我就来教你怎么在网上找到那些免费提供日韩中文字幕高清电影的资源。</w:t>
      </w:r>
      <w:r>
        <w:rPr>
          <w:sz w:val="32"/>
          <w:szCs w:val="32"/>
        </w:rPr>
        <w:t>&lt;/p&gt;&lt;p&gt;&lt;img src="/static-img/f_gemdir96GtADDgh-z9fkcuLrvuncvCX46Sp2gTXFK48o8xZ9LClW3-MbtCBFiO.jpg"&gt;&lt;/p&gt;&lt;p&gt;</w:t>
      </w:r>
      <w:r>
        <w:rPr>
          <w:sz w:val="32"/>
          <w:szCs w:val="32"/>
        </w:rPr>
        <w:t>首先，你需要知道，在互联网上有许多合法而且安全的地方可以获取这些资源。比如说，有一些视频分享网站，它们会收集各个国家和地区制作的影视作品，并且提供多种语言版本供用户选择。你只需搜索“免费日韩中文字幕高清电影”，然后根据你的喜好挑选一个合适的平台，就能轻松找到满足你的需求。</w:t>
      </w:r>
      <w:r>
        <w:rPr>
          <w:sz w:val="32"/>
          <w:szCs w:val="32"/>
        </w:rPr>
        <w:t>&lt;/p&gt;&lt;p&gt;</w:t>
      </w:r>
      <w:r>
        <w:rPr>
          <w:sz w:val="32"/>
          <w:szCs w:val="32"/>
        </w:rPr>
        <w:t>其次，这些平台通常都有很好的分类系统，让你能够快速地找到自己感兴趣的类型，比如爱情、悬疑、科幻等等。此外，还有一些社区或者论坛，也是很好的获取资源的地方。在这些地方，用户之间可以交流经验，分享链接，这样也能帮助你更快地找到了想要看的大片。</w:t>
      </w:r>
      <w:r>
        <w:rPr>
          <w:sz w:val="32"/>
          <w:szCs w:val="32"/>
        </w:rPr>
        <w:t>&lt;/p&gt;&lt;p&gt;&lt;img src="/static-img/LpZ4KQYPVMzxOQVc54MVkkcuLrvuncvCX46Sp2gTXFLGxgyGBUaBdWIDeeWLomcOfCLM3TgoMkTKrMnNoMg1FkywXopfbvWbLlFeGUPZIvYbdqaNah9izNKwo1LNjkefqTrH7SMsxhR2IxVMYaiWTva6ClY3LWZoo1D784W59VWCZYRPqL7e3PQ6f0WuOaabPSwfYGBjfmLluQVVl1IrPg.jpg"&gt;&lt;/p&gt;&lt;p&gt;</w:t>
      </w:r>
      <w:r>
        <w:rPr>
          <w:sz w:val="32"/>
          <w:szCs w:val="32"/>
        </w:rPr>
        <w:t>不过，在使用这些服务时，也要注意保护自己的隐私和个人信息。不要轻易点击未知来源的链接，因为这可能会导致数据泄露或者安装恶意软件。而且，一些网站可能会要求注册账号或下载特定的播放器，这时最好查看一下其他用户评价，看看该网站是否靠谱。</w:t>
      </w:r>
      <w:r>
        <w:rPr>
          <w:sz w:val="32"/>
          <w:szCs w:val="32"/>
        </w:rPr>
        <w:t>&lt;/p&gt;&lt;p&gt;</w:t>
      </w:r>
      <w:r>
        <w:rPr>
          <w:sz w:val="32"/>
          <w:szCs w:val="32"/>
        </w:rPr>
        <w:t>最后，如果遇到了无法解析的问题，可以尝试换一个网络环境或者清除浏览器缓存再试。这也是为了确保最佳观看体验，同时避免因为网络问题影响观影效果。</w:t>
      </w:r>
      <w:r>
        <w:rPr>
          <w:sz w:val="32"/>
          <w:szCs w:val="32"/>
        </w:rPr>
        <w:t>&lt;/p&gt;&lt;p&gt;&lt;img src="/static-img/e1oEZKppbF7OBE75sIfcgkcuLrvuncvCX46Sp2gTXFLGxgyGBUaBdWIDeeWLomcOfCLM3TgoMkTKrMnNoMg1FkywXopfbvWbLlFeGUPZIvYbdqaNah9izNKwo1LNjkefqTrH7SMsxhR2IxVMYaiWTva6ClY3LWZoo1D784W59VWCZYRPqL7e3PQ6f0WuOaabPSwfYGBjfmLluQVVl1IrPg.png"&gt;&lt;/p&gt;&lt;p&gt;</w:t>
      </w:r>
      <w:r>
        <w:rPr>
          <w:sz w:val="32"/>
          <w:szCs w:val="32"/>
        </w:rPr>
        <w:t>总之，只要遵循一定规则和谨慎操作，即使是免费获得日韩中文字幕高清电影，也完全没有必要担心安全性问题。现在，就让我们一起去探索这个丰富多彩的话语世界吧！</w:t>
      </w:r>
      <w:r>
        <w:rPr>
          <w:sz w:val="32"/>
          <w:szCs w:val="32"/>
        </w:rPr>
        <w:t>&lt;/p&gt;&lt;p&gt;&lt;a href = "/doc/614436-</w:t>
      </w:r>
      <w:r>
        <w:rPr>
          <w:sz w:val="32"/>
          <w:szCs w:val="32"/>
        </w:rPr>
        <w:t>免费日韩中文字幕高清电影我来教你怎么在网上找到最棒的资源</w:t>
      </w:r>
      <w:r>
        <w:rPr>
          <w:sz w:val="32"/>
          <w:szCs w:val="32"/>
        </w:rPr>
        <w:t>.doc" rel="alternate" download="614436-</w:t>
      </w:r>
      <w:r>
        <w:rPr>
          <w:sz w:val="32"/>
          <w:szCs w:val="32"/>
        </w:rPr>
        <w:t>免费日韩中文字幕高清电影我来教你怎么在网上找到最棒的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