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坠落小说甜醋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云端到桌上的奇幻旅程坠落者的甜醋鱼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云端到桌上的奇幻旅程：坠落者的甜醋鱼传奇</w:t>
      </w:r>
      <w:r>
        <w:rPr>
          <w:sz w:val="32"/>
          <w:szCs w:val="32"/>
        </w:rPr>
        <w:t>&lt;/p&gt;&lt;p&gt;&lt;img src="/static-img/fHvyqTYt8A4Zhcoa11yJN1jSZQVqrdlIVM3CiB0_IY9flbanLJJNcg2of1bZkQq5.jpg"&gt;&lt;/p&gt;&lt;p&gt;</w:t>
      </w:r>
      <w:r>
        <w:rPr>
          <w:sz w:val="32"/>
          <w:szCs w:val="32"/>
        </w:rPr>
        <w:t>在这个充满魔法的世界里，有一种传说中的食材——甜醋鱼，它不仅仅是一道普通的菜肴，而是需要跨越天地、经历千辛万苦才能够品尝到的绝世佳肴。有着不同背景的人们，在追求这份美味的时候，往往会经历一次又一次的“坠落”。他们可能是一位高级厨师，一位书呆子气的编辑，一位热衷于探险的小伙伴，每个人都有自己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将跟随这些“坠落者”一起，体验他们如何在追逐甜醋鱼的过程中成长和改变。</w:t>
      </w:r>
      <w:r>
        <w:rPr>
          <w:sz w:val="32"/>
          <w:szCs w:val="32"/>
        </w:rPr>
        <w:t>&lt;/p&gt;&lt;p&gt;&lt;img src="/static-img/op1eKfVDI8FCdY7RcRV4b1jSZQVqrdlIVM3CiB0_IY_35yvxrj0tw7DtJqqChMbldV-x9Pw7mojLM6Hgnixxdg102vvDmtw13ZPMPDm22Qdc3eVGFE9iAlkkvRrpHMoHc4SphUMTBvSnTh6RoX8fKQjhi_BldRrUv2t6gQ2ERgs.jpg"&gt;&lt;/p&gt;&lt;p&gt;</w:t>
      </w:r>
      <w:r>
        <w:rPr>
          <w:sz w:val="32"/>
          <w:szCs w:val="32"/>
        </w:rPr>
        <w:t>首先，让我们来看看小李，他是一名曾经工作过几家知名餐厅的大厨。小李对烹饪有一种天赐之能，但他却因为一场意外而被迫离开了他的梦想之地。他不得不回到他的老家，那里的生活简单而朴实。但小李并没有放弃，他决定用自己的手去寻找那只存在传说中的甜醋鱼。在这个过程中，他遇到了许多困难和挑战，但是他依然坚持下来，最终成功制作出了让人惊叹的甜醋鱼。这次“坠落”，使得小李重新发现了生活中的美好，也让他明白了真正重要的是手艺，不是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聊聊张伟。他是一个平时沉浸在电子书籍世界里的编辑。在一次偶然的情况下，他读到了一个关于寻找甜醋鱼的地方，这个地方据说只有当你真正感受到生活中的艰辛和快乐时，你才能找到它。张伟被这种冒险所吸引，所以他决定辞职，开始了一段旅行。在这段旅途中，他遇到了各种各样的人，他们有的帮助他，有的阻碍他，但无论如何，这些经历都让张伟成为了一个更加完整的人。当他终于品尝到了那道令人难以忘怀的甜醋鱼时，他深刻认识到，只有通过亲身实践和感受，我们才能真正理解生命给予我们的每一分每一秒。</w:t>
      </w:r>
      <w:r>
        <w:rPr>
          <w:sz w:val="32"/>
          <w:szCs w:val="32"/>
        </w:rPr>
        <w:t>&lt;/p&gt;&lt;p&gt;&lt;img src="/static-img/QZRQ4B1JRsXLkpfN7njlmVjSZQVqrdlIVM3CiB0_IY_35yvxrj0tw7DtJqqChMbldV-x9Pw7mojLM6Hgnixxdg102vvDmtw13ZPMPDm22Qdc3eVGFE9iAlkkvRrpHMoHc4SphUMTBvSnTh6RoX8fKQjhi_BldRrUv2t6gQ2ERgs.jpg"&gt;&lt;/p&gt;&lt;p&gt;</w:t>
      </w:r>
      <w:r>
        <w:rPr>
          <w:sz w:val="32"/>
          <w:szCs w:val="32"/>
        </w:rPr>
        <w:t>最后，我们来说说小红。她是一个热爱户外活动的小姑娘，她听闻了关于一种特殊水果——只能生长在极其偏远地区的一个村庄里，可以做出独特风味且非常珍贵的地理标志性产品——糖漿葡萄。她决心要找到它们，因为她知道如果能将它们与现有的秘制酱汁相结合，将会创造出前所未有的口感效果。她的旅程充满挑战，她必须克服语言障碍、文化差异以及恶劣环境等多重考验，但她始终保持着对目标不懈追求的心态。当她终于把握住了一颗糖漿葡萄，并用它制作出了令所有尝试者赞叹不已的新菜式后，小红意识到，无论是在何种情况下，“坠落”的勇气总是最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故事都不一样，但他们共同点是什么？无非就是那些愿意付出努力去探索、去学习、去成长的人们。对于那些渴望成为作者但还没写出第一篇作品的人来说，“坠落小说”也许意味着不断打磨技巧；对于那些渴望拥有更多幸福但还未实现的人来说，“糖醋鸡”或许代表着家庭温馨；对于那些渴望逃离现状但不知道方向的人来说，“文言文学”则可能象征着知识与智慧。如果你已经准备好踏上你的“奇幻旅程”，那么记住，无论你走向哪里，都不要忘记带上勇气和希望，因为正是这些，使得我们的路途变得更加精彩。而我呢，我只是一个简单的小作家，用文字记录下这样一些让我印象深刻的事例，以此作为我的回忆录。我相信，你也会有属于自己的故事。你准备好了吗？现在，就让我们一起走进那个神秘而又迷人的世界吧！</w:t>
      </w:r>
      <w:r>
        <w:rPr>
          <w:sz w:val="32"/>
          <w:szCs w:val="32"/>
        </w:rPr>
        <w:t>&lt;/p&gt;&lt;p&gt;&lt;img src="/static-img/ocZiTJo1A56moQTKV-Vb9VjSZQVqrdlIVM3CiB0_IY_35yvxrj0tw7DtJqqChMbldV-x9Pw7mojLM6Hgnixxdg102vvDmtw13ZPMPDm22Qdc3eVGFE9iAlkkvRrpHMoHc4SphUMTBvSnTh6RoX8fKQjhi_BldRrUv2t6gQ2ERgs.jpg"&gt;&lt;/p&gt;&lt;p&gt;&lt;a href = "/doc/614669-</w:t>
      </w:r>
      <w:r>
        <w:rPr>
          <w:sz w:val="32"/>
          <w:szCs w:val="32"/>
        </w:rPr>
        <w:t>坠落小说甜醋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云端到桌上的奇幻旅程坠落者的甜醋鱼传奇</w:t>
      </w:r>
      <w:r>
        <w:rPr>
          <w:sz w:val="32"/>
          <w:szCs w:val="32"/>
        </w:rPr>
        <w:t>.doc" rel="alternate" download="614669-</w:t>
      </w:r>
      <w:r>
        <w:rPr>
          <w:sz w:val="32"/>
          <w:szCs w:val="32"/>
        </w:rPr>
        <w:t>坠落小说甜醋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云端到桌上的奇幻旅程坠落者的甜醋鱼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