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亲眼见证了那些古老传说中的异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些古老传说中的异变。在遥远的过去，地球上曾经有过一段奇异而又恐怖的时期，那是一次真正意义上的“远古入侵新世界”。这并不是科学上的概念，而是指那些来自遥远星系、拥有超自然力量的生物，他们不仅改变了我们的历史，还影响了我们今天生活中的方方面面。</w:t>
      </w:r>
      <w:r>
        <w:rPr>
          <w:sz w:val="32"/>
          <w:szCs w:val="32"/>
        </w:rPr>
        <w:t>&lt;/p&gt;&lt;p&gt;&lt;img src="/static-img/oNIRjqTeeulBryuETxLA0MdyJu-R_rAafPYIcahrE_O6oShHHONMHu-S3EXdP4rX.jpg"&gt;&lt;/p&gt;&lt;p&gt;</w:t>
      </w:r>
      <w:r>
        <w:rPr>
          <w:sz w:val="32"/>
          <w:szCs w:val="32"/>
        </w:rPr>
        <w:t>在那个时代，人们还未意识到外星生命的存在。他们以为这些不可思议的事情都是神话或神秘事件。但是，当这些生物开始以人类难以理解和掌控的方式干涉我们的世界时，我们才明白，这些传说并非空穴来风。它们带来了前所未有的科技和魔法，但同时也带来了灾难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夜，我住在一个小镇上。那时候，没有人知道未来会发生什么。但是在那天晚上，一道璀璨的光芒划破了夜空，它像一把巨大的钥匙，将宇宙打开，让我们看到了一片陌生的景象。随后，一群强大的生物降临于世，它们有着无法想象的力量和智慧，它们似乎能够操纵时间空间，做出任何事情。</w:t>
      </w:r>
      <w:r>
        <w:rPr>
          <w:sz w:val="32"/>
          <w:szCs w:val="32"/>
        </w:rPr>
        <w:t>&lt;/p&gt;&lt;p&gt;&lt;img src="/static-img/USBdvHwEWQhvQQzqjOZJJcdyJu-R_rAafPYIcahrE_O3HWPmU8OyPjeCpwr3QmuAjTwh2uXj0dskS-VaISafIsfx2DaAA4GaAp7CtyCIaqaM3OJVQr8uI6A1ClMEbWRhvENYQgzrjFlQ1-549x-RCB4D5DJl-H68ZIHfOKAFV8Zdh5uIZIrOLtqPPiEe78qOlylK7ckDi51HO4HZ0pjxbfLkRpSmIEsgWJlxXXQAUzs.jpg"&gt;&lt;/p&gt;&lt;p&gt;</w:t>
      </w:r>
      <w:r>
        <w:rPr>
          <w:sz w:val="32"/>
          <w:szCs w:val="32"/>
        </w:rPr>
        <w:t>当初的人类被这些强大的存在震撼到了，他们试图逃离、抵抗，但无济于事。一部分人甚至开始崇拜它们，因为它们显得那么强大而神圣。而另一部分人则害怕极度，不敢再活下去。这场冲突让整个文明陷入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些远古生物逐渐消失了，就像是从没有出现过一样。但是，它们留下的痕迹依然存在，无论是在遗址中找到的先进技术还是在口头传承下流传的情节，都提醒着我们，那个时代确实发生了一场“远古入侵新世界”。</w:t>
      </w:r>
      <w:r>
        <w:rPr>
          <w:sz w:val="32"/>
          <w:szCs w:val="32"/>
        </w:rPr>
        <w:t>&lt;/p&gt;&lt;p&gt;&lt;img src="/static-img/hdvqBSlBYEpe536Yc0JmUsdyJu-R_rAafPYIcahrE_O3HWPmU8OyPjeCpwr3QmuAjTwh2uXj0dskS-VaISafIsfx2DaAA4GaAp7CtyCIaqaM3OJVQr8uI6A1ClMEbWRhvENYQgzrjFlQ1-549x-RCB4D5DJl-H68ZIHfOKAFV8Zdh5uIZIrOLtqPPiEe78qOlylK7ckDi51HO4HZ0pjxbfLkRpSmIEsgWJlxXXQAUzs.jpg"&gt;&lt;/p&gt;&lt;p&gt;</w:t>
      </w:r>
      <w:r>
        <w:rPr>
          <w:sz w:val="32"/>
          <w:szCs w:val="32"/>
        </w:rPr>
        <w:t>今天，当我回望历史，我仍然感到一种敬畏和好奇。我不知道那些远古生物为什么要来到这里，也不知道它对这个世界有什么样的计划。不过，从某种角度来说，我相信，即使它们已经不见踪影，其影响仍旧深刻地塑造了我们的文化、科技乃至思想。这也是为什么，有时候，当你仰望星空的时候，你会感觉到一些东西正在呼唤你，是吗？</w:t>
      </w:r>
      <w:r>
        <w:rPr>
          <w:sz w:val="32"/>
          <w:szCs w:val="32"/>
        </w:rPr>
        <w:t>&lt;/p&gt;&lt;p&gt;&lt;a href = "/doc/615291-</w:t>
      </w:r>
      <w:r>
        <w:rPr>
          <w:sz w:val="32"/>
          <w:szCs w:val="32"/>
        </w:rPr>
        <w:t>远古入侵新世界我亲眼见证了那些古老传说中的异变</w:t>
      </w:r>
      <w:r>
        <w:rPr>
          <w:sz w:val="32"/>
          <w:szCs w:val="32"/>
        </w:rPr>
        <w:t>.doc" rel="alternate" download="615291-</w:t>
      </w:r>
      <w:r>
        <w:rPr>
          <w:sz w:val="32"/>
          <w:szCs w:val="32"/>
        </w:rPr>
        <w:t>远古入侵新世界我亲眼见证了那些古老传说中的异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