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鲜盛宴揭秘一段让人垂涎的扇贝烹饪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海鲜盛宴：揭秘一段让人垂涎的扇贝烹饪技巧</w:t>
      </w:r>
      <w:r>
        <w:rPr>
          <w:sz w:val="32"/>
          <w:szCs w:val="32"/>
        </w:rPr>
        <w:t>&lt;/p&gt;&lt;p&gt;&lt;img src="/static-img/opVoMOdcZDX25PGcarznpgUHaCWjnBUdHvltM9OF4J7_b2j6fKxIgfGwQQ02VmzX.jpg"&gt;&lt;/p&gt;&lt;p&gt;</w:t>
      </w:r>
      <w:r>
        <w:rPr>
          <w:sz w:val="32"/>
          <w:szCs w:val="32"/>
        </w:rPr>
        <w:t>在这个充满诱惑的视频中，观众被展示了一种独特而美味的扇贝烹饪方法，这不仅仅是一种食谱，更是对传统烹饪艺术的一次创新尝试。以下，我们将详细解析这段令人垂涎的视频背后的故事和技巧。</w:t>
      </w:r>
      <w:r>
        <w:rPr>
          <w:sz w:val="32"/>
          <w:szCs w:val="32"/>
        </w:rPr>
        <w:t>&lt;/p&gt;&lt;p&gt;</w:t>
      </w:r>
      <w:r>
        <w:rPr>
          <w:sz w:val="32"/>
          <w:szCs w:val="32"/>
        </w:rPr>
        <w:t>选择新鲜活体扇贝</w:t>
      </w:r>
      <w:r>
        <w:rPr>
          <w:sz w:val="32"/>
          <w:szCs w:val="32"/>
        </w:rPr>
        <w:t>&lt;/p&gt;&lt;p&gt;&lt;img src="/static-img/N8qgkVXGMYXbV-2iwdUS7gUHaCWjnBUdHvltM9OF4J5hKXOnEiuVAlrhlX2N8G8CkqLTuzcRGKUdoUqQy7XGOCTrA4pN4-njw9lYpui5-HyVo-lWDx6LokG5WojhWx9qE6h-0vSCr5VWBwgce_FMInP_PywWKAA62hVau7vWvlaAaXz7yaqfeQa24I6T0b7v1KA-SiJhjZXVdIwJWjrWWg.jpg"&gt;&lt;/p&gt;&lt;p&gt;</w:t>
      </w:r>
      <w:r>
        <w:rPr>
          <w:sz w:val="32"/>
          <w:szCs w:val="32"/>
        </w:rPr>
        <w:t>视频中的第一步是选购新鲜活体扇贝。这一步对于最终成品质量至关重要。新鲜的扇贝肉质紧实、色泽鲜艳，而且口感更加嫩滑。在市场上，购买者需要仔细检查是否有缝隙或其他损伤，因为这些可能会影响到扇貝內部肉質的情況。</w:t>
      </w:r>
      <w:r>
        <w:rPr>
          <w:sz w:val="32"/>
          <w:szCs w:val="32"/>
        </w:rPr>
        <w:t>&lt;/p&gt;&lt;p&gt;</w:t>
      </w:r>
      <w:r>
        <w:rPr>
          <w:sz w:val="32"/>
          <w:szCs w:val="32"/>
        </w:rPr>
        <w:t>准备工具与环境</w:t>
      </w:r>
      <w:r>
        <w:rPr>
          <w:sz w:val="32"/>
          <w:szCs w:val="32"/>
        </w:rPr>
        <w:t>&lt;/p&gt;&lt;p&gt;&lt;img src="/static-img/2sENUnfz7gITbpHdqwFpCgUHaCWjnBUdHvltM9OF4J5hKXOnEiuVAlrhlX2N8G8CkqLTuzcRGKUdoUqQy7XGOCTrA4pN4-njw9lYpui5-HyVo-lWDx6LokG5WojhWx9qE6h-0vSCr5VWBwgce_FMInP_PywWKAA62hVau7vWvlaAaXz7yaqfeQa24I6T0b7v1KA-SiJhjZXVdIwJWjrWWg.jpg"&gt;&lt;/p&gt;&lt;p&gt;</w:t>
      </w:r>
      <w:r>
        <w:rPr>
          <w:sz w:val="32"/>
          <w:szCs w:val="32"/>
        </w:rPr>
        <w:t>观看者可以看到制作人员准备了专门用于开壳的工具——一个简易但高效的小刀和一个坚固的大铁板。这种环境设计不仅节省空间，还能有效地保持食品卫生，同时能够确保开壳时不会造成太大的污染或浪费。</w:t>
      </w:r>
      <w:r>
        <w:rPr>
          <w:sz w:val="32"/>
          <w:szCs w:val="32"/>
        </w:rPr>
        <w:t>&lt;/p&gt;&lt;p&gt;</w:t>
      </w:r>
      <w:r>
        <w:rPr>
          <w:sz w:val="32"/>
          <w:szCs w:val="32"/>
        </w:rPr>
        <w:t>开启腹壳</w:t>
      </w:r>
      <w:r>
        <w:rPr>
          <w:sz w:val="32"/>
          <w:szCs w:val="32"/>
        </w:rPr>
        <w:t>&lt;/p&gt;&lt;p&gt;&lt;img src="/static-img/rR0kmcuhhFrWNtrd4AS5zgUHaCWjnBUdHvltM9OF4J5hKXOnEiuVAlrhlX2N8G8CkqLTuzcRGKUdoUqQy7XGOCTrA4pN4-njw9lYpui5-HyVo-lWDx6LokG5WojhWx9qE6h-0vSCr5VWBwgce_FMInP_PywWKAA62hVau7vWvlaAaXz7yaqfeQa24I6T0b7v1KA-SiJhjZXVdIwJWjrWWg.jpg"&gt;&lt;/p&gt;&lt;p&gt;</w:t>
      </w:r>
      <w:r>
        <w:rPr>
          <w:sz w:val="32"/>
          <w:szCs w:val="32"/>
        </w:rPr>
        <w:t>在操作开始之前，制作人员首先清洗并干燥手指，以确保没有任何外来的杂质进入到食材内部。一旦所有准备工作就绪，他们便开始使用小刀轻轻撬起腹壳边缘，然后逐渐打开直至完全张开。整个过程既要小心翼翼以避免割伤自己，也要迅速高效以保证肉质保持最佳状态。</w:t>
      </w:r>
      <w:r>
        <w:rPr>
          <w:sz w:val="32"/>
          <w:szCs w:val="32"/>
        </w:rPr>
        <w:t>&lt;/p&gt;&lt;p&gt;</w:t>
      </w:r>
      <w:r>
        <w:rPr>
          <w:sz w:val="32"/>
          <w:szCs w:val="32"/>
        </w:rPr>
        <w:t>清理内层</w:t>
      </w:r>
      <w:r>
        <w:rPr>
          <w:sz w:val="32"/>
          <w:szCs w:val="32"/>
        </w:rPr>
        <w:t>&lt;/p&gt;&lt;p&gt;&lt;img src="/static-img/idjeMmhiCLEXlgnSiJqbXwUHaCWjnBUdHvltM9OF4J5hKXOnEiuVAlrhlX2N8G8CkqLTuzcRGKUdoUqQy7XGOCTrA4pN4-njw9lYpui5-HyVo-lWDx6LokG5WojhWx9qE6h-0vSCr5VWBwgce_FMInP_PywWKAA62hVau7vWvlaAaXz7yaqfeQa24I6T0b7v1KA-SiJhjZXVdIwJWjrWWg.jpg"&gt;&lt;/p&gt;&lt;p&gt;</w:t>
      </w:r>
      <w:r>
        <w:rPr>
          <w:sz w:val="32"/>
          <w:szCs w:val="32"/>
        </w:rPr>
        <w:t>一旦腹壳打开，一切新的世界展现在我们面前。制作人员会用一种特殊的手法将所有内层杂物如沙子、水分等清除出去，而不是简单地冲洗，这样做可以减少营养物质流失，同时也更为环保无污染。此外，由于这一步骤要求一定程度的手感判断，因此经验丰富的人士通常在此方面表现得尤为出色。</w:t>
      </w:r>
      <w:r>
        <w:rPr>
          <w:sz w:val="32"/>
          <w:szCs w:val="32"/>
        </w:rPr>
        <w:t>&lt;/p&gt;&lt;p&gt;</w:t>
      </w:r>
      <w:r>
        <w:rPr>
          <w:sz w:val="32"/>
          <w:szCs w:val="32"/>
        </w:rPr>
        <w:t>烹饪方式多样化</w:t>
      </w:r>
      <w:r>
        <w:rPr>
          <w:sz w:val="32"/>
          <w:szCs w:val="32"/>
        </w:rPr>
        <w:t>&lt;/p&gt;&lt;p&gt;</w:t>
      </w:r>
      <w:r>
        <w:rPr>
          <w:sz w:val="32"/>
          <w:szCs w:val="32"/>
        </w:rPr>
        <w:t>最后，在视频中展示了几种不同的烹饪方法，从经典蒸煮到现代创意炒制，每一种都有其独特之处，并且每一步都有着精心安排，让观众能够根据自己的喜好进行选择和尝试。而且，由于采用的是“腿打开一点就能吃扇贝了”的技术，这使得整个料理过程变得更加灵活，便捷，有助于提升家庭餐桌上的趣味性和创新性。</w:t>
      </w:r>
      <w:r>
        <w:rPr>
          <w:sz w:val="32"/>
          <w:szCs w:val="32"/>
        </w:rPr>
        <w:t>&lt;/p&gt;&lt;p&gt;</w:t>
      </w:r>
      <w:r>
        <w:rPr>
          <w:sz w:val="32"/>
          <w:szCs w:val="32"/>
        </w:rPr>
        <w:t>呈盘与品鉴</w:t>
      </w:r>
      <w:r>
        <w:rPr>
          <w:sz w:val="32"/>
          <w:szCs w:val="32"/>
        </w:rPr>
        <w:t>&lt;/p&gt;&lt;p&gt;</w:t>
      </w:r>
      <w:r>
        <w:rPr>
          <w:sz w:val="32"/>
          <w:szCs w:val="32"/>
        </w:rPr>
        <w:t>最后，将处理好的熟透度恰当、香气四溢的扇貝呈现出来，无疑是一个视觉与味觉双重享受。在品鉴阶段，不同年龄群体都会因为这份美妙的声音（敲击大铁板）、视觉效果以及最重要的是那份纯净而丰富的地道海洋风情而感到愉悦。而对于那些已经拥有过类似经历却又渴望探索更多可能性的人来说，这个动作本身就是一次精神上的升华，是对传统生活方式的一次革新挑战。</w:t>
      </w:r>
      <w:r>
        <w:rPr>
          <w:sz w:val="32"/>
          <w:szCs w:val="32"/>
        </w:rPr>
        <w:t>&lt;/p&gt;&lt;p&gt;</w:t>
      </w:r>
      <w:r>
        <w:rPr>
          <w:sz w:val="32"/>
          <w:szCs w:val="32"/>
        </w:rPr>
        <w:t>通过观看这样的视频，对食物产生了全新的认识。不再只是简单地把东西放进嘴里咀嚼，而是在享受食物同时也在欣赏制作过程中的智慧与艺术。这正是“腿打开一点就能吃扇贝了”视频所传递出的信息，它不仅提供了一种美味绝佳的地道海鲜料理方法，更是在推动人们重新审视日常饮食文化，为我们的生活带来了更多乐趣和挑战。</w:t>
      </w:r>
      <w:r>
        <w:rPr>
          <w:sz w:val="32"/>
          <w:szCs w:val="32"/>
        </w:rPr>
        <w:t>&lt;/p&gt;&lt;p&gt;&lt;a href = "/doc/615491-</w:t>
      </w:r>
      <w:r>
        <w:rPr>
          <w:sz w:val="32"/>
          <w:szCs w:val="32"/>
        </w:rPr>
        <w:t>海鲜盛宴揭秘一段让人垂涎的扇贝烹饪技巧</w:t>
      </w:r>
      <w:r>
        <w:rPr>
          <w:sz w:val="32"/>
          <w:szCs w:val="32"/>
        </w:rPr>
        <w:t>.doc" rel="alternate" download="615491-</w:t>
      </w:r>
      <w:r>
        <w:rPr>
          <w:sz w:val="32"/>
          <w:szCs w:val="32"/>
        </w:rPr>
        <w:t>海鲜盛宴揭秘一段让人垂涎的扇贝烹饪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