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交换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神秘的力量能够让任何物体或人与之接触的人发生奇异的转变。这种力量被称为“上下交换”，它可以将一个物体放在另一个物体之上，或者把一个人置于另一人之下。这一现象引起了科学家们极大的兴趣，他们试图揭开其奥秘。</w:t>
      </w:r>
      <w:r>
        <w:rPr>
          <w:sz w:val="32"/>
          <w:szCs w:val="32"/>
        </w:rPr>
        <w:t>&lt;/p&gt;&lt;p&gt;&lt;img src="/static-img/wnwyRz74gDGDxVdPbP2Aeglr1vFoR5VUYfRgu7j1a6kw4jOkpZZvedIIQCdjm5gV.jpg"&gt;&lt;/p&gt;&lt;p&gt;</w:t>
      </w:r>
      <w:r>
        <w:rPr>
          <w:sz w:val="32"/>
          <w:szCs w:val="32"/>
        </w:rPr>
        <w:t>原理探究</w:t>
      </w:r>
      <w:r>
        <w:rPr>
          <w:sz w:val="32"/>
          <w:szCs w:val="32"/>
        </w:rPr>
        <w:t>&lt;/p&gt;&lt;p&gt;“</w:t>
      </w:r>
      <w:r>
        <w:rPr>
          <w:sz w:val="32"/>
          <w:szCs w:val="32"/>
        </w:rPr>
        <w:t>上下交换”这一现象似乎违背了我们对物理学的理解，但实际上，它并非完全违背自然规律。科学家们发现，这种现象可能是某种高维空间中的波动效应。在我们的三维空间中，我们无法直接感受到这些波动，但通过特殊仪器和技术，可以捕捉到它们的一些迹象。</w:t>
      </w:r>
      <w:r>
        <w:rPr>
          <w:sz w:val="32"/>
          <w:szCs w:val="32"/>
        </w:rPr>
        <w:t>&lt;/p&gt;&lt;p&gt;&lt;img src="/static-img/opt7nLM3B2W76tz4f8gQtAlr1vFoR5VUYfRgu7j1a6mfjg9fQJXAUI1cu1NszAk6oxLiZ94ZYK-VhXM8neyOoXs81KHs39VJ6oIfUk9w5AaJ9rsqI0a1Eab1wg1LetggvAXR7ev-VpXZVjK6KYjh0VyFybtnykHDiuhfnX5ULLLDBnYjkq3SwxNSFoaLZPw3.jpg"&gt;&lt;/p&gt;&lt;p&gt;</w:t>
      </w:r>
      <w:r>
        <w:rPr>
          <w:sz w:val="32"/>
          <w:szCs w:val="32"/>
        </w:rPr>
        <w:t>应用前景</w:t>
      </w:r>
      <w:r>
        <w:rPr>
          <w:sz w:val="32"/>
          <w:szCs w:val="32"/>
        </w:rPr>
        <w:t>&lt;/p&gt;&lt;p&gt;</w:t>
      </w:r>
      <w:r>
        <w:rPr>
          <w:sz w:val="32"/>
          <w:szCs w:val="32"/>
        </w:rPr>
        <w:t>如果能够完全掌握“上下交换”的机制，它不仅能解决一些长期困扰人类的问题，还可能带来革命性的科技进步。例如，在宇宙航行中，利用此力可以实现无重力的飞行，从而大大提高航行效率和安全性。此外，它还可以用于环境保护，如清除海洋垃圾等。</w:t>
      </w:r>
      <w:r>
        <w:rPr>
          <w:sz w:val="32"/>
          <w:szCs w:val="32"/>
        </w:rPr>
        <w:t>&lt;/p&gt;&lt;p&gt;&lt;img src="/static-img/MUbkQhhBQ55nAPHWtCP_ZAlr1vFoR5VUYfRgu7j1a6mfjg9fQJXAUI1cu1NszAk6oxLiZ94ZYK-VhXM8neyOoXs81KHs39VJ6oIfUk9w5AaJ9rsqI0a1Eab1wg1LetggvAXR7ev-VpXZVjK6KYjh0VyFybtnykHDiuhfnX5ULLLDBnYjkq3SwxNSFoaLZPw3.jpg"&gt;&lt;/p&gt;&lt;p&gt;</w:t>
      </w:r>
      <w:r>
        <w:rPr>
          <w:sz w:val="32"/>
          <w:szCs w:val="32"/>
        </w:rPr>
        <w:t>伦理考量</w:t>
      </w:r>
      <w:r>
        <w:rPr>
          <w:sz w:val="32"/>
          <w:szCs w:val="32"/>
        </w:rPr>
        <w:t>&lt;/p&gt;&lt;p&gt;</w:t>
      </w:r>
      <w:r>
        <w:rPr>
          <w:sz w:val="32"/>
          <w:szCs w:val="32"/>
        </w:rPr>
        <w:t>随着研究深入，“上下交换”也引发了一系列伦理问题。首先，是关于个人隐私权：如果有人能改变你的位置，你是否还有隐私？接着，是关于道德责任：谁有权决定别人的位置？这些问题需要社会各界共同讨论，以确保这一技术不会被滥用。</w:t>
      </w:r>
      <w:r>
        <w:rPr>
          <w:sz w:val="32"/>
          <w:szCs w:val="32"/>
        </w:rPr>
        <w:t>&lt;/p&gt;&lt;p&gt;&lt;img src="/static-img/ZFsIIYJ6mhRwGZEYBaiOmglr1vFoR5VUYfRgu7j1a6mfjg9fQJXAUI1cu1NszAk6oxLiZ94ZYK-VhXM8neyOoXs81KHs39VJ6oIfUk9w5AaJ9rsqI0a1Eab1wg1LetggvAXR7ev-VpXZVjK6KYjh0VyFybtnykHDiuhfnX5ULLLDBnYjkq3SwxNSFoaLZPw3.jpg"&gt;&lt;/p&gt;&lt;p&gt;</w:t>
      </w:r>
      <w:r>
        <w:rPr>
          <w:sz w:val="32"/>
          <w:szCs w:val="32"/>
        </w:rPr>
        <w:t>实验难度</w:t>
      </w:r>
      <w:r>
        <w:rPr>
          <w:sz w:val="32"/>
          <w:szCs w:val="32"/>
        </w:rPr>
        <w:t>&lt;/p&gt;&lt;p&gt;</w:t>
      </w:r>
      <w:r>
        <w:rPr>
          <w:sz w:val="32"/>
          <w:szCs w:val="32"/>
        </w:rPr>
        <w:t>实验验证“上下交换”的真实性是一个挑战，因为要达成这样的效果需要精确控制巨大的能量和复杂的条件。而且，由于涉及到的量子级别的相互作用，要达到准确无误地移动对象是不容易的事情，因此，实验设计和操作都非常困难。</w:t>
      </w:r>
      <w:r>
        <w:rPr>
          <w:sz w:val="32"/>
          <w:szCs w:val="32"/>
        </w:rPr>
        <w:t>&lt;/p&gt;&lt;p&gt;&lt;img src="/static-img/x4e1diH7CvfvWB2uZ9Cwcwlr1vFoR5VUYfRgu7j1a6mfjg9fQJXAUI1cu1NszAk6oxLiZ94ZYK-VhXM8neyOoXs81KHs39VJ6oIfUk9w5AaJ9rsqI0a1Eab1wg1LetggvAXR7ev-VpXZVjK6KYjh0VyFybtnykHDiuhfnX5ULLLDBnYjkq3SwxNSFoaLZPw3.jpg"&gt;&lt;/p&gt;&lt;p&gt;</w:t>
      </w:r>
      <w:r>
        <w:rPr>
          <w:sz w:val="32"/>
          <w:szCs w:val="32"/>
        </w:rPr>
        <w:t>理论预测与实践应用</w:t>
      </w:r>
      <w:r>
        <w:rPr>
          <w:sz w:val="32"/>
          <w:szCs w:val="32"/>
        </w:rPr>
        <w:t>&lt;/p&gt;&lt;p&gt;</w:t>
      </w:r>
      <w:r>
        <w:rPr>
          <w:sz w:val="32"/>
          <w:szCs w:val="32"/>
        </w:rPr>
        <w:t>从理论角度出发，科学家们提出了许多预测，比如说，如果我们能够完全理解这个过程，就应该能制造出类似魔法般的手臂，使得人们可以轻松地进行重力操控。但这只是理论上的可能性，其实践应用还需进一步探索和测试。</w:t>
      </w:r>
      <w:r>
        <w:rPr>
          <w:sz w:val="32"/>
          <w:szCs w:val="32"/>
        </w:rPr>
        <w:t>&lt;/p&gt;&lt;p&gt;</w:t>
      </w:r>
      <w:r>
        <w:rPr>
          <w:sz w:val="32"/>
          <w:szCs w:val="32"/>
        </w:rPr>
        <w:t>未来展望</w:t>
      </w:r>
      <w:r>
        <w:rPr>
          <w:sz w:val="32"/>
          <w:szCs w:val="32"/>
        </w:rPr>
        <w:t>&lt;/p&gt;&lt;p&gt;</w:t>
      </w:r>
      <w:r>
        <w:rPr>
          <w:sz w:val="32"/>
          <w:szCs w:val="32"/>
        </w:rPr>
        <w:t>尽管目前“上下交换”的研究仍处于初期阶段，但它已经激发了全新的思考方式。如果成功实现，将会彻底改变我们对物理世界认识，并推动科技发展迈向新台阶。这不仅是一项科研成就，更是对人类未来的一次探险旅程。</w:t>
      </w:r>
      <w:r>
        <w:rPr>
          <w:sz w:val="32"/>
          <w:szCs w:val="32"/>
        </w:rPr>
        <w:t>&lt;/p&gt;&lt;p&gt;&lt;a href = "/doc/615982-</w:t>
      </w:r>
      <w:r>
        <w:rPr>
          <w:sz w:val="32"/>
          <w:szCs w:val="32"/>
        </w:rPr>
        <w:t>上下交换的奇幻旅程</w:t>
      </w:r>
      <w:r>
        <w:rPr>
          <w:sz w:val="32"/>
          <w:szCs w:val="32"/>
        </w:rPr>
        <w:t>.doc" rel="alternate" download="615982-</w:t>
      </w:r>
      <w:r>
        <w:rPr>
          <w:sz w:val="32"/>
          <w:szCs w:val="32"/>
        </w:rPr>
        <w:t>上下交换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