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觉醒古老传说中的勇士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印战神的传说</w:t>
      </w:r>
      <w:r>
        <w:rPr>
          <w:sz w:val="32"/>
          <w:szCs w:val="32"/>
        </w:rPr>
        <w:t>&lt;/p&gt;&lt;p&gt;&lt;img src="/static-img/YZx_aZTRX7ja1bKbdNzmxajfyWpk4H29MitwabjX0ac-KeF6VYHw_Avr5wnzc8rC.jpg"&gt;&lt;/p&gt;&lt;p&gt;</w:t>
      </w:r>
      <w:r>
        <w:rPr>
          <w:sz w:val="32"/>
          <w:szCs w:val="32"/>
        </w:rPr>
        <w:t>在遥远古代，有一个关于勇士与力量的神话，称之为“龙印战神”。这个故事讲述了一个名叫阿修罗的人，他拥有着不凡的血统和超乎常人的能力。人们都认为他是由天界降临到人间的一位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aTsvPuSurFD_oE-A9W7XSKjfyWpk4H29MitwabjX0afBd9yxKGHvMeX11tMiTDzp7RBZmU1VCvl0Ixa_xKIaWaUWjpC6AITnvkVPW48lWv32BRH95VIW_hr9luIimMszyYESM8KhVcbWHilcHT7khV_boGM8ae95QhOEF21GV0LnJRLn5q7A8rEUclVWI3iz.jpg"&gt;&lt;/p&gt;&lt;p&gt;</w:t>
      </w:r>
      <w:r>
        <w:rPr>
          <w:sz w:val="32"/>
          <w:szCs w:val="32"/>
        </w:rPr>
        <w:t>阿修罗出生于一个普通的小村庄，但他的父亲是一位曾经被誉为无敌战士的勇者。在小的时候，阿修罗就表现出了非凡的武术天赋和对战斗的热爱。他从小跟随父亲学习各种武艺，并且很快便展现出了惊人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改变命运的大战</w:t>
      </w:r>
      <w:r>
        <w:rPr>
          <w:sz w:val="32"/>
          <w:szCs w:val="32"/>
        </w:rPr>
        <w:t>&lt;/p&gt;&lt;p&gt;&lt;img src="/static-img/dMnyyJ9wUfe_EcAbaU9txKjfyWpk4H29MitwabjX0afBd9yxKGHvMeX11tMiTDzp7RBZmU1VCvl0Ixa_xKIaWaUWjpC6AITnvkVPW48lWv32BRH95VIW_hr9luIimMszyYESM8KhVcbWHilcHT7khV_boGM8ae95QhOEF21GV0LnJRLn5q7A8rEUclVWI3iz.jpg"&gt;&lt;/p&gt;&lt;p&gt;</w:t>
      </w:r>
      <w:r>
        <w:rPr>
          <w:sz w:val="32"/>
          <w:szCs w:val="32"/>
        </w:rPr>
        <w:t>然而，一场巨大的战争突然爆发，这场战争将整个国家分成了两大阵营：光明之翼和暗影之刃。阿修罗的父亲站在了光明之翼这一边，而他的母亲则属于暗影之刃。在这场冲突中，阿修罗失去了亲人，也失去了自己的方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龙印战神</w:t>
      </w:r>
      <w:r>
        <w:rPr>
          <w:sz w:val="32"/>
          <w:szCs w:val="32"/>
        </w:rPr>
        <w:t>&lt;/p&gt;&lt;p&gt;&lt;img src="/static-img/kfQCTZDneyii6ikOAE4PNajfyWpk4H29MitwabjX0afBd9yxKGHvMeX11tMiTDzp7RBZmU1VCvl0Ixa_xKIaWaUWjpC6AITnvkVPW48lWv32BRH95VIW_hr9luIimMszyYESM8KhVcbWHilcHT7khV_boGM8ae95QhOEF21GV0LnJRLn5q7A8rEUclVWI3iz.jpg"&gt;&lt;/p&gt;&lt;p&gt;</w:t>
      </w:r>
      <w:r>
        <w:rPr>
          <w:sz w:val="32"/>
          <w:szCs w:val="32"/>
        </w:rPr>
        <w:t>为了找回自己真正的地位以及复仇的心理支撑，阿修罗开始了一段艰难又充满挑战性的旅程。在长时间内，他历经千辛万苦，最终在一次偶然的情况下发现了传说中的“龙印”。这块璀璨夺目的符号象征着最强大的力量，同时也是唯一能帮助他重建家族荣耀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真正的英雄</w:t>
      </w:r>
      <w:r>
        <w:rPr>
          <w:sz w:val="32"/>
          <w:szCs w:val="32"/>
        </w:rPr>
        <w:t>&lt;/p&gt;&lt;p&gt;&lt;img src="/static-img/qxwhkQgVnvGgYWnTRh8ECqjfyWpk4H29MitwabjX0afBd9yxKGHvMeX11tMiTDzp7RBZmU1VCvl0Ixa_xKIaWaUWjpC6AITnvkVPW48lWv32BRH95VIW_hr9luIimMszyYESM8KhVcbWHilcHT7khV_boGM8ae95QhOEF21GV0LnJRLn5q7A8rEUclVWI3iz.jpg"&gt;&lt;/p&gt;&lt;p&gt;</w:t>
      </w:r>
      <w:r>
        <w:rPr>
          <w:sz w:val="32"/>
          <w:szCs w:val="32"/>
        </w:rPr>
        <w:t>获得了“龙印”，阿修罗终于能够面对那些曾经伤害过他、也让他变得更加坚定的人。他以一种新的姿态返回到了前线，用那份来自心灵深处的声音，以一种更接近真相、更接近正义的声音去影响每一场战斗。这时，他已经不再是一个普通的人，而是一个全新的存在——龙印战神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经过数百年的时间过去，关于龍印戰神 阿修羅 的傳說依舊廣為流傳，每當危機四伏時或是在黑夜中有燈塔般照亮希望時，都有人提起這個名字，這就是對於一個時代英雄永恒不朽的地道致敬。</w:t>
      </w:r>
      <w:r>
        <w:rPr>
          <w:sz w:val="32"/>
          <w:szCs w:val="32"/>
        </w:rPr>
        <w:t>&lt;/p&gt;&lt;p&gt;&lt;a href = "/doc/616022-</w:t>
      </w:r>
      <w:r>
        <w:rPr>
          <w:sz w:val="32"/>
          <w:szCs w:val="32"/>
        </w:rPr>
        <w:t>龙印战神觉醒古老传说中的勇士与力量</w:t>
      </w:r>
      <w:r>
        <w:rPr>
          <w:sz w:val="32"/>
          <w:szCs w:val="32"/>
        </w:rPr>
        <w:t>.doc" rel="alternate" download="616022-</w:t>
      </w:r>
      <w:r>
        <w:rPr>
          <w:sz w:val="32"/>
          <w:szCs w:val="32"/>
        </w:rPr>
        <w:t>龙印战神觉醒古老传说中的勇士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