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一个名叫小珍的小女孩站在了生活的大舞台上。她的故事并非传统意义上的英雄史诗，而是一段关于追梦、逆袭和成长的奇幻旅程。在这个充满无限可能性的世界里，小珍不仅是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，她更是那个用心灵去捕捉生命美好瞬间的人。</w:t>
      </w:r>
      <w:r>
        <w:rPr>
          <w:sz w:val="32"/>
          <w:szCs w:val="32"/>
        </w:rPr>
        <w:t>&lt;/p&gt;&lt;p&gt;&lt;img src="/static-img/IIQqjpwO0NQTLHqH7BbiDfIvc5M0u_-0AipKhAMeeiwXZkWGl3rRhQybpxBm_9R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影迷到导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珍从小就对电影充满着无尽的向往。她沉浸在各种片场幕后故事中，仿佛能感受到那些老旧胶片带中的每一次叩击，每一次镜头移动背后的汗水与泪水。随着年龄增长，小珍开始尝试自己拍摄短片，用她自己的视角去记录周围发生的一切，这个过程本身就是一种自我探索，也预示着未来的某一天，她将成为那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。</w:t>
      </w:r>
      <w:r>
        <w:rPr>
          <w:sz w:val="32"/>
          <w:szCs w:val="32"/>
        </w:rPr>
        <w:t>&lt;/p&gt;&lt;p&gt;&lt;img src="/static-img/KAmXaACIwUUN1QSGSKyZcPIvc5M0u_-0AipKhAMeeiwEubvmXAqE_aWEzT30G1cLW-jzq96jJ1XERXhJkpitxieF-diACyNL998l2h4bpJv-C2lqgbWM4U-_9nZ1izu4W4p_BJr5RCi-oVF4HdxVOp-Y6-iyOqOGif2ixYoSrXIs02ST3w4dDTPjds6TbosVtNTEyELQTcOTL4i8VxrUa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跨入影坛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年前，小珍终于拿到了进入影坛的大门钥匙——那是一份制作助理的工作。当时她只是默默地跟随着经验丰富的师傅学习，夜以继日地积累知识与技能。而当机会来临时，小珍没有放过，那是一个多维度发展的小角色，让她有机会接触到不同的剧本，并逐渐学会如何把握故事脉络和人物性格，为未来打下坚实基础。</w:t>
      </w:r>
      <w:r>
        <w:rPr>
          <w:sz w:val="32"/>
          <w:szCs w:val="32"/>
        </w:rPr>
        <w:t>&lt;/p&gt;&lt;p&gt;&lt;img src="/static-img/M3U-s3Sm04yA_mwsjlm0pfIvc5M0u_-0AipKhAMeeiwEubvmXAqE_aWEzT30G1cLW-jzq96jJ1XERXhJkpitxieF-diACyNL998l2h4bpJv-C2lqgbWM4U-_9nZ1izu4W4p_BJr5RCi-oVF4HdxVOp-Y6-iyOqOGif2ixYoSrXIs02ST3w4dDTPjds6TbosVtNTEyELQTcOTL4i8VxrUa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执导首部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一天突然有一位资深制片人找到了小珍，并邀请她执导一部低成本但高质量的小型独立电影。这次机会让小珍既激动又紧张，因为这意味着她的第一部作品即将面世。但正是因为这种压力，使得她的创作更加精准，更为细致，不断逼迫自己突破限制，从而完成了《荒野大镖客》这一杰作。</w:t>
      </w:r>
      <w:r>
        <w:rPr>
          <w:sz w:val="32"/>
          <w:szCs w:val="32"/>
        </w:rPr>
        <w:t>&lt;/p&gt;&lt;p&gt;&lt;img src="/static-img/uD9nEjkL3N_cDWZkTIeDtfIvc5M0u_-0AipKhAMeeiwEubvmXAqE_aWEzT30G1cLW-jzq96jJ1XERXhJkpitxieF-diACyNL998l2h4bpJv-C2lqgbWM4U-_9nZ1izu4W4p_BJr5RCi-oVF4HdxVOp-Y6-iyOqOGif2ixYoSrXIs02ST3w4dDTPjds6TbosVtNTEyELQTcOTL4i8VxrUa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功引爆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荒野大镖客》的发布如同晴空霹雳般震撼了整个行业。一时间，它成为了一款不可忽视的小众宝石，无论是在观众还是评论界都迅速获得了高度评价。这个成功不是偶然，它体现了小珍作为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，在行业内外所拥有的独特视角和专业能力，以及对艺术追求不懈的心态。</w:t>
      </w:r>
      <w:r>
        <w:rPr>
          <w:sz w:val="32"/>
          <w:szCs w:val="32"/>
        </w:rPr>
        <w:t>&lt;/p&gt;&lt;p&gt;&lt;img src="/static-img/PK2fSB8eLmMYZ0-E-JcstPIvc5M0u_-0AipKhAMeeiwEubvmXAqE_aWEzT30G1cLW-jzq96jJ1XERXhJkpitxieF-diACyNL998l2h4bpJv-C2lqgbWM4U-_9nZ1izu4W4p_BJr5RCi-oVF4HdxVOp-Y6-iyOqOGif2ixYoSrXIs02ST3w4dDTPjds6TbosVtNTEyELQTcOTL4i8VxrUa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走向国际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荒野大镖客》的海外发行也很快展开，一连串奖项纷至沓来，再次证明了它在全球范围内的地位。不仅如此，这个节奏快慢、情感深刻且富有想象力的作品还吸引了一批国际知名明星参与其中，他们对于此类主题的热爱，让这一项目成为了跨文化交流的一个重要平台，同时也是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作为艺术家的国际影响力的展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继续探索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巨大的成绩，但小珍并没有停止脚步。她始终相信，只要持续不断地寻求新的挑战，就可以不断超越自我，最终达到顶峰。在接下来的日子里，她计划再次进行一些实验性的拍摄工作，与不同领域的人合作，以期进一步拓宽自己的视角，为未来的更多创作提供更多资源与灵感。而这，就是我们眼前这个温暖而坚韧不拔的小女孩，即将踏上的一段全新的旅程。</w:t>
      </w:r>
      <w:r>
        <w:rPr>
          <w:sz w:val="32"/>
          <w:szCs w:val="32"/>
        </w:rPr>
        <w:t>&lt;/p&gt;&lt;p&gt;&lt;a href = "/doc/616817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之旅</w:t>
      </w:r>
      <w:r>
        <w:rPr>
          <w:sz w:val="32"/>
          <w:szCs w:val="32"/>
        </w:rPr>
        <w:t>.doc" rel="alternate" download="616817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