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的奇幻之旅</w:t>
      </w:r>
      <w:r>
        <w:rPr>
          <w:sz w:val="32"/>
          <w:szCs w:val="32"/>
        </w:rPr>
        <w:t>&lt;/p&gt;&lt;p&gt;&lt;img src="/static-img/2SSYoReGFuWoLsdwwWpTDldMFOohXY_lFSDw-n6xB_SsYljnxtwELRhjWhaIXpj3.jpg"&gt;&lt;/p&gt;&lt;p&gt;</w:t>
      </w:r>
      <w:r>
        <w:rPr>
          <w:sz w:val="32"/>
          <w:szCs w:val="32"/>
        </w:rPr>
        <w:t>在这个充满魔法与奇幻元素的世界里，忘忧草社区成为了寻找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的一站。这里不仅有着丰富多彩的动画文化，还有着深邃的故事背景和精美的角色设计。让我们一起踏上这场探险之旅，看看这里隐藏着什么样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探索者们的集结地</w:t>
      </w:r>
      <w:r>
        <w:rPr>
          <w:sz w:val="32"/>
          <w:szCs w:val="32"/>
        </w:rPr>
        <w:t>&lt;/p&gt;&lt;p&gt;&lt;img src="/static-img/2z-cDHoinE8xyq2Vj9xbA1dMFOohXY_lFSDw-n6xB_S89melMzqqfMgraBzDrIllZw29tECUUAKHaHU-Ezv1LlpgipMcwqaGwVQ9_8vo102OlfLWgt1DjPOrIF_9HMKF.jpg"&gt;&lt;/p&gt;&lt;p&gt;</w:t>
      </w:r>
      <w:r>
        <w:rPr>
          <w:sz w:val="32"/>
          <w:szCs w:val="32"/>
        </w:rPr>
        <w:t>在一个遥远的地方，有一个名为忘忧草社区的地方，这里聚集了来自四面八方的小伙伴们，他们都是对日本动漫充满热爱的人。在这个社区中，每个人都有一颗渴望了解更多关于日本动画世界的心。他们分享自己的收藏，交流最新资讯，无论是经典作品还是最新番剧，都能在这里找到相应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——一幅幅艺术家的梦想</w:t>
      </w:r>
      <w:r>
        <w:rPr>
          <w:sz w:val="32"/>
          <w:szCs w:val="32"/>
        </w:rPr>
        <w:t>&lt;/p&gt;&lt;p&gt;&lt;img src="/static-img/UodwSss8_9r1xQKPJTZWMFdMFOohXY_lFSDw-n6xB_S89melMzqqfMgraBzDrIllZw29tECUUAKHaHU-Ezv1LlpgipMcwqaGwVQ9_8vo102OlfLWgt1DjPOrIF_9HMKF.jpg"&gt;&lt;/p&gt;&lt;p&gt;</w:t>
      </w:r>
      <w:r>
        <w:rPr>
          <w:sz w:val="32"/>
          <w:szCs w:val="32"/>
        </w:rPr>
        <w:t xml:space="preserve">每个成员心中都有一个梦想，那就是通过这些 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日本动漫图来理解和感受那些创作它们的人的心灵世界。这不仅仅是一张图片，更是一种语言，一种情感的一种传递方式。在这个过程中，每个人都在学习如何去感知、去理解那些隐藏于每一帧画面的故事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探索者的冒险旅程</w:t>
      </w:r>
      <w:r>
        <w:rPr>
          <w:sz w:val="32"/>
          <w:szCs w:val="32"/>
        </w:rPr>
        <w:t>&lt;/p&gt;&lt;p&gt;&lt;img src="/static-img/8KpgM7MPBDe_Hg1qRCsKl1dMFOohXY_lFSDw-n6xB_S89melMzqqfMgraBzDrIllZw29tECUUAKHaHU-Ezv1LlpgipMcwqaGwVQ9_8vo102OlfLWgt1DjPOrIF_9HMKF.jpg"&gt;&lt;/p&gt;&lt;p&gt;</w:t>
      </w:r>
      <w:r>
        <w:rPr>
          <w:sz w:val="32"/>
          <w:szCs w:val="32"/>
        </w:rPr>
        <w:t xml:space="preserve">但记得，在这一路上并非所有人都能轻易达到目的地。想要真正进入到这些 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日本动漫图所代表的大师级别作品背后的故事，就需要付出努力去研究和分析。这意味着要耐心观察细节，要用心体会人物间蕴含的情感纠葛，而不是只停留于表面层次上的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发现与创造之间的桥梁</w:t>
      </w:r>
      <w:r>
        <w:rPr>
          <w:sz w:val="32"/>
          <w:szCs w:val="32"/>
        </w:rPr>
        <w:t>&lt;/p&gt;&lt;p&gt;&lt;img src="/static-img/IGKBmSm8BvqC5oqRCT0zuVdMFOohXY_lFSDw-n6xB_S89melMzqqfMgraBzDrIllZw29tECUUAKHaHU-Ezv1LlpgipMcwqaGwVQ9_8vo102OlfLWgt1DjPOrIF_9HMKF.jpg"&gt;&lt;/p&gt;&lt;p&gt;</w:t>
      </w:r>
      <w:r>
        <w:rPr>
          <w:sz w:val="32"/>
          <w:szCs w:val="32"/>
        </w:rPr>
        <w:t xml:space="preserve">随着时间流逝，越来越多的人开始从简单欣赏转变为深入研究，并且尝试将自己融入进这些 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 xml:space="preserve">日本动漫图当中，用自己的视角重新解读它们，也许会发现一些全新的意象或是未曾注意到的寓意，从而激发一种创造性的火花，让自己的想法也能够被记录下来成为未来另一幅新鲜又独特的 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动画作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社区中的每一个人，无论是在搜集信息还是进行艺术创作方面，都像是穿梭于一个由无数色彩斑斓的小小宇宙构成的地球。他們用對於《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日本動畫圖》的熱情與創造力來構築一個個獨特又夢幻般的地方，這些地方無處不透著對於這個領域內藝術與文化深刻理解與尊重。而他們共同創造出的這片土地，不僅是對傳統動畫形式的一種延伸，也是一個現代藝術家們自由發揮創意的地方，是一個讓人既驚喜又鼓舞的地方。</w:t>
      </w:r>
      <w:r>
        <w:rPr>
          <w:sz w:val="32"/>
          <w:szCs w:val="32"/>
        </w:rPr>
        <w:t>&lt;/p&gt;&lt;p&gt;&lt;a href = "/doc/617338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世界的奇幻之旅</w:t>
      </w:r>
      <w:r>
        <w:rPr>
          <w:sz w:val="32"/>
          <w:szCs w:val="32"/>
        </w:rPr>
        <w:t>.doc" rel="alternate" download="617338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