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亦凡前世感悟吴亦凡的灵魂转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吴亦凡前世感悟</w:t>
      </w:r>
      <w:r>
        <w:rPr>
          <w:sz w:val="32"/>
          <w:szCs w:val="32"/>
        </w:rPr>
        <w:t>&lt;/p&gt;&lt;p&gt;&lt;img src="/static-img/rBwWNlZ0iMeCZWgyEgbMHqsU5yf-e-tUSy0lDUs2NWjxyf0sU4tEsYzuiwkhA4gP.jpg"&gt;&lt;/p&gt;&lt;p&gt;</w:t>
      </w:r>
      <w:r>
        <w:rPr>
          <w:sz w:val="32"/>
          <w:szCs w:val="32"/>
        </w:rPr>
        <w:t>是什么让吴亦凡觉得自己前世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夜晚，吴亦凡独自一人坐在他的工作室里，他的手指不经意间划过键盘，打开了一个古老的神秘软件。这个软件据说能够帮助人们探索他们灵魂的过去，从而揭开生命之谜。出于好奇和对未知的渴望，吴亦凡决定尝试一下。</w:t>
      </w:r>
      <w:r>
        <w:rPr>
          <w:sz w:val="32"/>
          <w:szCs w:val="32"/>
        </w:rPr>
        <w:t>&lt;/p&gt;&lt;p&gt;&lt;img src="/static-img/F8D_CxCjgCrkG2XZ3x1gHasU5yf-e-tUSy0lDUs2NWjOX2ngecuQwPu5cFNCt-fJiJ0G-j-oc0Ciqw3C5_ssnw-ForpxutTFFgkbIbwMPMSVeiLv9wuDC3EUEywdqfMtRP2vCO46CQ9jJZYVwVDY-VeUOg0ocSV7mUfU20kuZsLVc47QhzYBjWPcSj6AN-klVFq4ZL9cEW0KopVGOaC8ig.jpg"&gt;&lt;/p&gt;&lt;p&gt;</w:t>
      </w:r>
      <w:r>
        <w:rPr>
          <w:sz w:val="32"/>
          <w:szCs w:val="32"/>
        </w:rPr>
        <w:t>他是否真的相信这个神秘软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输入自己的名字和生日后，一阵电光火石般的闪烁之后，一幅古代风情浓厚的地方出现了。这是一个充满诗意与魔幻色彩的地方，那里的建筑、服饰甚至是植物都那么熟悉，让人仿佛置身于一个遥远年代。吴亦凡被这种奇异景象深深吸引，他的心中涌起了一种难以言喻的情感，这可能就是他灵魂深处的一种回归吗？</w:t>
      </w:r>
      <w:r>
        <w:rPr>
          <w:sz w:val="32"/>
          <w:szCs w:val="32"/>
        </w:rPr>
        <w:t>&lt;/p&gt;&lt;p&gt;&lt;img src="/static-img/1yCRcagmLgQxGqwtNxDzaKsU5yf-e-tUSy0lDUs2NWjOX2ngecuQwPu5cFNCt-fJiJ0G-j-oc0Ciqw3C5_ssnw-ForpxutTFFgkbIbwMPMSVeiLv9wuDC3EUEywdqfMtRP2vCO46CQ9jJZYVwVDY-VeUOg0ocSV7mUfU20kuZsLVc47QhzYBjWPcSj6AN-klVFq4ZL9cEW0KopVGOaC8ig.jpg"&gt;&lt;/p&gt;&lt;p&gt;</w:t>
      </w:r>
      <w:r>
        <w:rPr>
          <w:sz w:val="32"/>
          <w:szCs w:val="32"/>
        </w:rPr>
        <w:t>他在那个地方做了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画面逐渐清晰化，他发现自己站在一片广阔平原上，那里的天空比现在更加蓝，而星辰则更为明亮。他穿着一套华丽的大唐官员打扮，看起来像是唐朝的一个将军。在那里，他有一个妻子，有孩子，有朋友，也有敌人。但最令人震惊的是，这个世界虽然看似简单，但却充满了复杂的人际关系和权力的斗争。</w:t>
      </w:r>
      <w:r>
        <w:rPr>
          <w:sz w:val="32"/>
          <w:szCs w:val="32"/>
        </w:rPr>
        <w:t>&lt;/p&gt;&lt;p&gt;&lt;img src="/static-img/58ziStFm4aPkyupxPxDFOasU5yf-e-tUSy0lDUs2NWjOX2ngecuQwPu5cFNCt-fJiJ0G-j-oc0Ciqw3C5_ssnw-ForpxutTFFgkbIbwMPMSVeiLv9wuDC3EUEywdqfMtRP2vCO46CQ9jJZYVwVDY-VeUOg0ocSV7mUfU20kuZsLVc47QhzYBjWPcSj6AN-klVFq4ZL9cEW0KopVGOaC8ig.jpg"&gt;&lt;/p&gt;&lt;p&gt;</w:t>
      </w:r>
      <w:r>
        <w:rPr>
          <w:sz w:val="32"/>
          <w:szCs w:val="32"/>
        </w:rPr>
        <w:t>那个时代给他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旅程的结束，吴亦凡都会留下一些思考。他开始意识到，即便是在完全不同的环境中，每个人心中的追求、梦想和痛苦都是相似的。这使得他认识到，无论是在现代还是古代，只要是人类社会，都存在相同的问题。而这些问题也正是我们今天需要解决的问题。</w:t>
      </w:r>
      <w:r>
        <w:rPr>
          <w:sz w:val="32"/>
          <w:szCs w:val="32"/>
        </w:rPr>
        <w:t>&lt;/p&gt;&lt;p&gt;&lt;img src="/static-img/to19xh2V3-3KGjH4KzLFOqsU5yf-e-tUSy0lDUs2NWjOX2ngecuQwPu5cFNCt-fJiJ0G-j-oc0Ciqw3C5_ssnw-ForpxutTFFgkbIbwMPMSVeiLv9wuDC3EUEywdqfMtRP2vCO46CQ9jJZYVwVDY-VeUOg0ocSV7mUfU20kuZsLVc47QhzYBjWPcSj6AN-klVFq4ZL9cEW0KopVGOaC8ig.jpg"&gt;&lt;/p&gt;&lt;p&gt;</w:t>
      </w:r>
      <w:r>
        <w:rPr>
          <w:sz w:val="32"/>
          <w:szCs w:val="32"/>
        </w:rPr>
        <w:t>这次经历改变了他的生活方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彻底改变了吴亦凡对生活的态度。他开始更加珍惜眼前的每一天，不再因为短暂的小失误而气馁，因为他知道，在那片历史悠久的地方，他们没有今天这么多机会去弥补错误。此外，他也学会如何处理不同的人际关系，不再急于求成，而是懂得耐心地去理解别人，从而建立起更稳固的人脉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会继续探索前世发生的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次旅行已经结束，但对于那些曾经发生的事情，以及它带来的启示，吴亦凡依旧记忆犹新。在未来的一段时间内，当面对新的挑战时，无疑会常常回顾这一切，并从中汲取力量。毕竟，对于那个神秘软件来说，它只是开启了一扇门，而真正重要的是，我们如何利用这些知识来塑造我们的现在与未来。</w:t>
      </w:r>
      <w:r>
        <w:rPr>
          <w:sz w:val="32"/>
          <w:szCs w:val="32"/>
        </w:rPr>
        <w:t>&lt;/p&gt;&lt;p&gt;&lt;a href = "/doc/617358-</w:t>
      </w:r>
      <w:r>
        <w:rPr>
          <w:sz w:val="32"/>
          <w:szCs w:val="32"/>
        </w:rPr>
        <w:t>吴亦凡前世感悟吴亦凡的灵魂转世探索</w:t>
      </w:r>
      <w:r>
        <w:rPr>
          <w:sz w:val="32"/>
          <w:szCs w:val="32"/>
        </w:rPr>
        <w:t>.doc" rel="alternate" download="617358-</w:t>
      </w:r>
      <w:r>
        <w:rPr>
          <w:sz w:val="32"/>
          <w:szCs w:val="32"/>
        </w:rPr>
        <w:t>吴亦凡前世感悟吴亦凡的灵魂转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