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媳妇是家庭的温柔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庭的温柔守护者</w:t>
      </w:r>
      <w:r>
        <w:rPr>
          <w:sz w:val="32"/>
          <w:szCs w:val="32"/>
        </w:rPr>
        <w:t>&lt;/p&gt;&lt;p&gt;&lt;img src="/static-img/9nGeYAQRTNHwxiIzPftz6aW4lY28jlTftosP31ARVG4owm9ByZ8deXVFk_x7n7e8.jpg"&gt;&lt;/p&gt;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存在着无数形态各异、角色多样的女性，她们每个人都有自己的故事和位置。有些人可能是职场上的强悍女将，有些则是艺术领域中的才女。但最让人感动的，是那些默默付出的家庭妇女，她们用行动而非言语，定义了“媳妇”的美好。</w:t>
      </w:r>
      <w:r>
        <w:rPr>
          <w:sz w:val="32"/>
          <w:szCs w:val="32"/>
        </w:rPr>
        <w:t>&lt;/p&gt;&lt;p&gt;&lt;img src="/static-img/rz8eqyZ5BnagQcyPMujFUaW4lY28jlTftosP31ARVG6tjSVNLqDu54Gd1J_lV-1gDzu2ttqwCH5xq0y1Z5gOTE8_i5vqPPfscKkZgnSfvn8TC_Pl7z34ORA4NpEh2VUF01W0dI9SrHITz05954XN-1o_yLUqLZg0dzS93CosWIDRT7tmnkf5HrV4i-ZZtuSlaXXLM9DoG7JdbM1vI3s28eYHvxavSkOen903mSywyxUNE84cyLZCweMqWqYhC_RH.jpg"&gt;&lt;/p&gt;&lt;p&gt;</w:t>
      </w:r>
      <w:r>
        <w:rPr>
          <w:sz w:val="32"/>
          <w:szCs w:val="32"/>
        </w:rPr>
        <w:t>她如何成为媳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女人决定嫁给某个人，并承诺要成为他的伴侣，这个过程中她不仅要学会如何与他沟通，还要学习如何照顾他，让他感到被爱和被尊重。她通过不断地学习和适应，不断地成长，这个过程中她的心灵也在逐渐成熟。</w:t>
      </w:r>
      <w:r>
        <w:rPr>
          <w:sz w:val="32"/>
          <w:szCs w:val="32"/>
        </w:rPr>
        <w:t>&lt;/p&gt;&lt;p&gt;&lt;img src="/static-img/MEahfVstrv09bX0_oIkfCqW4lY28jlTftosP31ARVG6tjSVNLqDu54Gd1J_lV-1gDzu2ttqwCH5xq0y1Z5gOTE8_i5vqPPfscKkZgnSfvn8TC_Pl7z34ORA4NpEh2VUF01W0dI9SrHITz05954XN-1o_yLUqLZg0dzS93CosWIDRT7tmnkf5HrV4i-ZZtuSlaXXLM9DoG7JdbM1vI3s28eYHvxavSkOen903mSywyxUNE84cyLZCweMqWqYhC_RH.jpg"&gt;&lt;/p&gt;&lt;p&gt;</w:t>
      </w:r>
      <w:r>
        <w:rPr>
          <w:sz w:val="32"/>
          <w:szCs w:val="32"/>
        </w:rPr>
        <w:t>她为何如此重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家庭没有媳妇，就像一盏灯没有光一样，一切都是空洞的。在她温柔的怀抱里，家人的笑容更鲜艳，更纯净。她不仅是一位母亲，也是一位妻子，一位朋友，她总是在关键时刻出现，用她的爱治愈着每一个人的伤口。</w:t>
      </w:r>
      <w:r>
        <w:rPr>
          <w:sz w:val="32"/>
          <w:szCs w:val="32"/>
        </w:rPr>
        <w:t>&lt;/p&gt;&lt;p&gt;&lt;img src="/static-img/TPVLb9ZM8iuhW2WHbWwDqKW4lY28jlTftosP31ARVG6tjSVNLqDu54Gd1J_lV-1gDzu2ttqwCH5xq0y1Z5gOTE8_i5vqPPfscKkZgnSfvn8TC_Pl7z34ORA4NpEh2VUF01W0dI9SrHITz05954XN-1o_yLUqLZg0dzS93CosWIDRT7tmnkf5HrV4i-ZZtuSlaXXLM9DoG7JdbM1vI3s28eYHvxavSkOen903mSywyxUNE84cyLZCweMqWqYhC_RH.jpeg"&gt;&lt;/p&gt;&lt;p&gt;</w:t>
      </w:r>
      <w:r>
        <w:rPr>
          <w:sz w:val="32"/>
          <w:szCs w:val="32"/>
        </w:rPr>
        <w:t>她面对什么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家庭的中心人物，媳妇常常面临各种挑战，无论是日常琐事还是重大决策，都需要她出谋划策、坚持到底。同时，她还要处理好与丈夫、孩子之间的情感纠葛，要保持家庭成员间的和谐与协调，这并不是一件容易的事，但她始终坚持，因为这是她的责任也是她的荣耀。</w:t>
      </w:r>
      <w:r>
        <w:rPr>
          <w:sz w:val="32"/>
          <w:szCs w:val="32"/>
        </w:rPr>
        <w:t>&lt;/p&gt;&lt;p&gt;&lt;img src="/static-img/KzCoTNp7H_mnowBmzp0yMqW4lY28jlTftosP31ARVG6tjSVNLqDu54Gd1J_lV-1gDzu2ttqwCH5xq0y1Z5gOTE8_i5vqPPfscKkZgnSfvn8TC_Pl7z34ORA4NpEh2VUF01W0dI9SrHITz05954XN-1o_yLUqLZg0dzS93CosWIDRT7tmnkf5HrV4i-ZZtuSlaXXLM9DoG7JdbM1vI3s28eYHvxavSkOen903mSywyxUNE84cyLZCweMqWqYhC_RH.jpeg"&gt;&lt;/p&gt;&lt;p&gt;</w:t>
      </w:r>
      <w:r>
        <w:rPr>
          <w:sz w:val="32"/>
          <w:szCs w:val="32"/>
        </w:rPr>
        <w:t>她怎样维系这份情感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尽管生活充满变数，但媳婦依然能够稳定下来。这并不是因为她们天生就拥有这种能力，而是在经历了无数次挫折后，他们学会了以一种更加深刻和持久的情感来连接彼此。他们知道，每一次相濡以沫都是对未来的投资，每一次共同度过难关都是彼此之间关系加深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所创造的是什么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当所有的事情都平静下来，当所有的人都找到了属于自己的位置，那么我们就会发现，真正重要的是这些简单而又复杂的情感联系。当我们说到“媷婦”，我们其实是在赞颂这样一种力量，它能把碎片粘合起来，把破碎的心重新修缮，使得家园之内充满爱与希望。</w:t>
      </w:r>
      <w:r>
        <w:rPr>
          <w:sz w:val="32"/>
          <w:szCs w:val="32"/>
        </w:rPr>
        <w:t>&lt;/p&gt;&lt;p&gt;&lt;a href = "/doc/617893-</w:t>
      </w:r>
      <w:r>
        <w:rPr>
          <w:sz w:val="32"/>
          <w:szCs w:val="32"/>
        </w:rPr>
        <w:t>媳妇是家庭的温柔守护者</w:t>
      </w:r>
      <w:r>
        <w:rPr>
          <w:sz w:val="32"/>
          <w:szCs w:val="32"/>
        </w:rPr>
        <w:t>.doc" rel="alternate" download="617893-</w:t>
      </w:r>
      <w:r>
        <w:rPr>
          <w:sz w:val="32"/>
          <w:szCs w:val="32"/>
        </w:rPr>
        <w:t>媳妇是家庭的温柔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