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孤影漫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些故事是被遗忘的，像是一片飘渺的落叶，被风吹得无处安放。然而，它们仍然拥有自己的光芒，只是需要我们用心去寻找。</w:t>
      </w:r>
      <w:r>
        <w:rPr>
          <w:sz w:val="32"/>
          <w:szCs w:val="32"/>
        </w:rPr>
        <w:t>&lt;/p&gt;&lt;p&gt;&lt;img src="/static-img/Seubia8dcZ2jul_Kf0VAXitr2r0EgLhUA8c8vKSwem_mPchayeru9UUGcIS8hSMV.jpg"&gt;&lt;/p&gt;&lt;p&gt;</w:t>
      </w:r>
      <w:r>
        <w:rPr>
          <w:sz w:val="32"/>
          <w:szCs w:val="32"/>
        </w:rPr>
        <w:t>遥远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关于一个名叫林墨的人，他在一次偶然的机会下，发现了一个隐藏在网络深处的小说世界。在这个世界里，每个人都是小说中的角色，而他们所经历的一切，也就是那些被读者创造出来的情节和剧情。</w:t>
      </w:r>
      <w:r>
        <w:rPr>
          <w:sz w:val="32"/>
          <w:szCs w:val="32"/>
        </w:rPr>
        <w:t>&lt;/p&gt;&lt;p&gt;&lt;img src="/static-img/Oie9v960PqD0Gty_tR6k9ytr2r0EgLhUA8c8vKSwem-9sUqMba5iPkxSnwYlY5EIMa8Y0u4fkEeVAMIG6tRh-C3I9hIieF04VPp7Bv9CEhJ84EsCYG7hL4ciyzOsgb6QQHUYOTRlf2n0XEIm5JP16vSikarTTHHOMZFH8fyTf1E.jpg"&gt;&lt;/p&gt;&lt;p&gt;</w:t>
      </w:r>
      <w:r>
        <w:rPr>
          <w:sz w:val="32"/>
          <w:szCs w:val="32"/>
        </w:rPr>
        <w:t>寻觅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墨对这个世界充满了好奇，他决定进入其中，一探究竟。他穿梭于各种不同的故事情节中，遇见了各式各样的角色，但最让他印象深刻的是那个叫做“千山暮雪”的故事。这是一个关于爱与失去、生与死的小说，它触动着每个角色的心灵，也触动着林墨的心。</w:t>
      </w:r>
      <w:r>
        <w:rPr>
          <w:sz w:val="32"/>
          <w:szCs w:val="32"/>
        </w:rPr>
        <w:t>&lt;/p&gt;&lt;p&gt;&lt;img src="/static-img/B-fkEX_wOHiVgjmigMqDoStr2r0EgLhUA8c8vKSwem-9sUqMba5iPkxSnwYlY5EIMa8Y0u4fkEeVAMIG6tRh-C3I9hIieF04VPp7Bv9CEhJ84EsCYG7hL4ciyzOsgb6QQHUYOTRlf2n0XEIm5JP16vSikarTTHHOMZFH8fyTf1E.jpg"&gt;&lt;/p&gt;&lt;p&gt;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这是一个关于主角萧桐，在书中已走向死亡之路，却又不愿意放弃生活的小说。萧桐面临着前所未有的困境，他必须做出选择：是否要继续坚持自己的梦想，即使这意味着将来可能会失去一切；或者放弃，不再奋斗，为自己留下一丝希望。但无论他的选择是什么，都无法逃脱命运给予他的结局——最终还是会走向那片永恒的白色。</w:t>
      </w:r>
      <w:r>
        <w:rPr>
          <w:sz w:val="32"/>
          <w:szCs w:val="32"/>
        </w:rPr>
        <w:t>&lt;/p&gt;&lt;p&gt;&lt;img src="/static-img/le3mZ-xyvWW8FDkGmTbamytr2r0EgLhUA8c8vKSwem-9sUqMba5iPkxSnwYlY5EIMa8Y0u4fkEeVAMIG6tRh-C3I9hIieF04VPp7Bv9CEhJ84EsCYG7hL4ciyzOsgb6QQHUYOTRlf2n0XEIm5JP16vSikarTTHHOMZFH8fyTf1E.jpg"&gt;&lt;/p&gt;&lt;p&gt;</w:t>
      </w:r>
      <w:r>
        <w:rPr>
          <w:sz w:val="32"/>
          <w:szCs w:val="32"/>
        </w:rPr>
        <w:t>孤影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林墨准备离开这个小宇宙时，他突然意识到，这个虚拟世界并不是没有意义。它教会了他很多东西，比如如何面对逆境、如何珍惜现在，以及即使是在最黑暗的时候，也要有勇气继续前行。这些都是真的，因为它们来自人类共同的心灵深处。</w:t>
      </w:r>
      <w:r>
        <w:rPr>
          <w:sz w:val="32"/>
          <w:szCs w:val="32"/>
        </w:rPr>
        <w:t>&lt;/p&gt;&lt;p&gt;&lt;img src="/static-img/HvV2j-E7T1o_8ZPga_osmStr2r0EgLhUA8c8vKSwem-9sUqMba5iPkxSnwYlY5EIMa8Y0u4fkEeVAMIG6tRh-C3I9hIieF04VPp7Bv9CEhJ84EsCYG7hL4ciyzOsgb6QQHUYOTRlf2n0XEIm5JP16vSikarTTHHOMZFH8fyTf1E.jpg"&gt;&lt;/p&gt;&lt;p&gt;</w:t>
      </w:r>
      <w:r>
        <w:rPr>
          <w:sz w:val="32"/>
          <w:szCs w:val="32"/>
        </w:rPr>
        <w:t>最后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林墨决定离开这个虚拟世界。他知道，从此以后，这里的每一个人都会因为他而变得更加坚强。而对于“千山暮雪”这一段章节来说，它也许已经结束，但是它给我们的启示却不会随时间消逝。这就是为什么有些故事，即使被遗忘，它们依然能引起共鸣，让我们思考和感悟。在茫茫人海中，我们总能找到属于自己的那份美好和力量，只要我们敢于追求，用心去体验。</w:t>
      </w:r>
      <w:r>
        <w:rPr>
          <w:sz w:val="32"/>
          <w:szCs w:val="32"/>
        </w:rPr>
        <w:t>&lt;/p&gt;&lt;p&gt;&lt;a href = "/doc/618175-</w:t>
      </w:r>
      <w:r>
        <w:rPr>
          <w:sz w:val="32"/>
          <w:szCs w:val="32"/>
        </w:rPr>
        <w:t>千山暮雪孤影漫步的故事</w:t>
      </w:r>
      <w:r>
        <w:rPr>
          <w:sz w:val="32"/>
          <w:szCs w:val="32"/>
        </w:rPr>
        <w:t>.doc" rel="alternate" download="618175-</w:t>
      </w:r>
      <w:r>
        <w:rPr>
          <w:sz w:val="32"/>
          <w:szCs w:val="32"/>
        </w:rPr>
        <w:t>千山暮雪孤影漫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