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盛宴探秘多肉植物的养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多肉植物以它们独特的魅力吸引着众多园艺爱好者。小黄文水多肉多这种名为“小黄”的多肉植物因其丰富的颜色和优雅的形状，在园艺界颇受欢迎。它是一种耐旱且不需要大量照明条件才能生长，因此对于那些空间有限或无法长时间照顾花卉的人来说，是一个理想的选择。</w:t>
      </w:r>
      <w:r>
        <w:rPr>
          <w:sz w:val="32"/>
          <w:szCs w:val="32"/>
        </w:rPr>
        <w:t>&lt;/p&gt;&lt;p&gt;&lt;img src="/static-img/OJzMokabrCU5mecBcBQg9erAYLZ3Pnq8UOSN2lmJPqZUyDG6PEuT27Xa_MT00K4s.jpg"&gt;&lt;/p&gt;&lt;p&gt;</w:t>
      </w:r>
      <w:r>
        <w:rPr>
          <w:sz w:val="32"/>
          <w:szCs w:val="32"/>
        </w:rPr>
        <w:t>选择合适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小黄文水多肉多健康成长，你需要选用一种具有良好透气性的土壤。这可以帮助根部吸收必要的营养物质，同时也能够防止根部过度湿润导致病害发生。通常建议使用含有部分腐植土和轻质砂粒混合而成的地肥，这样既能提供足够的营养，又不会对根系造成压迫。</w:t>
      </w:r>
      <w:r>
        <w:rPr>
          <w:sz w:val="32"/>
          <w:szCs w:val="32"/>
        </w:rPr>
        <w:t>&lt;/p&gt;&lt;p&gt;&lt;img src="/static-img/9hWY1TVKbEXqNCvZ0b51perAYLZ3Pnq8UOSN2lmJPqaFcH7-UcpuOh1PRC1XIiH0N4aFSqQ26D4sjY-bYBgtSobq_PwJBjN0pHcI8wkhj45liLuiUwzB5MM769kFfrHutIhKSkg3B3OJ_bHjAERSrgju_rnL3F517E2kKR60C3LqomUbo8vSJ2PI-YkKgDYE.jpg"&gt;&lt;/p&gt;&lt;p&gt;</w:t>
      </w:r>
      <w:r>
        <w:rPr>
          <w:sz w:val="32"/>
          <w:szCs w:val="32"/>
        </w:rPr>
        <w:t>适宜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植物相对耐荫，但仍然需要一定量阳光来进行光合作用。不过，小黄文水多肉主要是白天接受日光，然后晚上进入休息状态，所以避免直接暴露于强烈直射阳光下，以免造成叶片焦褪。此外，夏季时可以将其放在室内较亮的地方，而冬季则应将其移至更阴暗处，以减少热量损失并保护其不受寒冷影响。</w:t>
      </w:r>
      <w:r>
        <w:rPr>
          <w:sz w:val="32"/>
          <w:szCs w:val="32"/>
        </w:rPr>
        <w:t>&lt;/p&gt;&lt;p&gt;&lt;img src="/static-img/V7-QxafztE7Rf9QyMbFD6-rAYLZ3Pnq8UOSN2lmJPqaFcH7-UcpuOh1PRC1XIiH0N4aFSqQ26D4sjY-bYBgtSobq_PwJBjN0pHcI8wkhj45liLuiUwzB5MM769kFfrHutIhKSkg3B3OJ_bHjAERSrgju_rnL3F517E2kKR60C3LqomUbo8vSJ2PI-YkKgDYE.jp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大部分花卉不同，小黄文水多肉不喜欢浇灌过剩之水。在干燥到表层泥土之前，不要再次浇灌，因为这会促进根部向上生长，从而增加了盆地中空气流通，使得整个植株更加结实。而如果你发现叶子开始变软或者出现问题，那么可能就已经太湿了，应该立即停止施水，并等待一段时间后再试一次。</w:t>
      </w:r>
      <w:r>
        <w:rPr>
          <w:sz w:val="32"/>
          <w:szCs w:val="32"/>
        </w:rPr>
        <w:t>&lt;/p&gt;&lt;p&gt;&lt;img src="/static-img/oMP10K5lGWcesGZBKK0SGurAYLZ3Pnq8UOSN2lmJPqaFcH7-UcpuOh1PRC1XIiH0N4aFSqQ26D4sjY-bYBgtSobq_PwJBjN0pHcI8wkhj45liLuiUwzB5MM769kFfrHutIhKSkg3B3OJ_bHjAERSrgju_rnL3F517E2kKR60C3LqomUbo8vSJ2PI-YkKgDYE.jpg"&gt;&lt;/p&gt;&lt;p&gt;</w:t>
      </w:r>
      <w:r>
        <w:rPr>
          <w:sz w:val="32"/>
          <w:szCs w:val="32"/>
        </w:rPr>
        <w:t>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对于小黄文水同样重要，它们最喜爱温暖环境，但同时也能够在稍微降低一点温度的情况下存活。不过，如果温度过低（比如低于</w:t>
      </w:r>
      <w:r>
        <w:rPr>
          <w:sz w:val="32"/>
          <w:szCs w:val="32"/>
        </w:rPr>
        <w:t>15°C</w:t>
      </w:r>
      <w:r>
        <w:rPr>
          <w:sz w:val="32"/>
          <w:szCs w:val="32"/>
        </w:rPr>
        <w:t>），它们会变得非常缓慢生长甚至完全停滞。在保持室内温暖时，可以通过使用加热器、取暖器或靠近壁炉来实现这一点。</w:t>
      </w:r>
      <w:r>
        <w:rPr>
          <w:sz w:val="32"/>
          <w:szCs w:val="32"/>
        </w:rPr>
        <w:t>&lt;/p&gt;&lt;p&gt;&lt;img src="/static-img/1TdnTe_2b7NV0WanJFJ6nurAYLZ3Pnq8UOSN2lmJPqaFcH7-UcpuOh1PRC1XIiH0N4aFSqQ26D4sjY-bYBgtSobq_PwJBjN0pHcI8wkhj45liLuiUwzB5MM769kFfrHutIhKSkg3B3OJ_bHjAERSrgju_rnL3F517E2kKR60C3LqomUbo8vSJ2PI-YkKgDYE.jpg"&gt;&lt;/p&gt;&lt;p&gt;</w:t>
      </w:r>
      <w:r>
        <w:rPr>
          <w:sz w:val="32"/>
          <w:szCs w:val="32"/>
        </w:rPr>
        <w:t>施肥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和夏季是给予这些植物必需元素的时候。在繁殖期，也就是新芽出现在叶腋处的时候，可以施加高锰酸钾或硝化磷等速效肥料。这有助于促进新芽快速增长并形成更多美丽的小枝条。如果一些老枝表现出衰老迹象，记得定期修剪以维持整体平衡，并鼓励新的生长。此外，每年清除落叶也是必不可少的一环，有助于预防疾病和虫害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治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黄文水本身比较健康，但是还是存在被细菌、真菌以及昆虫感染的问题。例如霉菌感染可能导致叶片发黑变硬，而甲虫啃食可能破坏植株内部结构。当你注意到任何异常现象时，如绿色变淡、出现斑点或者发现昆虫痕迹，都应迅速采取行动，比如使用抗真菌剂处理霉菌感染，或采用物理手段去除寄生的昆虫，同时考虑是否改变环境条件以防止未来发生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这些美丽的小黄文，我们应当像对待珍贵财宝一样悉心呵护，让它们绽放出最完美的一面，为我们的生活增添无限风景线。不论是在家庭装饰还是作为礼物赠送，小黄文都能带给人们深刻印象，无疑是现代人追求个性化生活方式的一个很好的体现。</w:t>
      </w:r>
      <w:r>
        <w:rPr>
          <w:sz w:val="32"/>
          <w:szCs w:val="32"/>
        </w:rPr>
        <w:t>&lt;/p&gt;&lt;p&gt;&lt;a href = "/doc/618837-</w:t>
      </w:r>
      <w:r>
        <w:rPr>
          <w:sz w:val="32"/>
          <w:szCs w:val="32"/>
        </w:rPr>
        <w:t>水果盛宴探秘多肉植物的养护秘诀</w:t>
      </w:r>
      <w:r>
        <w:rPr>
          <w:sz w:val="32"/>
          <w:szCs w:val="32"/>
        </w:rPr>
        <w:t>.doc" rel="alternate" download="618837-</w:t>
      </w:r>
      <w:r>
        <w:rPr>
          <w:sz w:val="32"/>
          <w:szCs w:val="32"/>
        </w:rPr>
        <w:t>水果盛宴探秘多肉植物的养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