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我都知道了为什么每次看法国片就感觉总有意外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知道了为什么每次看法国片就感觉总有意外发生。这不仅仅是因为导演们喜欢编织出一些让人意想不到的剧情转折，也不是因为他们擅长制造紧张的氛围，而是因为在法国电影中，似乎有一种不可抗拒的“墨菲定律”在起作用。</w:t>
      </w:r>
      <w:r>
        <w:rPr>
          <w:sz w:val="32"/>
          <w:szCs w:val="32"/>
        </w:rPr>
        <w:t>&lt;/p&gt;&lt;p&gt;&lt;img src="/static-img/sbLBo4-NPfRXPFOTN8nWbqjfyWpk4H29MitwabjX0afMmHedEdNpz_0iI7OCuzYf.jpg"&gt;&lt;/p&gt;&lt;p&gt;</w:t>
      </w:r>
      <w:r>
        <w:rPr>
          <w:sz w:val="32"/>
          <w:szCs w:val="32"/>
        </w:rPr>
        <w:t>这是一种幽默而又现实的观点，它指的是一旦某个人开始怀疑或担心事情会出错，那么这些坏事就会一个接一个地发生。对于那些沉迷于法国电影的人来说，这种感觉无处不在，无论是在浪漫的巴黎街道上，还是在偏远的小村庄里，都能感受到这种莫名其妙但又不可避免的事情发生。</w:t>
      </w:r>
      <w:r>
        <w:rPr>
          <w:sz w:val="32"/>
          <w:szCs w:val="32"/>
        </w:rPr>
        <w:t>&lt;/p&gt;&lt;p&gt;</w:t>
      </w:r>
      <w:r>
        <w:rPr>
          <w:sz w:val="32"/>
          <w:szCs w:val="32"/>
        </w:rPr>
        <w:t>也许你曾经看到过这样的场景：主角正走向幸福和平静的时候，却突然遭遇了一场突如其来的风暴，或是一个隐藏的问题被揭晓。这种情况，在法国电影中几乎是家常便饭。而且，这些意外往往都是那么巧合、那么完美，让人忍不住想要大声喊出来：“这是怎么回事？！”</w:t>
      </w:r>
      <w:r>
        <w:rPr>
          <w:sz w:val="32"/>
          <w:szCs w:val="32"/>
        </w:rPr>
        <w:t>&lt;/p&gt;&lt;p&gt;&lt;img src="/static-img/oBzg0GUuE9wjIbOhVKSBY6jfyWpk4H29MitwabjX0aeMHg4ed0LhS5HZ3h133Kh1DvpJyhii-nZMnhHYnG_xhmKpEmjBn0eYlwXu9YLEkRAz3W03nQ3QjGcBSH-sH9eydbGLc-2WJBuDfUdNVFILnQ8YZvoWeGh2zp7GWlHrRcwr7UPCQX-mHrq3lvovAuF4xTy0d3tkvq_3sJmIUHWvfg.jpg"&gt;&lt;/p&gt;&lt;p&gt;</w:t>
      </w:r>
      <w:r>
        <w:rPr>
          <w:sz w:val="32"/>
          <w:szCs w:val="32"/>
        </w:rPr>
        <w:t>有人说，这背后可能与法国文化中的哲学思想有关。在这里，人们倾向于接受生活中的不确定性，并将之视为生活的一部分。而这，就是为什么我们时常会看到那些看似完美的情侣关系突然崩溃，或是成功商业策略却因细微错误而失败。</w:t>
      </w:r>
      <w:r>
        <w:rPr>
          <w:sz w:val="32"/>
          <w:szCs w:val="32"/>
        </w:rPr>
        <w:t>&lt;/p&gt;&lt;p&gt;</w:t>
      </w:r>
      <w:r>
        <w:rPr>
          <w:sz w:val="32"/>
          <w:szCs w:val="32"/>
        </w:rPr>
        <w:t>当然，有时候，“墨菲定律”的运作也是故意安排的。导演们利用这种规律来增加故事的趣味性，使得观众始终保持警觉，不知何时会出现下一次惊喜或打击。这就是为什么，即使是在最温馨的情节中，我们仍然能够感受到一种危机四伏、紧张刺激的情绪。</w:t>
      </w:r>
      <w:r>
        <w:rPr>
          <w:sz w:val="32"/>
          <w:szCs w:val="32"/>
        </w:rPr>
        <w:t>&lt;/p&gt;&lt;p&gt;&lt;img src="/static-img/jbSSy7k8u6gpapbH_vX9tKjfyWpk4H29MitwabjX0aeMHg4ed0LhS5HZ3h133Kh1DvpJyhii-nZMnhHYnG_xhmKpEmjBn0eYlwXu9YLEkRAz3W03nQ3QjGcBSH-sH9eydbGLc-2WJBuDfUdNVFILnQ8YZvoWeGh2zp7GWlHrRcwr7UPCQX-mHrq3lvovAuF4xTy0d3tkvq_3sJmIUHWvfg.jpg"&gt;&lt;/p&gt;&lt;p&gt;</w:t>
      </w:r>
      <w:r>
        <w:rPr>
          <w:sz w:val="32"/>
          <w:szCs w:val="32"/>
        </w:rPr>
        <w:t>所以，如果你还没有体验过“法国电影墨菲定律”，那就赶快去观看一部经典或新作吧。你会发现，即使是在最平静的事务上，一切都可能随时变天。此刻，你是否已经感到有些不安？别担心，那只是“墨菲定律”的力量在起作用。不过，如果真的有什么东西要出错，最好还是不要提前预测哦！</w:t>
      </w:r>
      <w:r>
        <w:rPr>
          <w:sz w:val="32"/>
          <w:szCs w:val="32"/>
        </w:rPr>
        <w:t>&lt;/p&gt;&lt;p&gt;&lt;a href = "/doc/619197-</w:t>
      </w:r>
      <w:r>
        <w:rPr>
          <w:sz w:val="32"/>
          <w:szCs w:val="32"/>
        </w:rPr>
        <w:t>法国电影墨菲定律我都知道了为什么每次看法国片就感觉总有意外发生</w:t>
      </w:r>
      <w:r>
        <w:rPr>
          <w:sz w:val="32"/>
          <w:szCs w:val="32"/>
        </w:rPr>
        <w:t>.doc" rel="alternate" download="619197-</w:t>
      </w:r>
      <w:r>
        <w:rPr>
          <w:sz w:val="32"/>
          <w:szCs w:val="32"/>
        </w:rPr>
        <w:t>法国电影墨菲定律我都知道了为什么每次看法国片就感觉总有意外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