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吃以下哪种水果更容易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常常会感到不适，因为蚊子无处不在。有的人可能会怀疑，那些看似清新的水果，它们是否也能吸引这些讨厌的小虫？答案是肯定的，有一些水果更容易招蚊子，这篇文章将为您揭晓。</w:t>
      </w:r>
      <w:r>
        <w:rPr>
          <w:sz w:val="32"/>
          <w:szCs w:val="32"/>
        </w:rPr>
        <w:t>&lt;/p&gt;&lt;p&gt;&lt;img src="/static-img/GmAfag8cgDa2kP2Gp_E8j-eh7zJqjqRaPcFQ6UrtHnBpxG0WJfwwnyig6sRSY7q2.jpg"&gt;&lt;/p&gt;&lt;p&gt;</w:t>
      </w:r>
      <w:r>
        <w:rPr>
          <w:sz w:val="32"/>
          <w:szCs w:val="32"/>
        </w:rPr>
        <w:t>水果与蚊子的故事</w:t>
      </w:r>
      <w:r>
        <w:rPr>
          <w:sz w:val="32"/>
          <w:szCs w:val="32"/>
        </w:rPr>
        <w:t>&lt;/p&gt;&lt;p&gt;</w:t>
      </w:r>
      <w:r>
        <w:rPr>
          <w:sz w:val="32"/>
          <w:szCs w:val="32"/>
        </w:rPr>
        <w:t>首先，让我们来了解一下为什么有些水果能够吸引蚊子。蚊子的主要感官是嗅觉和视觉，而它们通常被香味、甜味以及高糖分含量的食物所吸引。很多水果都具备这方面的特点，比如浓郁而香气十足的香蕉，以及甜美诱人的葡萄等。</w:t>
      </w:r>
      <w:r>
        <w:rPr>
          <w:sz w:val="32"/>
          <w:szCs w:val="32"/>
        </w:rPr>
        <w:t>&lt;/p&gt;&lt;p&gt;&lt;img src="/static-img/LEa57xy3vr0XI_HWcIiq1ueh7zJqjqRaPcFQ6UrtHnAla__UxbpyJIpKc6AENeCC40EGniADI8pnqpci7ZZIo_amKmuAXJz3mP7CbQtc7rmmpk68dpWD2jjr3Bib2TV65P_pVzaZlvJY9ssvWg0gvw.jpg"&gt;&lt;/p&gt;&lt;p&gt;</w:t>
      </w:r>
      <w:r>
        <w:rPr>
          <w:sz w:val="32"/>
          <w:szCs w:val="32"/>
        </w:rPr>
        <w:t>香蕉：夏日之王</w:t>
      </w:r>
      <w:r>
        <w:rPr>
          <w:sz w:val="32"/>
          <w:szCs w:val="32"/>
        </w:rPr>
        <w:t>&lt;/p&gt;&lt;p&gt;</w:t>
      </w:r>
      <w:r>
        <w:rPr>
          <w:sz w:val="32"/>
          <w:szCs w:val="32"/>
        </w:rPr>
        <w:t>香蕉因其独特的气味而闻名于世，这种气味对于许多动物来说都是一个明显的信号，表明着一顿丰盛的大餐正在等待它们。不过，对于人类来说，虽然香蕉是一种营养价值极高且非常健康的食物，但它也是那些对甜味特别敏感的小家伙最喜欢的一种食物。在炎热的时候，如果你手持一根新鲜剥好的香蕉散步，你很可能会发现自己身边围绕着一群忙碌地飞舞着的小蜂鸟或其他昆虫。</w:t>
      </w:r>
      <w:r>
        <w:rPr>
          <w:sz w:val="32"/>
          <w:szCs w:val="32"/>
        </w:rPr>
        <w:t>&lt;/p&gt;&lt;p&gt;&lt;img src="/static-img/57kUjUVD0584L_-cZr2R2-eh7zJqjqRaPcFQ6UrtHnAla__UxbpyJIpKc6AENeCC40EGniADI8pnqpci7ZZIo_amKmuAXJz3mP7CbQtc7rmmpk68dpWD2jjr3Bib2TV65P_pVzaZlvJY9ssvWg0gvw.jpg"&gt;&lt;/p&gt;&lt;p&gt;</w:t>
      </w:r>
      <w:r>
        <w:rPr>
          <w:sz w:val="32"/>
          <w:szCs w:val="32"/>
        </w:rPr>
        <w:t>葡萄：小巧但大力</w:t>
      </w:r>
      <w:r>
        <w:rPr>
          <w:sz w:val="32"/>
          <w:szCs w:val="32"/>
        </w:rPr>
        <w:t>&lt;/p&gt;&lt;p&gt;</w:t>
      </w:r>
      <w:r>
        <w:rPr>
          <w:sz w:val="32"/>
          <w:szCs w:val="32"/>
        </w:rPr>
        <w:t>同样令人惊讶的是，小巧可爱却又充满力量的小葡萄，其实是一个完美的地图，指向了一个隐藏在其中的大秘密——它拥有巨大的吸引力。这并不是偶然，它们精致且富含糖分，是许多昆虫中尤其是蜜蜂和蝙蝠寻找食物时不可或缺的一部分。但如果你想享受这种美妙风情，同时避免被这些小生物缠住，那么选择室内品尝或者使用防虫网罩就变得必要了。</w:t>
      </w:r>
      <w:r>
        <w:rPr>
          <w:sz w:val="32"/>
          <w:szCs w:val="32"/>
        </w:rPr>
        <w:t>&lt;/p&gt;&lt;p&gt;&lt;img src="/static-img/E_zBYoEW9hZ_iOJuUnUoWueh7zJqjqRaPcFQ6UrtHnAla__UxbpyJIpKc6AENeCC40EGniADI8pnqpci7ZZIo_amKmuAXJz3mP7CbQtc7rmmpk68dpWD2jjr3Bib2TV65P_pVzaZlvJY9ssvWg0gvw.jpg"&gt;&lt;/p&gt;&lt;p&gt;</w:t>
      </w:r>
      <w:r>
        <w:rPr>
          <w:sz w:val="32"/>
          <w:szCs w:val="32"/>
        </w:rPr>
        <w:t>柿子：秋天之冠</w:t>
      </w:r>
      <w:r>
        <w:rPr>
          <w:sz w:val="32"/>
          <w:szCs w:val="32"/>
        </w:rPr>
        <w:t>&lt;/p&gt;&lt;p&gt;</w:t>
      </w:r>
      <w:r>
        <w:rPr>
          <w:sz w:val="32"/>
          <w:szCs w:val="32"/>
        </w:rPr>
        <w:t>秋天到来时，一定要提及柿子——一种带有淡淡酸涩和微妙甜蜜口感的手工制作成熟产品。柿子的确切魅力之一，就是它们似乎总是在某个特定的时间才完全成熟，这使得他们成为一种特殊的情境食品，不仅因为它们给人提供了一份自然而纯净的快乐，而且还因为当你品尝那第一口柔软、略带坚韧质地肉质时，你仿佛可以听到周围空气中的轻微窃窃私语声响起，在这个宁静安详中，你似乎感觉到了野性的呼唤，也许这是因为你的身体开始感觉到来自外界的一股潜意识需求，即需要更多这样的生活体验。</w:t>
      </w:r>
      <w:r>
        <w:rPr>
          <w:sz w:val="32"/>
          <w:szCs w:val="32"/>
        </w:rPr>
        <w:t>&lt;/p&gt;&lt;p&gt;&lt;img src="/static-img/92B5p0UIos8z6fCXSeE7kueh7zJqjqRaPcFQ6UrtHnAla__UxbpyJIpKc6AENeCC40EGniADI8pnqpci7ZZIo_amKmuAXJz3mP7CbQtc7rmmpk68dpWD2jjr3Bib2TV65P_pVzaZlvJY9ssvWg0gvw.jpg"&gt;&lt;/p&gt;&lt;p&gt;</w:t>
      </w:r>
      <w:r>
        <w:rPr>
          <w:sz w:val="32"/>
          <w:szCs w:val="32"/>
        </w:rPr>
        <w:t>结论：</w:t>
      </w:r>
      <w:r>
        <w:rPr>
          <w:sz w:val="32"/>
          <w:szCs w:val="32"/>
        </w:rPr>
        <w:t>&lt;/p&gt;&lt;p&gt;</w:t>
      </w:r>
      <w:r>
        <w:rPr>
          <w:sz w:val="32"/>
          <w:szCs w:val="32"/>
        </w:rPr>
        <w:t>因此，我们应该如何应对这个问题呢？如果你知道自己即将进入一个需要大量吃水果的情况，并且担心这可能会导致更多接近您的昆虫出现，那么下一步就是采取措施以减少这种情况发生。如果这样的话，可以考虑购买那些不会那么迅速释放出香料或者不太容易让人产生渴望去直接把整个东西送入口中的那种水果。而另一方面，如果你的目标是在户外露营或者开车旅行期间保持活力的同时尽量避免接触到任何类型的问题，可以考虑准备一些已经洗净并处理过，以此减少与环境互动，从而降低遭遇蟑螂等动物接近可能性。此外，还有一点值得注意，即便是在家里也有类似的策略，比如用遮阳伞遮挡窗户上的阳光，用植物油喷洒植物叶片以驱赶蜘蛛和跳蛛等害虫。</w:t>
      </w:r>
      <w:r>
        <w:rPr>
          <w:sz w:val="32"/>
          <w:szCs w:val="32"/>
        </w:rPr>
        <w:t>&lt;/p&gt;&lt;p&gt;</w:t>
      </w:r>
      <w:r>
        <w:rPr>
          <w:sz w:val="32"/>
          <w:szCs w:val="32"/>
        </w:rPr>
        <w:t>最后，不要忘记，最重要的是保持良好的个人卫生习惯，如经常洗手、使用消毒剂以及穿戴合适保暖衣物，以此来保护自己的健康安全。在面对各种挑战时，无论是通过改变饮食习惯还是采取额外预防措施，都能帮助我们更好地应对夏季困扰我们的事务。</w:t>
      </w:r>
      <w:r>
        <w:rPr>
          <w:sz w:val="32"/>
          <w:szCs w:val="32"/>
        </w:rPr>
        <w:t>&lt;/p&gt;&lt;p&gt;&lt;a href = "/doc/619241-</w:t>
      </w:r>
      <w:r>
        <w:rPr>
          <w:sz w:val="32"/>
          <w:szCs w:val="32"/>
        </w:rPr>
        <w:t>甜蜜的诱惑吃以下哪种水果更容易招蚊子</w:t>
      </w:r>
      <w:r>
        <w:rPr>
          <w:sz w:val="32"/>
          <w:szCs w:val="32"/>
        </w:rPr>
        <w:t>.doc" rel="alternate" download="619241-</w:t>
      </w:r>
      <w:r>
        <w:rPr>
          <w:sz w:val="32"/>
          <w:szCs w:val="32"/>
        </w:rPr>
        <w:t>甜蜜的诱惑吃以下哪种水果更容易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