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刺激体验一边享受美食一边感受特殊刺激的自由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&lt;/p&gt;&lt;p&gt;&lt;img src="/static-img/qb4xgTHcVcW6KDA-VadjsnwmjiE7VMzLJ698x4Sum0M7DshqKyofTLrgoL88sn7O.jpg"&gt;&lt;/p&gt;&lt;p&gt;</w:t>
      </w:r>
      <w:r>
        <w:rPr>
          <w:sz w:val="32"/>
          <w:szCs w:val="32"/>
        </w:rPr>
        <w:t>为什么要尝试这种独特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时代，人们开始寻求新的刺激方式来丰富生活。有一种特殊的活动，它既能满足食欲，又能带给人前所未有的刺激感，那就是“一边吃胸边膜下免费版刺激”。这种活动不仅能够让参与者体验到不同的味觉享受，还能让他们感受到身体内部的奇妙感觉。</w:t>
      </w:r>
      <w:r>
        <w:rPr>
          <w:sz w:val="32"/>
          <w:szCs w:val="32"/>
        </w:rPr>
        <w:t>&lt;/p&gt;&lt;p&gt;&lt;img src="/static-img/ETbGDbJQweNVZp_wJ0dQtnwmjiE7VMzLJ698x4Sum0NDJ5aBJZnBPiWWdSNZPnI_5kJas6MF3J61cHFD2eviudrmiFCQrM174E07uqKLz92L4GCl9MkD4-br6RgBeZXqbWmt6dSFB9tyOJacH7XSfW8kjOFD6Ie7jkE7TgjRvyVgbsb1RvAwPiQq_HrA_0KyxbAzQ8ch99RBfnOnf_ohwQ.jpg"&gt;&lt;/p&gt;&lt;p&gt;</w:t>
      </w:r>
      <w:r>
        <w:rPr>
          <w:sz w:val="32"/>
          <w:szCs w:val="32"/>
        </w:rPr>
        <w:t>如何准备这次刺激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地方进行这一活动是非常重要的。通常，这些场所会有专业的人员负责安全问题，确保每位参与者的健康和安全。然后，要做好心理准备，因为即将到来的体验可能会超出你的预期。在此之前，最好不要大快朵颐，以免影响接下来体验的效果。</w:t>
      </w:r>
      <w:r>
        <w:rPr>
          <w:sz w:val="32"/>
          <w:szCs w:val="32"/>
        </w:rPr>
        <w:t>&lt;/p&gt;&lt;p&gt;&lt;img src="/static-img/_D5IQ3WL9bzLleOx5ltQnnwmjiE7VMzLJ698x4Sum0NDJ5aBJZnBPiWWdSNZPnI_5kJas6MF3J61cHFD2eviudrmiFCQrM174E07uqKLz92L4GCl9MkD4-br6RgBeZXqbWmt6dSFB9tyOJacH7XSfW8kjOFD6Ie7jkE7TgjRvyVgbsb1RvAwPiQq_HrA_0KyxbAzQ8ch99RBfnOnf_ohwQ.jpg"&gt;&lt;/p&gt;&lt;p&gt;</w:t>
      </w:r>
      <w:r>
        <w:rPr>
          <w:sz w:val="32"/>
          <w:szCs w:val="32"/>
        </w:rPr>
        <w:t>了解一下背后的科学原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吃胸边膜下免费版刺激”背后其实是一种特殊的心理学现象——分散注意力的效果。当你同时进行两项任务时，你的大脑会自动地把注意力分配到需要更多集中精神的事情上。如果在品尝美食时加入一种新鲜、未知的事物，比如通过特殊设备模拟出的内部声音或震动，那么你的大脑就会被迫去处理这些新的信息，从而产生一种前所未有的兴奋感。</w:t>
      </w:r>
      <w:r>
        <w:rPr>
          <w:sz w:val="32"/>
          <w:szCs w:val="32"/>
        </w:rPr>
        <w:t>&lt;/p&gt;&lt;p&gt;&lt;img src="/static-img/XsE0qXc6EjzpIMvt0cIhm3wmjiE7VMzLJ698x4Sum0NDJ5aBJZnBPiWWdSNZPnI_5kJas6MF3J61cHFD2eviudrmiFCQrM174E07uqKLz92L4GCl9MkD4-br6RgBeZXqbWmt6dSFB9tyOJacH7XSfW8kjOFD6Ie7jkE7TgjRvyVgbsb1RvAwPiQq_HrA_0KyxbAzQ8ch99RBfnOnf_ohwQ.jpg"&gt;&lt;/p&gt;&lt;p&gt;</w:t>
      </w:r>
      <w:r>
        <w:rPr>
          <w:sz w:val="32"/>
          <w:szCs w:val="32"/>
        </w:rPr>
        <w:t>实践操作：探索内心深处的声音与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进入了这样的环境，你首先会感到一些轻微的紧张，但随着过程渐进，这种紧张逐渐转变成一种期待和好奇。你可以选择各种口味和风格的食品，一旦开始，就无法自拔。这时候，你可能会听到自己的呼吸声、心跳声甚至是肠道蠕动的声音，这些声音都是由专门设计的小型设备发出的，它们仿佛是在讲述一个关于你身体内部世界的小故事。</w:t>
      </w:r>
      <w:r>
        <w:rPr>
          <w:sz w:val="32"/>
          <w:szCs w:val="32"/>
        </w:rPr>
        <w:t>&lt;/p&gt;&lt;p&gt;&lt;img src="/static-img/b-tjTsjwhp53cROam5bQ4nwmjiE7VMzLJ698x4Sum0NDJ5aBJZnBPiWWdSNZPnI_5kJas6MF3J61cHFD2eviudrmiFCQrM174E07uqKLz92L4GCl9MkD4-br6RgBeZXqbWmt6dSFB9tyOJacH7XSfW8kjOFD6Ie7jkE7TgjRvyVgbsb1RvAwPiQq_HrA_0KyxbAzQ8ch99RBfnOnf_ohwQ.jpg"&gt;&lt;/p&gt;&lt;p&gt;</w:t>
      </w:r>
      <w:r>
        <w:rPr>
          <w:sz w:val="32"/>
          <w:szCs w:val="32"/>
        </w:rPr>
        <w:t>如何保持积极态度并享受这一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一种全新的体验，不少人可能会感到不安或是不适应。但实际上，只要保持开放的心态，并且相信整个过程是经过精心设计以保证安全性的，那么这种经历就不会太过恐怖，而是一种冒险与发现新事物的心情。不过，如果真的觉得不舒服，可以随时停止活动或者向工作人员请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次难忘又令人惊叹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边吃胸边膜下免费版刺激”成为了一次难忘又令人惊叹的经历。它不是简单地为我们提供了一个平凡的情境，而是一个充满挑战性质、新奇趣味性的事件，让我们从日常生活中走出来，用另一种方式去思考我们的身体，也许还能发现一些以前没有意识到的东西。而对于那些愿意尝试不同生活方式的人来说，这样的经验无疑是一个不可多得的机会。一旦结束，无论结果如何，都将成为记忆中的宝贵财富。</w:t>
      </w:r>
      <w:r>
        <w:rPr>
          <w:sz w:val="32"/>
          <w:szCs w:val="32"/>
        </w:rPr>
        <w:t>&lt;/p&gt;&lt;p&gt;&lt;a href = "/doc/619900-</w:t>
      </w:r>
      <w:r>
        <w:rPr>
          <w:sz w:val="32"/>
          <w:szCs w:val="32"/>
        </w:rPr>
        <w:t>胸膜刺激体验一边享受美食一边感受特殊刺激的自由时光</w:t>
      </w:r>
      <w:r>
        <w:rPr>
          <w:sz w:val="32"/>
          <w:szCs w:val="32"/>
        </w:rPr>
        <w:t>.doc" rel="alternate" download="619900-</w:t>
      </w:r>
      <w:r>
        <w:rPr>
          <w:sz w:val="32"/>
          <w:szCs w:val="32"/>
        </w:rPr>
        <w:t>胸膜刺激体验一边享受美食一边感受特殊刺激的自由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