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数字化浪潮下的秘密频道解密</w:t>
      </w:r>
      <w:r>
        <w:rPr>
          <w:sz w:val="48"/>
          <w:szCs w:val="48"/>
        </w:rPr>
        <w:t>55kkk</w:t>
      </w:r>
      <w:r>
        <w:rPr>
          <w:sz w:val="48"/>
          <w:szCs w:val="48"/>
        </w:rPr>
        <w:t>背后的网络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化中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这个词汇并不罕见，它通常用来表示某种特别的、神秘的信息或者是指向一个特定的隐藏频道。对于大多数人来说，这个词汇可能只是一个简单的数字组合，但对于那些熟悉这条线索的人来说，它代表了更深层次的东西。</w:t>
      </w:r>
      <w:r>
        <w:rPr>
          <w:sz w:val="32"/>
          <w:szCs w:val="32"/>
        </w:rPr>
        <w:t>&lt;/p&gt;&lt;p&gt;&lt;img src="/static-img/RQcWaM3Jl9Xsai2-SkX1Sn9YJyIndFr4VGpp_wtsDGw-HF_ZRCOEHrXaTXMG_TFY.jpg"&gt;&lt;/p&gt;&lt;p&gt;</w:t>
      </w:r>
      <w:r>
        <w:rPr>
          <w:sz w:val="32"/>
          <w:szCs w:val="32"/>
        </w:rPr>
        <w:t>第一部分：数字与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数字和符号已经成为沟通的一种重要方式。在互联网上，用户可以通过这些组合来传达他们想要表达的情感或信息。</w:t>
      </w:r>
      <w:r>
        <w:rPr>
          <w:sz w:val="32"/>
          <w:szCs w:val="32"/>
        </w:rPr>
        <w:t>&amp;#34;55kkk&amp;#34;</w:t>
      </w:r>
      <w:r>
        <w:rPr>
          <w:sz w:val="32"/>
          <w:szCs w:val="32"/>
        </w:rPr>
        <w:t>这样的组合不仅仅是一个随机排列，它背后可能包含着特定的含义。</w:t>
      </w:r>
      <w:r>
        <w:rPr>
          <w:sz w:val="32"/>
          <w:szCs w:val="32"/>
        </w:rPr>
        <w:t>&lt;/p&gt;&lt;p&gt;&lt;img src="/static-img/LGeet7OoO032yMAmELpjYn9YJyIndFr4VGpp_wtsDGw17BrVW7_OL0EWnpSjFd3B-C14CzP6AySP4DpJSOMOZ24hcZelNM8efGLiPaw9LVqqIm-qD8Sx2aMq92VMXU0v9PNfl5NdVjJxg2kiYvDfmtNMw3apY9URdYzIQwuuXZo.jpg"&gt;&lt;/p&gt;&lt;p&gt;</w:t>
      </w:r>
      <w:r>
        <w:rPr>
          <w:sz w:val="32"/>
          <w:szCs w:val="32"/>
        </w:rPr>
        <w:t>第二部分：网络中的暗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暗语和密码很多时候都是为了保护隐私，不让未经授权的人接触到敏感信息。这些暗语可以非常复杂，也可以非常简单，就像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一样看似毫无意义，但实际上却承载着重大的秘密。</w:t>
      </w:r>
      <w:r>
        <w:rPr>
          <w:sz w:val="32"/>
          <w:szCs w:val="32"/>
        </w:rPr>
        <w:t>&lt;/p&gt;&lt;p&gt;&lt;img src="/static-img/M5R5nPaPPgf55T7hJSyJS39YJyIndFr4VGpp_wtsDGw17BrVW7_OL0EWnpSjFd3B-C14CzP6AySP4DpJSOMOZ24hcZelNM8efGLiPaw9LVqqIm-qD8Sx2aMq92VMXU0v9PNfl5NdVjJxg2kiYvDfmtNMw3apY9URdYzIQwuuXZo.jpg"&gt;&lt;/p&gt;&lt;p&gt;</w:t>
      </w:r>
      <w:r>
        <w:rPr>
          <w:sz w:val="32"/>
          <w:szCs w:val="32"/>
        </w:rPr>
        <w:t>第三部分：解码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开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的真正含义，我们需要进行一番探索。这可能涉及到对网络社区规则、习俗甚至是历史事件的了解，因为有时候，这些词汇会被赋予特殊含义。比如，有些论坛会将某个字母替换为相应位置上的下一个字母（称为凯撒密码），而有些则采用的是更复杂的加密方法。</w:t>
      </w:r>
      <w:r>
        <w:rPr>
          <w:sz w:val="32"/>
          <w:szCs w:val="32"/>
        </w:rPr>
        <w:t>&lt;/p&gt;&lt;p&gt;&lt;img src="/static-img/EQ63uZ-0bveNOcgUGVaaU39YJyIndFr4VGpp_wtsDGw17BrVW7_OL0EWnpSjFd3B-C14CzP6AySP4DpJSOMOZ24hcZelNM8efGLiPaw9LVqqIm-qD8Sx2aMq92VMXU0v9PNfl5NdVjJxg2kiYvDfmtNMw3apY9URdYzIQwuuXZo.jpg"&gt;&lt;/p&gt;&lt;p&gt;</w:t>
      </w:r>
      <w:r>
        <w:rPr>
          <w:sz w:val="32"/>
          <w:szCs w:val="32"/>
        </w:rPr>
        <w:t>第四部分：实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假设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是在某个论坛中出现的一个术语，经过一系列推理和验证，最终发现它与一种流行软件有关。在这个软件内部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是一种高级权限代码，只有拥有该权限的人才能访问特定功能。而这一切都源于最初那几个看似普通但其实充满潜能的字符。</w:t>
      </w:r>
      <w:r>
        <w:rPr>
          <w:sz w:val="32"/>
          <w:szCs w:val="32"/>
        </w:rPr>
        <w:t>&lt;/p&gt;&lt;p&gt;&lt;img src="/static-img/YF5wyaCuJtvhTlLJ84sNYn9YJyIndFr4VGpp_wtsDGw17BrVW7_OL0EWnpSjFd3B-C14CzP6AySP4DpJSOMOZ24hcZelNM8efGLiPaw9LVqqIm-qD8Sx2aMq92VMXU0v9PNfl5NdVjJxg2kiYvDfmtNMw3apY9URdYzIQwuuXZo.jpg"&gt;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55kkk”</w:t>
      </w:r>
      <w:r>
        <w:rPr>
          <w:sz w:val="32"/>
          <w:szCs w:val="32"/>
        </w:rPr>
        <w:t>并不是一个孤立存在的事物，而是一个连接许多不同领域知识点的地方。它能够引导人们走进隐藏在现象之下的世界，从而揭示出更多关于技术、社交以及人类行为本身的问题。这使得原本平凡的事物变得精彩纷呈，让我们的视野更加宽广，同时也提醒我们，在数字化时代，即便是最微小的事情也可能蕴藏着巨大的力量和意义。</w:t>
      </w:r>
      <w:r>
        <w:rPr>
          <w:sz w:val="32"/>
          <w:szCs w:val="32"/>
        </w:rPr>
        <w:t>&lt;/p&gt;&lt;p&gt;&lt;a href = "/doc/620152-</w:t>
      </w:r>
      <w:r>
        <w:rPr>
          <w:sz w:val="32"/>
          <w:szCs w:val="32"/>
        </w:rPr>
        <w:t>数字化浪潮下的秘密频道解密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网络现象</w:t>
      </w:r>
      <w:r>
        <w:rPr>
          <w:sz w:val="32"/>
          <w:szCs w:val="32"/>
        </w:rPr>
        <w:t>.doc" rel="alternate" download="620152-</w:t>
      </w:r>
      <w:r>
        <w:rPr>
          <w:sz w:val="32"/>
          <w:szCs w:val="32"/>
        </w:rPr>
        <w:t>数字化浪潮下的秘密频道解密</w:t>
      </w:r>
      <w:r>
        <w:rPr>
          <w:sz w:val="32"/>
          <w:szCs w:val="32"/>
        </w:rPr>
        <w:t>55kkk</w:t>
      </w:r>
      <w:r>
        <w:rPr>
          <w:sz w:val="32"/>
          <w:szCs w:val="32"/>
        </w:rPr>
        <w:t>背后的网络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