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入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撑起伽罗的腿：疯狂输入的游戏</w:t>
      </w:r>
      <w:r>
        <w:rPr>
          <w:sz w:val="32"/>
          <w:szCs w:val="32"/>
        </w:rPr>
        <w:t>&lt;/p&gt;&lt;p&gt;&lt;img src="/static-img/JGw14XlRo4jQyE57zybIj-i_wFeH6UBWE4XQTjkmNAgZBLtLc8zbF5f2PZapy55a.jpg"&gt;&lt;/p&gt;&lt;p&gt;</w:t>
      </w:r>
      <w:r>
        <w:rPr>
          <w:sz w:val="32"/>
          <w:szCs w:val="32"/>
        </w:rPr>
        <w:t>在这个充满奇幻元素的世界里，玩家们被迫踏上一段奇妙而又危险的旅程。他们必须不断地挑战各种困难，寻找方法来撑起伽罗——一个神秘生物，其力量能够支撑整个虚拟世界。在这个过程中，玩家的输入将决定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&lt;img src="/static-img/sl1ri9OKsf03LPeSXyFWHOi_wFeH6UBWE4XQTjkmNAj6vONy7PsmcB3aToUcuF6fM91tN50N0IxnAUh_rB_XslyE4I80l-2hfWlaKFHOY60HE114MC3vAoJsxjIGhWxLd5M2dTr8ittgVPU2L9oukpKvOeQTkqatuFePx3ltjEg03v9m5oZKtzmLtsHmxFQkxogALUBrmYjvDkqXLq0J6A0TzhzItkLB4ypapiEL9Ec.jpg"&gt;&lt;/p&gt;&lt;p&gt;</w:t>
      </w:r>
      <w:r>
        <w:rPr>
          <w:sz w:val="32"/>
          <w:szCs w:val="32"/>
        </w:rPr>
        <w:t>撑起伽罗不仅需要强大的力量，还需要智慧和勇气。玩家们必须深入到未知的领域中去探索，每一步都可能揭开新的秘密。这是一个充满惊喜与挑战的地方，一切都取决于玩家的选择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高级技能</w:t>
      </w:r>
      <w:r>
        <w:rPr>
          <w:sz w:val="32"/>
          <w:szCs w:val="32"/>
        </w:rPr>
        <w:t>&lt;/p&gt;&lt;p&gt;&lt;img src="/static-img/IW8xSnkLk22_5Qt_ncC6mOi_wFeH6UBWE4XQTjkmNAj6vONy7PsmcB3aToUcuF6fM91tN50N0IxnAUh_rB_XslyE4I80l-2hfWlaKFHOY60HE114MC3vAoJsxjIGhWxLd5M2dTr8ittgVPU2L9oukpKvOeQTkqatuFePx3ltjEg03v9m5oZKtzmLtsHmxFQkxogALUBrmYjvDkqXLq0J6A0TzhzItkLB4ypapiEL9Ec.png"&gt;&lt;/p&gt;&lt;p&gt;</w:t>
      </w:r>
      <w:r>
        <w:rPr>
          <w:sz w:val="32"/>
          <w:szCs w:val="32"/>
        </w:rPr>
        <w:t>在这款游戏中，技术是关键。通过不断练习和学习新技巧，玩家可以提升自己的战斗力，让自己更加适应即将到来的考验。而且，这些技能并不仅限于战斗，它们也能帮助玩家更好地理解伽罗，并为其提供必要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坚固联盟</w:t>
      </w:r>
      <w:r>
        <w:rPr>
          <w:sz w:val="32"/>
          <w:szCs w:val="32"/>
        </w:rPr>
        <w:t>&lt;/p&gt;&lt;p&gt;&lt;img src="/static-img/ATRwYGmcrycxK9ljKoe1SOi_wFeH6UBWE4XQTjkmNAj6vONy7PsmcB3aToUcuF6fM91tN50N0IxnAUh_rB_XslyE4I80l-2hfWlaKFHOY60HE114MC3vAoJsxjIGhWxLd5M2dTr8ittgVPU2L9oukpKvOeQTkqatuFePx3ltjEg03v9m5oZKtzmLtsHmxFQkxogALUBrmYjvDkqXLq0J6A0TzhzItkLB4ypapiEL9Ec.jpg"&gt;&lt;/p&gt;&lt;p&gt;</w:t>
      </w:r>
      <w:r>
        <w:rPr>
          <w:sz w:val="32"/>
          <w:szCs w:val="32"/>
        </w:rPr>
        <w:t>虚拟世界中的敌人无处不在，而友情则如同稀土般珍贵。在这个过程中，合作成为胜利之路的一部分。通过建立稳固的人际关系和团队合作，可以更有效地应对来自外界的威胁，为伽罗提供最强大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神秘道具</w:t>
      </w:r>
      <w:r>
        <w:rPr>
          <w:sz w:val="32"/>
          <w:szCs w:val="32"/>
        </w:rPr>
        <w:t>&lt;/p&gt;&lt;p&gt;&lt;img src="/static-img/MOLVHPYYir5Lwr8zriZcTOi_wFeH6UBWE4XQTjkmNAj6vONy7PsmcB3aToUcuF6fM91tN50N0IxnAUh_rB_XslyE4I80l-2hfWlaKFHOY60HE114MC3vAoJsxjIGhWxLd5M2dTr8ittgVPU2L9oukpKvOeQTkqatuFePx3ltjEg03v9m5oZKtzmLtsHmxFQkxogALUBrmYjvDkqXLq0J6A0TzhzItkLB4ypapiEL9Ec.jpg"&gt;&lt;/p&gt;&lt;p&gt;</w:t>
      </w:r>
      <w:r>
        <w:rPr>
          <w:sz w:val="32"/>
          <w:szCs w:val="32"/>
        </w:rPr>
        <w:t>虚拟世界隐藏着许多神秘物品，其中一些甚至有助于增强或改变游戏规则。一旦找到这些宝藏，它们会极大地提高玩家的竞争力，使得旅途变得更加精彩多彩，同时也带来了前所未有的挑战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体验不同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撑起伽罗并不是简单的事情，每个角色的背景故事都是独特而复杂的。从勇敢的小伙子到聪明女孩，从传统魔法师到科技专家，无论何种角色，都有其不可替代的地位和作用，为游戏增添了丰富多样的色彩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实现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并非单纯为了赢得胜利或击败敌人，而是关于自我发现、成长以及面对困难时内心的声音。这是一次精神上的旅行，让每个参与者都能从中学到东西，不管结果如何，最终都会变得更加坚韧不拔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撑起伽罗不是一场简单的心跳冒险，而是一场全方位的心灵与身体双重磨练。在这片由疯狂输入塑造的大陆上，每一次尝试都可能成为通往成功之门的一个钥匙，或许，也正是这一点让这种游戏如此迷人且具有持久价值。</w:t>
      </w:r>
      <w:r>
        <w:rPr>
          <w:sz w:val="32"/>
          <w:szCs w:val="32"/>
        </w:rPr>
        <w:t>&lt;/p&gt;&lt;p&gt;&lt;a href = "/doc/621052-</w:t>
      </w:r>
      <w:r>
        <w:rPr>
          <w:sz w:val="32"/>
          <w:szCs w:val="32"/>
        </w:rPr>
        <w:t>撑起伽罗的腿疯狂输入的游戏</w:t>
      </w:r>
      <w:r>
        <w:rPr>
          <w:sz w:val="32"/>
          <w:szCs w:val="32"/>
        </w:rPr>
        <w:t>.doc" rel="alternate" download="621052-</w:t>
      </w:r>
      <w:r>
        <w:rPr>
          <w:sz w:val="32"/>
          <w:szCs w:val="32"/>
        </w:rPr>
        <w:t>撑起伽罗的腿疯狂输入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