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之路一名老师的奇幻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神秘力量的世界里，一位普通的教师，他的名字被记录在了众多传说中，那就是“修真老师”。他的故事，被收录在了一本名为《修真老师生活录</w:t>
      </w:r>
      <w:r>
        <w:rPr>
          <w:sz w:val="32"/>
          <w:szCs w:val="32"/>
        </w:rPr>
        <w:t>txt</w:t>
      </w:r>
      <w:r>
        <w:rPr>
          <w:sz w:val="32"/>
          <w:szCs w:val="32"/>
        </w:rPr>
        <w:t>》的书籍中，这本书不仅是对他日常生活的一种纪实，更是对他内心世界深刻洞察的一面镜子。</w:t>
      </w:r>
      <w:r>
        <w:rPr>
          <w:sz w:val="32"/>
          <w:szCs w:val="32"/>
        </w:rPr>
        <w:t>&lt;/p&gt;&lt;p&gt;&lt;img src="/static-img/YDldTgKpAZDJn4SVeh_6Y9WspRrCH0ipWlp_1quXQjE-xXsoF4bGdMnGxwk0_GTQ.jpg"&gt;&lt;/p&gt;&lt;p&gt;</w:t>
      </w:r>
      <w:r>
        <w:rPr>
          <w:sz w:val="32"/>
          <w:szCs w:val="32"/>
        </w:rPr>
        <w:t>从凡人到异能者</w:t>
      </w:r>
      <w:r>
        <w:rPr>
          <w:sz w:val="32"/>
          <w:szCs w:val="32"/>
        </w:rPr>
        <w:t>&lt;/p&gt;&lt;p&gt;</w:t>
      </w:r>
      <w:r>
        <w:rPr>
          <w:sz w:val="32"/>
          <w:szCs w:val="32"/>
        </w:rPr>
        <w:t>修真老师起初只是一个普通的人类，直到有一天，他意外地发现了自己隐藏于体内的潜力。通过不断探索和学习，他逐渐掌握了元素控制、空间转移等各种高级能力。这一切都始于他偶然间接触到的古老文献——《仙法秘典》。这些知识成为了他通往异能者的桥梁。</w:t>
      </w:r>
      <w:r>
        <w:rPr>
          <w:sz w:val="32"/>
          <w:szCs w:val="32"/>
        </w:rPr>
        <w:t>&lt;/p&gt;&lt;p&gt;&lt;img src="/static-img/263T9M3kN4UfR7eQ7M4aANWspRrCH0ipWlp_1quXQjGfF7J8SR2RT9XLR-oDHF789_o54x5kBNcK61QToZiuvTPLb4UEDwIHD7dO3oplhOGP_5sM3XTyToEEOGrFEjpsxvixyAUPau-gz07typx2wppHqqGpOXns9T9Ird5pxZY.jpg"&gt;&lt;/p&gt;&lt;p&gt;</w:t>
      </w:r>
      <w:r>
        <w:rPr>
          <w:sz w:val="32"/>
          <w:szCs w:val="32"/>
        </w:rPr>
        <w:t>教育与修炼并行</w:t>
      </w:r>
      <w:r>
        <w:rPr>
          <w:sz w:val="32"/>
          <w:szCs w:val="32"/>
        </w:rPr>
        <w:t>&lt;/p&gt;&lt;p&gt;</w:t>
      </w:r>
      <w:r>
        <w:rPr>
          <w:sz w:val="32"/>
          <w:szCs w:val="32"/>
        </w:rPr>
        <w:t>尽管身处异界，但修真老师从未放弃过教育事业。他利用自己的超自然能力，为那些渴望成为强大者的年轻人提供指导。在他的教室里，不仅有着古老魔法的教授，还有着如何运用力量进行正义斗争的心得分享。他的学生们因而成为了这片土地上最受尊敬的人物之一。</w:t>
      </w:r>
      <w:r>
        <w:rPr>
          <w:sz w:val="32"/>
          <w:szCs w:val="32"/>
        </w:rPr>
        <w:t>&lt;/p&gt;&lt;p&gt;&lt;img src="/static-img/P1P5hlALSNYR9G4mLyqQJNWspRrCH0ipWlp_1quXQjGfF7J8SR2RT9XLR-oDHF789_o54x5kBNcK61QToZiuvTPLb4UEDwIHD7dO3oplhOGP_5sM3XTyToEEOGrFEjpsxvixyAUPau-gz07typx2wppHqqGpOXns9T9Ird5pxZY.jpg"&gt;&lt;/p&gt;&lt;p&gt;</w:t>
      </w:r>
      <w:r>
        <w:rPr>
          <w:sz w:val="32"/>
          <w:szCs w:val="32"/>
        </w:rPr>
        <w:t>学生们的小确幸</w:t>
      </w:r>
      <w:r>
        <w:rPr>
          <w:sz w:val="32"/>
          <w:szCs w:val="32"/>
        </w:rPr>
        <w:t>&lt;/p&gt;&lt;p&gt;</w:t>
      </w:r>
      <w:r>
        <w:rPr>
          <w:sz w:val="32"/>
          <w:szCs w:val="32"/>
        </w:rPr>
        <w:t>每当夜幕降临，学校将关闭，而学生们则会聚集在一起讨论他们那一天学到的新技能。他们谈论着如何施展出更精妙的手法，或者是如何应对即将到来的挑战。在这个过程中，他们学会了团结协作，也培养出了坚韧不拔的心理素质。</w:t>
      </w:r>
      <w:r>
        <w:rPr>
          <w:sz w:val="32"/>
          <w:szCs w:val="32"/>
        </w:rPr>
        <w:t>&lt;/p&gt;&lt;p&gt;&lt;img src="/static-img/wHVKf-EkaY-4QGPs39jX1tWspRrCH0ipWlp_1quXQjGfF7J8SR2RT9XLR-oDHF789_o54x5kBNcK61QToZiuvTPLb4UEDwIHD7dO3oplhOGP_5sM3XTyToEEOGrFEjpsxvixyAUPau-gz07typx2wppHqqGpOXns9T9Ird5pxZY.jpg"&gt;&lt;/p&gt;&lt;p&gt;</w:t>
      </w:r>
      <w:r>
        <w:rPr>
          <w:sz w:val="32"/>
          <w:szCs w:val="32"/>
        </w:rPr>
        <w:t>与其他势力的交锋</w:t>
      </w:r>
      <w:r>
        <w:rPr>
          <w:sz w:val="32"/>
          <w:szCs w:val="32"/>
        </w:rPr>
        <w:t>&lt;/p&gt;&lt;p&gt;</w:t>
      </w:r>
      <w:r>
        <w:rPr>
          <w:sz w:val="32"/>
          <w:szCs w:val="32"/>
        </w:rPr>
        <w:t>随着时间推移，更多来自不同部族和地区的强者开始注意到了这位拥有不可思议能力的教师及其学生们。而这些势力有的甚至试图以各种方式抹杀他们，以防止他们成为威胁。不过，无论是哪种手段，都无法阻挡这一群人的进步，因为他们凭借智慧和勇气，最终总是在关键时刻站稳脚跟。</w:t>
      </w:r>
      <w:r>
        <w:rPr>
          <w:sz w:val="32"/>
          <w:szCs w:val="32"/>
        </w:rPr>
        <w:t>&lt;/p&gt;&lt;p&gt;&lt;img src="/static-img/u41LUcRq7_WgHsm8S_BArNWspRrCH0ipWlp_1quXQjGfF7J8SR2RT9XLR-oDHF789_o54x5kBNcK61QToZiuvTPLb4UEDwIHD7dO3oplhOGP_5sM3XTyToEEOGrFEjpsxvixyAUPau-gz07typx2wppHqqGpOXns9T9Ird5pxZY.jpg"&gt;&lt;/p&gt;&lt;p&gt;</w:t>
      </w:r>
      <w:r>
        <w:rPr>
          <w:sz w:val="32"/>
          <w:szCs w:val="32"/>
        </w:rPr>
        <w:t>修真的道路漫长且艰辛</w:t>
      </w:r>
      <w:r>
        <w:rPr>
          <w:sz w:val="32"/>
          <w:szCs w:val="32"/>
        </w:rPr>
        <w:t>&lt;/p&gt;&lt;p&gt;</w:t>
      </w:r>
      <w:r>
        <w:rPr>
          <w:sz w:val="32"/>
          <w:szCs w:val="32"/>
        </w:rPr>
        <w:t>虽然成功让人喜悦，但也伴随着无尽挑战。在追求更高境界的时候，许多困难等待着前来寻找答案的人类。但正因为如此，这个世界才变得更加丰富多彩，每一次跨越都是一次新的自我认知与成长。</w:t>
      </w:r>
      <w:r>
        <w:rPr>
          <w:sz w:val="32"/>
          <w:szCs w:val="32"/>
        </w:rPr>
        <w:t>&lt;/p&gt;&lt;p&gt;</w:t>
      </w:r>
      <w:r>
        <w:rPr>
          <w:sz w:val="32"/>
          <w:szCs w:val="32"/>
        </w:rPr>
        <w:t>未来的预言与期待</w:t>
      </w:r>
      <w:r>
        <w:rPr>
          <w:sz w:val="32"/>
          <w:szCs w:val="32"/>
        </w:rPr>
        <w:t>&lt;/p&gt;&lt;p&gt;</w:t>
      </w:r>
      <w:r>
        <w:rPr>
          <w:sz w:val="32"/>
          <w:szCs w:val="32"/>
        </w:rPr>
        <w:t>据说，在某个遥远未来的时代，当人类再次踏上星辰之旅时，那位曾经默默付出的修真老师，将会作为先驱人物被记住。人们会回忆起他的勇气、智慧以及对未来世代留下的财富。而此时，《修真老师生活录</w:t>
      </w:r>
      <w:r>
        <w:rPr>
          <w:sz w:val="32"/>
          <w:szCs w:val="32"/>
        </w:rPr>
        <w:t>txt</w:t>
      </w:r>
      <w:r>
        <w:rPr>
          <w:sz w:val="32"/>
          <w:szCs w:val="32"/>
        </w:rPr>
        <w:t>》已经变成了史诗般的地球文明遗产，它记录下了一段传奇，让后人的梦想永远点亮希望之光。</w:t>
      </w:r>
      <w:r>
        <w:rPr>
          <w:sz w:val="32"/>
          <w:szCs w:val="32"/>
        </w:rPr>
        <w:t>&lt;/p&gt;&lt;p&gt;&lt;a href = "/doc/623178-</w:t>
      </w:r>
      <w:r>
        <w:rPr>
          <w:sz w:val="32"/>
          <w:szCs w:val="32"/>
        </w:rPr>
        <w:t>修真之路一名老师的奇幻征程</w:t>
      </w:r>
      <w:r>
        <w:rPr>
          <w:sz w:val="32"/>
          <w:szCs w:val="32"/>
        </w:rPr>
        <w:t>.doc" rel="alternate" download="623178-</w:t>
      </w:r>
      <w:r>
        <w:rPr>
          <w:sz w:val="32"/>
          <w:szCs w:val="32"/>
        </w:rPr>
        <w:t>修真之路一名老师的奇幻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