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记得那年我轻轻地走过你的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初涌，空气中弥漫着淡淡的花香，那是一种难以言喻的甜蜜，让人忍不住想去寻找这缕缕芬芳的源头。</w:t>
      </w:r>
      <w:r>
        <w:rPr>
          <w:sz w:val="32"/>
          <w:szCs w:val="32"/>
        </w:rPr>
        <w:t>&lt;/p&gt;&lt;p&gt;&lt;img src="/static-img/z6acMjyvQCT8SsVHfSE3cX6aXRLRug00WmuN2tFaMQX0tZViLQdCwNqJMSBpFg5C.jpg"&gt;&lt;/p&gt;&lt;p&gt;</w:t>
      </w:r>
      <w:r>
        <w:rPr>
          <w:sz w:val="32"/>
          <w:szCs w:val="32"/>
        </w:rPr>
        <w:t>我记得那天，我站在窗前，看着外面的一棵树，它在微风中摇曳，每一次呼吸都是对大自然最纯真的拥抱。那一棵树，它没有华丽的花朵，也没有繁复的枝条，但它却是整个早春最朴实无华、又充满诗意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早春不过一棵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心中的一个独特定义。在这个季节，只要你能找到那种被阳光照耀，却未必显眼的小小生命，就足以让人感受到生活之美。我相信，无论是在哪个角落，只要有这样的存在，都会有人为之停下脚步，为之赞叹。</w:t>
      </w:r>
      <w:r>
        <w:rPr>
          <w:sz w:val="32"/>
          <w:szCs w:val="32"/>
        </w:rPr>
        <w:t>&lt;/p&gt;&lt;p&gt;&lt;img src="/static-img/ThjKi8oGkZhzwQAz2f-Ogn6aXRLRug00WmuN2tFaMQUi7KxUahktOz_pfBLl2AU_qypzBmUBJZksm2XmyCcBjeks3AD9cVo42rl6fMkYJrbOhea0KXnufnQ1_5WQN5AUSjEG5DDmFildUYTk6R1G1_Yc5LaRQ8APGI1Ys-BdXiw.jpg"&gt;&lt;/p&gt;&lt;p&gt;</w:t>
      </w:r>
      <w:r>
        <w:rPr>
          <w:sz w:val="32"/>
          <w:szCs w:val="32"/>
        </w:rPr>
        <w:t>当时光慢慢流逝，一年又一年过去，那一棵树依然静默守候着。每当我回忆起那些日子，我都会觉得自己有幸遇见了这样一个简单而深刻的人生象征——即使是最平凡的事物，也可以拥有属于自己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到那个窗前，我看到的是成熟了许多的小女孩，她正紧紧抱住那曾经让我心动的小小生命。她的笑容是我从未见过的纯粹，那是一个关于爱与希望、关于继续和新的开始的声音。我知道，这个世界上总会有一些地方，用一种特别方式触动我们的灵魂，而这就是我的家园，是我们共同创造的一个美好故事的一部分。而那株曾经只是“早春不过一棵树”的植物，现在已经成为了我们家族中不可或缺的一部分，不仅如此，它还承载着我们的历史和未来。</w:t>
      </w:r>
      <w:r>
        <w:rPr>
          <w:sz w:val="32"/>
          <w:szCs w:val="32"/>
        </w:rPr>
        <w:t>&lt;/p&gt;&lt;p&gt;&lt;img src="/static-img/LQDfU2GyLZ2CUfqdyb13-H6aXRLRug00WmuN2tFaMQUi7KxUahktOz_pfBLl2AU_qypzBmUBJZksm2XmyCcBjeks3AD9cVo42rl6fMkYJrbOhea0KXnufnQ1_5WQN5AUSjEG5DDmFildUYTk6R1G1_Yc5LaRQ8APGI1Ys-BdXiw.jpg"&gt;&lt;/p&gt;&lt;p&gt;&lt;a href = "/doc/623741-</w:t>
      </w:r>
      <w:r>
        <w:rPr>
          <w:sz w:val="32"/>
          <w:szCs w:val="32"/>
        </w:rPr>
        <w:t>早春不过一棵树记得那年我轻轻地走过你的边际</w:t>
      </w:r>
      <w:r>
        <w:rPr>
          <w:sz w:val="32"/>
          <w:szCs w:val="32"/>
        </w:rPr>
        <w:t>.doc" rel="alternate" download="623741-</w:t>
      </w:r>
      <w:r>
        <w:rPr>
          <w:sz w:val="32"/>
          <w:szCs w:val="32"/>
        </w:rPr>
        <w:t>早春不过一棵树记得那年我轻轻地走过你的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