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一瞬公交车门随波逐流的奇遇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瞬：公交车门随波逐流的奇遇录</w:t>
      </w:r>
      <w:r>
        <w:rPr>
          <w:sz w:val="32"/>
          <w:szCs w:val="32"/>
        </w:rPr>
        <w:t>&lt;/p&gt;&lt;p&gt;&lt;img src="/static-img/1xy7w1-rI1jZQQOi5bG7Yl51LkYIZVj125HENdnDW3YG0v7tOOXJ2Cs661jfWdnf.jpg"&gt;&lt;/p&gt;&lt;p&gt;</w:t>
      </w:r>
      <w:r>
        <w:rPr>
          <w:sz w:val="32"/>
          <w:szCs w:val="32"/>
        </w:rPr>
        <w:t>事发经过</w:t>
      </w:r>
      <w:r>
        <w:rPr>
          <w:sz w:val="32"/>
          <w:szCs w:val="32"/>
        </w:rPr>
        <w:t>&lt;/p&gt;&lt;p&gt;</w:t>
      </w:r>
      <w:r>
        <w:rPr>
          <w:sz w:val="32"/>
          <w:szCs w:val="32"/>
        </w:rPr>
        <w:t>在一个平凡的工作日早晨，市民小明正准备上班，他站在路边等待着公交车。由于当时交通拥堵，小明并没有注意到前方有一辆正在行驶的公交车缓慢停靠在人行横道线旁。就在这时，一阵突如其来的风吹来，将他推向了那辆即将开门的公交车。</w:t>
      </w:r>
      <w:r>
        <w:rPr>
          <w:sz w:val="32"/>
          <w:szCs w:val="32"/>
        </w:rPr>
        <w:t>&lt;/p&gt;&lt;p&gt;&lt;img src="/static-img/fsh4YQn4t3p7ZpEk5TcpGF51LkYIZVj125HENdnDW3bTVbR0j1KschPPTn3nhc37fugB27jxPmDgWnMDGEzBDee3k-4HDCPMdaJe5QUHLd3edrufqswx0H_Ug4K4__c_SYoIx_7R9VFafSdhjBKdTKxxcDAZwQzKXXTKtOOFgo3QivB95H0XqPPN9_EximSQeidRnD5_wg9TRXiIIWYJKA.png"&gt;&lt;/p&gt;&lt;p&gt;</w:t>
      </w:r>
      <w:r>
        <w:rPr>
          <w:sz w:val="32"/>
          <w:szCs w:val="32"/>
        </w:rPr>
        <w:t>公共视觉资料</w:t>
      </w:r>
      <w:r>
        <w:rPr>
          <w:sz w:val="32"/>
          <w:szCs w:val="32"/>
        </w:rPr>
        <w:t>&lt;/p&gt;&lt;p&gt;</w:t>
      </w:r>
      <w:r>
        <w:rPr>
          <w:sz w:val="32"/>
          <w:szCs w:val="32"/>
        </w:rPr>
        <w:t>此事件很快通过网络平台传播，最终成为了一段广为流传的“公交车一晃一晃就进去了视频”。视频中清晰地展示了小明被风力所驱赶，被迫紧急躲避而进入了正在关闭的大型金属门之间。这场意外，不仅让观众们捂住嘴巴惊叹，也引起了社会各界对公共安全和个人防护意识的关注。</w:t>
      </w:r>
      <w:r>
        <w:rPr>
          <w:sz w:val="32"/>
          <w:szCs w:val="32"/>
        </w:rPr>
        <w:t>&lt;/p&gt;&lt;p&gt;&lt;img src="/static-img/aSgJFq-mtC7OX0qTnoU2AV51LkYIZVj125HENdnDW3bTVbR0j1KschPPTn3nhc37fugB27jxPmDgWnMDGEzBDee3k-4HDCPMdaJe5QUHLd3edrufqswx0H_Ug4K4__c_SYoIx_7R9VFafSdhjBKdTKxxcDAZwQzKXXTKtOOFgo3QivB95H0XqPPN9_EximSQeidRnD5_wg9TRXiIIWYJKA.jpg"&gt;&lt;/p&gt;&lt;p&gt;</w:t>
      </w:r>
      <w:r>
        <w:rPr>
          <w:sz w:val="32"/>
          <w:szCs w:val="32"/>
        </w:rPr>
        <w:t>交通管理失效</w:t>
      </w:r>
      <w:r>
        <w:rPr>
          <w:sz w:val="32"/>
          <w:szCs w:val="32"/>
        </w:rPr>
        <w:t>&lt;/p&gt;&lt;p&gt;</w:t>
      </w:r>
      <w:r>
        <w:rPr>
          <w:sz w:val="32"/>
          <w:szCs w:val="32"/>
        </w:rPr>
        <w:t>调查发现，这起事件是由城市规划与交通管理不匹配导致的一次严重事故。在该站点设置的人行横道线距离实际通勤高峰期人潮聚集区域过远，而且缺乏有效的人流量控制措施，使得即便是如此危险的情况也难以预见并及时处理。</w:t>
      </w:r>
      <w:r>
        <w:rPr>
          <w:sz w:val="32"/>
          <w:szCs w:val="32"/>
        </w:rPr>
        <w:t>&lt;/p&gt;&lt;p&gt;&lt;img src="/static-img/FtmLrDl3lYA5JbeRjyaXQV51LkYIZVj125HENdnDW3bTVbR0j1KschPPTn3nhc37fugB27jxPmDgWnMDGEzBDee3k-4HDCPMdaJe5QUHLd3edrufqswx0H_Ug4K4__c_SYoIx_7R9VFafSdhjBKdTKxxcDAZwQzKXXTKtOOFgo3QivB95H0XqPPN9_EximSQeidRnD5_wg9TRXiIIWYJKA.jpg"&gt;&lt;/p&gt;&lt;p&gt;</w:t>
      </w:r>
      <w:r>
        <w:rPr>
          <w:sz w:val="32"/>
          <w:szCs w:val="32"/>
        </w:rPr>
        <w:t>法律责任追究</w:t>
      </w:r>
      <w:r>
        <w:rPr>
          <w:sz w:val="32"/>
          <w:szCs w:val="32"/>
        </w:rPr>
        <w:t>&lt;/p&gt;&lt;p&gt;</w:t>
      </w:r>
      <w:r>
        <w:rPr>
          <w:sz w:val="32"/>
          <w:szCs w:val="32"/>
        </w:rPr>
        <w:t>随后，小明向当地政府投诉，并要求对相关责任方进行追责。经过多方面调查，负责该站点运营的小巴公司以及有关部门都被指控存在疏忽和违规行为，他们需承担相应法律责任，并且要采取补救措施，如加强站点维护、提高警示标志性，以及改善乘客疏散通道设计等。</w:t>
      </w:r>
      <w:r>
        <w:rPr>
          <w:sz w:val="32"/>
          <w:szCs w:val="32"/>
        </w:rPr>
        <w:t>&lt;/p&gt;&lt;p&gt;&lt;img src="/static-img/guV1n5YMMy8U2Ip0pNuaL151LkYIZVj125HENdnDW3bTVbR0j1KschPPTn3nhc37fugB27jxPmDgWnMDGEzBDee3k-4HDCPMdaJe5QUHLd3edrufqswx0H_Ug4K4__c_SYoIx_7R9VFafSdhjBKdTKxxcDAZwQzKXXTKtOOFgo3QivB95H0XqPPN9_EximSQeidRnD5_wg9TRXiIIWYJKA.jpg"&gt;&lt;/p&gt;&lt;p&gt;</w:t>
      </w:r>
      <w:r>
        <w:rPr>
          <w:sz w:val="32"/>
          <w:szCs w:val="32"/>
        </w:rPr>
        <w:t>社会反响与讨论</w:t>
      </w:r>
      <w:r>
        <w:rPr>
          <w:sz w:val="32"/>
          <w:szCs w:val="32"/>
        </w:rPr>
        <w:t>&lt;/p&gt;&lt;p&gt;</w:t>
      </w:r>
      <w:r>
        <w:rPr>
          <w:sz w:val="32"/>
          <w:szCs w:val="32"/>
        </w:rPr>
        <w:t>这一事件触动了许多市民的心弦，有些人认为这样的事故提醒我们要更加珍惜生命，而一些专业人士则提出建议，比如使用更先进的人流感知技术来辅助交通管理，从而减少类似悲剧发生概率。此外，该事件也促使人们关注到日常生活中的细节问题及其潜在风险，提升了大家对于安全意识和自我保护能力。</w:t>
      </w:r>
      <w:r>
        <w:rPr>
          <w:sz w:val="32"/>
          <w:szCs w:val="32"/>
        </w:rPr>
        <w:t>&lt;/p&gt;&lt;p&gt;</w:t>
      </w:r>
      <w:r>
        <w:rPr>
          <w:sz w:val="32"/>
          <w:szCs w:val="32"/>
        </w:rPr>
        <w:t>后续行动与教育意义</w:t>
      </w:r>
      <w:r>
        <w:rPr>
          <w:sz w:val="32"/>
          <w:szCs w:val="32"/>
        </w:rPr>
        <w:t>&lt;/p&gt;&lt;p&gt;</w:t>
      </w:r>
      <w:r>
        <w:rPr>
          <w:sz w:val="32"/>
          <w:szCs w:val="32"/>
        </w:rPr>
        <w:t>为了避免未来再有同类事故发生，当地政府宣布将实施一系列针对公共交通安全提升计划，其中包括增加人员检查是否有人滞留于车内或门口，以及安装更多智能监控系统，以确保每一次出入都能得到及时保障。此事也提醒着每个人，在公共场合要保持高度警觉，对周围环境保持敏锐洞察力，以备不时之需。</w:t>
      </w:r>
      <w:r>
        <w:rPr>
          <w:sz w:val="32"/>
          <w:szCs w:val="32"/>
        </w:rPr>
        <w:t>&lt;/p&gt;&lt;p&gt;&lt;a href = "/doc/623985-</w:t>
      </w:r>
      <w:r>
        <w:rPr>
          <w:sz w:val="32"/>
          <w:szCs w:val="32"/>
        </w:rPr>
        <w:t>惊险一瞬公交车门随波逐流的奇遇录</w:t>
      </w:r>
      <w:r>
        <w:rPr>
          <w:sz w:val="32"/>
          <w:szCs w:val="32"/>
        </w:rPr>
        <w:t>.doc" rel="alternate" download="623985-</w:t>
      </w:r>
      <w:r>
        <w:rPr>
          <w:sz w:val="32"/>
          <w:szCs w:val="32"/>
        </w:rPr>
        <w:t>惊险一瞬公交车门随波逐流的奇遇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