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人托人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巧手连心探索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的无声交流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手连心：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无声交流艺术</w:t>
      </w:r>
      <w:r>
        <w:rPr>
          <w:sz w:val="32"/>
          <w:szCs w:val="32"/>
        </w:rPr>
        <w:t>&lt;/p&gt;&lt;p&gt;&lt;img src="/static-img/bCuCXFcQCjizEr3dP4O-J_4GtKMXGnUvR9e2pIuyyT4xk2ZoNBrL3Ke7vQP_8SXP.png"&gt;&lt;/p&gt;&lt;p&gt;</w:t>
      </w:r>
      <w:r>
        <w:rPr>
          <w:sz w:val="32"/>
          <w:szCs w:val="32"/>
        </w:rPr>
        <w:t>在这个喧嚣的世界中，有一种语言不需要言语，只需一双手和一个愿意倾听的心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是一种跨越文化、时间和空间的交流方式，它通过简单的手势传递情感，唤起内心深处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艺术源远流长，每个动作背后都藏着丰富的情感表达。例如，当一个人伸出援助之手时，另一方会用相同的手势回应，这种互动就像是在说：“我理解你，你不是孤单。”这种无声对话，让参与者之间建立了深厚的情谊。</w:t>
      </w:r>
      <w:r>
        <w:rPr>
          <w:sz w:val="32"/>
          <w:szCs w:val="32"/>
        </w:rPr>
        <w:t>&lt;/p&gt;&lt;p&gt;&lt;img src="/static-img/a_WMb_MhZocDxqoQaI2hc_4GtKMXGnUvR9e2pIuyyT5WvBLSBkuNrCREys4V7wmJSmKQ6vq-l_FHNMIuNB3hytwbReIKs51xvXK1EOblz6SnrbytOXsR2pHHTCUc6Vxsr9aGKnZmC2JbvWCTDyvijASOPmp7g09wVgiQ3HZB0e5RrVaxMGo2auEct5SwDy_8DOAjGXaAvl4yvZmGrsewhg.png"&gt;&lt;/p&gt;&lt;p&gt;</w:t>
      </w:r>
      <w:r>
        <w:rPr>
          <w:sz w:val="32"/>
          <w:szCs w:val="32"/>
        </w:rPr>
        <w:t>在一个偏远村庄，一位老农工因病不能再耕作，他的儿子为了让父亲感到温暖，便学会了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。他每天都会去村里的广场，用这些手势向过往的人们传递自己的故事。当有一位老朋友路过，他们相视而笑，仿佛又回到了年轻的时候，那份纯真的友谊被重新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里，这种艺术也被用于缓解压力和提高团队协作。在一次会议上，当一位员工因为工作压力而陷入苦恼时，会议室内响起了一阵“托人”的声音。一开始有些尴尬，但随着大家逐渐适应，最终变成了一个释放压力的环节。他们发现，即使是最忙碌的人，也能在短暂的瞬间找到宁静。</w:t>
      </w:r>
      <w:r>
        <w:rPr>
          <w:sz w:val="32"/>
          <w:szCs w:val="32"/>
        </w:rPr>
        <w:t>&lt;/p&gt;&lt;p&gt;&lt;img src="/static-img/P_WDcFQA3QJHbQrgqFCFrP4GtKMXGnUvR9e2pIuyyT5WvBLSBkuNrCREys4V7wmJSmKQ6vq-l_FHNMIuNB3hytwbReIKs51xvXK1EOblz6SnrbytOXsR2pHHTCUc6Vxsr9aGKnZmC2JbvWCTDyvijASOPmp7g09wVgiQ3HZB0e5RrVaxMGo2auEct5SwDy_8DOAjGXaAvl4yvZmGrsewhg.jpg"&gt;&lt;/p&gt;&lt;p&gt;</w:t>
      </w:r>
      <w:r>
        <w:rPr>
          <w:sz w:val="32"/>
          <w:szCs w:val="32"/>
        </w:rPr>
        <w:t>然而，这项艺术并非没有挑战。在一次国际交流活动中，一名外国游客试图学习这些手势，却发现自己无法准确地模仿。直到他遇到了一位慈祥的老师，她耐心地教给了他每一个细微动作，以及它们背后的意义。这次尝试让他明白，无论是哪个国家，无论是什么文化，都有共同的情感可以连接彼此。</w:t>
      </w:r>
      <w:r>
        <w:rPr>
          <w:sz w:val="32"/>
          <w:szCs w:val="32"/>
        </w:rPr>
        <w:t>&lt;/p&gt;&lt;p&gt;147</w:t>
      </w:r>
      <w:r>
        <w:rPr>
          <w:sz w:val="32"/>
          <w:szCs w:val="32"/>
        </w:rPr>
        <w:t>人的托人艺术，不仅是一种交流方式，更是一种生活态度。在这个快节奏、高科技社会，我们常常忘记了最基本的人与人的沟通。但当我们停下脚步，用双手诉说我们的故事时，那些真正重要的事物就会浮现出来，就像阳光透过云层照亮我们的生活一样温暖。</w:t>
      </w:r>
      <w:r>
        <w:rPr>
          <w:sz w:val="32"/>
          <w:szCs w:val="32"/>
        </w:rPr>
        <w:t>&lt;/p&gt;&lt;p&gt;&lt;img src="/static-img/C_nA6CGzzJNyr_K7OWLxqf4GtKMXGnUvR9e2pIuyyT5WvBLSBkuNrCREys4V7wmJSmKQ6vq-l_FHNMIuNB3hytwbReIKs51xvXK1EOblz6SnrbytOXsR2pHHTCUc6Vxsr9aGKnZmC2JbvWCTDyvijASOPmp7g09wVgiQ3HZB0e5RrVaxMGo2auEct5SwDy_8DOAjGXaAvl4yvZmGrsewhg.jpg"&gt;&lt;/p&gt;&lt;p&gt;&lt;a href = "/doc/624227-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手连心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无声交流艺术</w:t>
      </w:r>
      <w:r>
        <w:rPr>
          <w:sz w:val="32"/>
          <w:szCs w:val="32"/>
        </w:rPr>
        <w:t>.doc" rel="alternate" download="624227-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手连心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无声交流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