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小混混的学霸逆袭从无名少年到哭泣之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存在着一个不为人知的故事。这个故事讲述的是一位曾经被同学嘲笑、老师忽视的小混混，他名字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。然而，这个世界上有许多意外和转机点，让我们跟随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脚步，一起见证他从低谷到高峰的一路奇遇。</w:t>
      </w:r>
      <w:r>
        <w:rPr>
          <w:sz w:val="32"/>
          <w:szCs w:val="32"/>
        </w:rPr>
        <w:t>&lt;/p&gt;&lt;p&gt;&lt;img src="/static-img/KxOSzV_P3ZRw0oyOKpf-0YXhFkHzO83kD4tgve-kbguRdPVoK-U22xRn1AV0iwOb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始终坚信，只要努力，不管多么渺小的人生，都有翻身之日。他的每一次努力都像是一块石头，在心灵深处悄然积累力量。当他终于意识到学习是通往成功唯一途径时，他开始了自己的学霸之路。他利用晚上的时间复习课本，参加各种兴趣班，加强基础知识，从而逐渐展现出他的潜力。</w:t>
      </w:r>
      <w:r>
        <w:rPr>
          <w:sz w:val="32"/>
          <w:szCs w:val="32"/>
        </w:rPr>
        <w:t>&lt;/p&gt;&lt;p&gt;&lt;img src="/static-img/YNxBjFbzDH5jPrYiGuflgIXhFkHzO83kD4tgve-kbgu6m7PGc7NIZLHTbSsQoSRq-zqUg2r7COVomSvwbIn9EBsqsUX2hKQuLvWL37qGLocY31NFCvXPTr9ZrMuD4HmmzGzsW77KVqLtlHrrppZWnl6DOhhWWKUMBJofEpgGTgquINQnufMDHk4IfnbS1-p4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知道，要想改变命运，就必须先改变自己。他开始阅读更多关于学习方法和心理学的书籍，以此来提高自己的效率和应对考试的心理准备。他还学会了如何有效地管理时间，将学习与休闲平衡，使得生活更加充实，同时也更有成效。</w:t>
      </w:r>
      <w:r>
        <w:rPr>
          <w:sz w:val="32"/>
          <w:szCs w:val="32"/>
        </w:rPr>
        <w:t>&lt;/p&gt;&lt;p&gt;&lt;img src="/static-img/EnWHhLyEDo3paI07Eel-VYXhFkHzO83kD4tgve-kbgu6m7PGc7NIZLHTbSsQoSRq-zqUg2r7COVomSvwbIn9EBsqsUX2hKQuLvWL37qGLocY31NFCvXPTr9ZrMuD4HmmzGzsW77KVqLtlHrrppZWnl6DOhhWWKUMBJofEpgGTgquINQnufMDHk4IfnbS1-p4.jpg"&gt;&lt;/p&gt;&lt;p&gt;</w:t>
      </w:r>
      <w:r>
        <w:rPr>
          <w:sz w:val="32"/>
          <w:szCs w:val="32"/>
        </w:rPr>
        <w:t>目标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目标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设定了清晰且可达成的短期与长期目标。短期内，他将精力集中于某一科目或考试，而长远则是全面提升综合能力。在这个过程中，他学会了如何规划工作流程，并以此作为日常生活中的重要组成部分。</w:t>
      </w:r>
      <w:r>
        <w:rPr>
          <w:sz w:val="32"/>
          <w:szCs w:val="32"/>
        </w:rPr>
        <w:t>&lt;/p&gt;&lt;p&gt;&lt;img src="/static-img/_8BdAoJ-CL2c4CJcpC5IgoXhFkHzO83kD4tgve-kbgu6m7PGc7NIZLHTbSsQoSRq-zqUg2r7COVomSvwbIn9EBsqsUX2hKQuLvWL37qGLocY31NFCvXPTr9ZrMuD4HmmzGzsW77KVqLtlHrrppZWnl6DOhhWWKUMBJofEpgGTgquINQnufMDHk4IfnbS1-p4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对于任何想要成功的人来说都是必要的一步。在面对挑战时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总是保持乐观态度，用积极的心态去看待困难。他相信，每一次失败都是通向成功的一次经验教训，因此每次失败后，他都会认真分析原因并改进策略。</w:t>
      </w:r>
      <w:r>
        <w:rPr>
          <w:sz w:val="32"/>
          <w:szCs w:val="32"/>
        </w:rPr>
        <w:t>&lt;/p&gt;&lt;p&gt;&lt;img src="/static-img/6DJ7F4N5F1I4wk0XnN-p0oXhFkHzO83kD4tgve-kbgu6m7PGc7NIZLHTbSsQoSRq-zqUg2r7COVomSvwbIn9EBsqsUX2hKQuLvWL37qGLocY31NFCvXPTr9ZrMuD4HmmzGzsW77KVqLtlHrrppZWnl6DOhhWWKUMBJofEpgGTgquINQnufMDHk4IfnbS1-p4.jpg"&gt;&lt;/p&gt;&lt;p&gt;</w:t>
      </w:r>
      <w:r>
        <w:rPr>
          <w:sz w:val="32"/>
          <w:szCs w:val="32"/>
        </w:rPr>
        <w:t>友情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艰辛的道路上，没有朋友就没有力量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朋友们因为他的努力成绩而被吸引，他们给予他无私的帮助和鼓励。这份来自伙伴们的情感支持，是他前行动力的源泉，也让他的逆袭变得可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一天到来时，当所有人的眼泪涟涟，因为看到那个曾经默默付出的学生站在舞台上接受奖状的时候，那种喜悦简直无法言喻。那一年，小混混变成了校园里的英雄，被人们敬仰。而这一切，是因为他选择了用行动说话，用汗水铸就辉煌。</w:t>
      </w:r>
      <w:r>
        <w:rPr>
          <w:sz w:val="32"/>
          <w:szCs w:val="32"/>
        </w:rPr>
        <w:t>&lt;/p&gt;&lt;p&gt;&lt;a href = "/doc/624234-C</w:t>
      </w:r>
      <w:r>
        <w:rPr>
          <w:sz w:val="32"/>
          <w:szCs w:val="32"/>
        </w:rPr>
        <w:t>小混混的学霸逆袭从无名少年到哭泣之巅</w:t>
      </w:r>
      <w:r>
        <w:rPr>
          <w:sz w:val="32"/>
          <w:szCs w:val="32"/>
        </w:rPr>
        <w:t>.doc" rel="alternate" download="624234-C</w:t>
      </w:r>
      <w:r>
        <w:rPr>
          <w:sz w:val="32"/>
          <w:szCs w:val="32"/>
        </w:rPr>
        <w:t>小混混的学霸逆袭从无名少年到哭泣之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