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兰陵皇妃全文阅读穿越之谜与爱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皇宫里总是充满了各种各样的故事和传奇，其中最令人神往的莫过于那些与皇妃有关的小说了。《兰陵皇妃》就是一部深受读者喜爱的小说，它讲述了一位名叫兰陵的女子如何凭借她的才华和智慧，最终成为了一位尊贵的皇妃，并在宫廷斗争中生存下来。</w:t>
      </w:r>
      <w:r>
        <w:rPr>
          <w:sz w:val="32"/>
          <w:szCs w:val="32"/>
        </w:rPr>
        <w:t>&lt;/p&gt;&lt;p&gt;&lt;img src="/static-img/16SHlryJ2l9m3e4JA0ruOQJx8Lb9RmaMjWaM7M1kOMoGjr8hB3Lf1FZlvtwP3FRB.png"&gt;&lt;/p&gt;&lt;p&gt;</w:t>
      </w:r>
      <w:r>
        <w:rPr>
          <w:sz w:val="32"/>
          <w:szCs w:val="32"/>
        </w:rPr>
        <w:t>这部小说通过详尽的情节描写，让读者仿佛置身于那个繁华而又残酷的时代。每当夜幕降临，人们都将灯火关上，静悄悄地阅读着《兰陵皇妃全文》，仿佛能够感受到那份由来的荣耀和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《兰陵皇妃全文阅读》不仅仅是一种消遣，它更是一种学习历史、了解人性的方式。在书中，我们可以看到一个个真实的人物，他们为了权力、情感甚至是生存，都不得不走进复杂的人际关系之网。</w:t>
      </w:r>
      <w:r>
        <w:rPr>
          <w:sz w:val="32"/>
          <w:szCs w:val="32"/>
        </w:rPr>
        <w:t>&lt;/p&gt;&lt;p&gt;&lt;img src="/static-img/ItlX9QeYvrA1JqNN80ExdQJx8Lb9RmaMjWaM7M1kOMrOuw_64gOeIowrnkuZx5e1VIV1L5WXEBN6mYm7AANXGEMwDwQoe3dxbV3uVhrB_Rpc375Ecgck2zWO0KbnZ9UjWTfWCoYBvBFjxg25fwVRw-IEMj2UvXHeriWDnmpv144.png"&gt;&lt;/p&gt;&lt;p&gt;</w:t>
      </w:r>
      <w:r>
        <w:rPr>
          <w:sz w:val="32"/>
          <w:szCs w:val="32"/>
        </w:rPr>
        <w:t>比如，有一次，一位新入宫的大臣因为私下里帮助主子获得了一些有利信息，而被贬官到边疆。他的妻子为了救夫，只能用自己的美色去换取高层级别的一位公卿。而这个公卿却因为对她一见钟情，从而成为了后来他们家庭最关键的一方联络人，这样的故事让我们看到了那种无形之中的恩怨纠葛，以及人们为了维护自己或家人的利益所做出的各种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深刻的情感描绘，让《兰陵皇妃》的故事变得更加丰富多彩，不仅仅是关于爱情，更是在权谋斗争背后的隐秘世界探索。这正如同生活中的许多事情一样，无论你处于何种位置，你都可能会遇到类似的情况——既需要勇气，又需要智慧，更需要一些不可预知的运气。</w:t>
      </w:r>
      <w:r>
        <w:rPr>
          <w:sz w:val="32"/>
          <w:szCs w:val="32"/>
        </w:rPr>
        <w:t>&lt;/p&gt;&lt;p&gt;&lt;img src="/static-img/iW-McSRjXi_9awuP4H8VqAJx8Lb9RmaMjWaM7M1kOMrOuw_64gOeIowrnkuZx5e1VIV1L5WXEBN6mYm7AANXGEMwDwQoe3dxbV3uVhrB_Rpc375Ecgck2zWO0KbnZ9UjWTfWCoYBvBFjxg25fwVRw-IEMj2UvXHeriWDnmpv144.png"&gt;&lt;/p&gt;&lt;p&gt;</w:t>
      </w:r>
      <w:r>
        <w:rPr>
          <w:sz w:val="32"/>
          <w:szCs w:val="32"/>
        </w:rPr>
        <w:t>此外，《兰陵皇妃全文阅读》还展现了女性在封建社会中的微妙角色，她们虽然不能像男子那样掌握权力，但她们却以自己的方式影响着整个朝堂。她们通过操控男人之间的情感纠葛，或利用自己的魅力来达成某些目的，这一切都是基于她们内心深处对于安全、尊严以及幸福生活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兰陵皇妃》的故事并非只是简单的一个人物传记，而是一个时代背景下的众多生命互动产生的一系列事件。而且，这本小说依然吸引着无数读者的兴趣，因为它提供了一个逃离现实、进入另一种完全不同的世界的空间，即使我们知道这是虚构，但它仍旧能够触动我们的感情，也能启发我们的思考。</w:t>
      </w:r>
      <w:r>
        <w:rPr>
          <w:sz w:val="32"/>
          <w:szCs w:val="32"/>
        </w:rPr>
        <w:t>&lt;/p&gt;&lt;p&gt;&lt;img src="/static-img/eHWtj5qNhawWPAGss2C6YAJx8Lb9RmaMjWaM7M1kOMrOuw_64gOeIowrnkuZx5e1VIV1L5WXEBN6mYm7AANXGEMwDwQoe3dxbV3uVhrB_Rpc375Ecgck2zWO0KbnZ9UjWTfWCoYBvBFjxg25fwVRw-IEMj2UvXHeriWDnmpv144.jpg"&gt;&lt;/p&gt;&lt;p&gt;&lt;a href = "/doc/624364-</w:t>
      </w:r>
      <w:r>
        <w:rPr>
          <w:sz w:val="32"/>
          <w:szCs w:val="32"/>
        </w:rPr>
        <w:t>古风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皇妃全文阅读穿越之谜与爱情的纠葛</w:t>
      </w:r>
      <w:r>
        <w:rPr>
          <w:sz w:val="32"/>
          <w:szCs w:val="32"/>
        </w:rPr>
        <w:t>.doc" rel="alternate" download="624364-</w:t>
      </w:r>
      <w:r>
        <w:rPr>
          <w:sz w:val="32"/>
          <w:szCs w:val="32"/>
        </w:rPr>
        <w:t>古风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皇妃全文阅读穿越之谜与爱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