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新年更新的实验室之谜揭开含羞草</w:t>
      </w:r>
      <w:r>
        <w:rPr>
          <w:sz w:val="48"/>
          <w:szCs w:val="48"/>
        </w:rPr>
        <w:t>2023</w:t>
      </w:r>
      <w:r>
        <w:rPr>
          <w:sz w:val="48"/>
          <w:szCs w:val="48"/>
        </w:rPr>
        <w:t>隐藏入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流逝，科学技术不断进步，每一年的新春都伴随着对未知领域的新的探索和发现。今年也不例外，科技界中引起了轰动的一则消息是含羞草实验室在</w:t>
      </w:r>
      <w:r>
        <w:rPr>
          <w:sz w:val="32"/>
          <w:szCs w:val="32"/>
        </w:rPr>
        <w:t>2023</w:t>
      </w:r>
      <w:r>
        <w:rPr>
          <w:sz w:val="32"/>
          <w:szCs w:val="32"/>
        </w:rPr>
        <w:t>年的新春之际推出了一个全新的隐藏入口，这个消息不仅让业内人士惊讶，也吸引了无数好奇心旺盛的人们前来探究。</w:t>
      </w:r>
      <w:r>
        <w:rPr>
          <w:sz w:val="32"/>
          <w:szCs w:val="32"/>
        </w:rPr>
        <w:t>&lt;/p&gt;&lt;p&gt;&lt;img src="/static-img/mv97z5R85tY6E5YjG4PqqqAgYcf5Dp-gT9rpdy8CKAgu5tgLosn2jjeY84BmWeEt.jpg"&gt;&lt;/p&gt;&lt;p&gt;</w:t>
      </w:r>
      <w:r>
        <w:rPr>
          <w:sz w:val="32"/>
          <w:szCs w:val="32"/>
        </w:rPr>
        <w:t>首先，我们需要了解的是什么是含羞草实验室。这个名字听起来既古怪又神秘，其实它是一个集成了多种先进科技、致力于解决现实世界问题的研究机构。从材料科学到生命科学，再到未来能源等诸多领域，它都有深入研究。</w:t>
      </w:r>
      <w:r>
        <w:rPr>
          <w:sz w:val="32"/>
          <w:szCs w:val="32"/>
        </w:rPr>
        <w:t>&lt;/p&gt;&lt;p&gt;</w:t>
      </w:r>
      <w:r>
        <w:rPr>
          <w:sz w:val="32"/>
          <w:szCs w:val="32"/>
        </w:rPr>
        <w:t>其次，关于这个所谓的“隐藏入口”，据说它位于实验室的一个特别区域，是为了保护某些高风险或敏感性质项目而设计出来的一个安全系统。当你进入这座大楼时，你可能会被带到一个看似普通的大厅，但实际上，只有通过特定的密码或生物识别技术才能解锁真正目的地——那个充满未知与挑战的地方。</w:t>
      </w:r>
      <w:r>
        <w:rPr>
          <w:sz w:val="32"/>
          <w:szCs w:val="32"/>
        </w:rPr>
        <w:t>&lt;/p&gt;&lt;p&gt;&lt;img src="/static-img/Mylw2dDdX9dyCPyYcekZmqAgYcf5Dp-gT9rpdy8CKAgr0_asa1c3XeDx90udDLRuhGp2Hq0yqXoteylAW8ReJB26hiDEw2ZMxroDtyrACGsmU1jM16SPlNW6Kl8J2BshgV9HnMqd90WftYrAjLz1uq61pYygp_QpiIoHg-tU3EsfohumVtUlsQ6kPTPfEKOAXWcEQ36JGa5H-CD6kA7n8f9tH3CUeaOv5uRPuonLE1c.jpg"&gt;&lt;/p&gt;&lt;p&gt;</w:t>
      </w:r>
      <w:r>
        <w:rPr>
          <w:sz w:val="32"/>
          <w:szCs w:val="32"/>
        </w:rPr>
        <w:t>第三点要强调的是，这个隐藏入口并不是简单的一个门，而是一系列复杂的安全措施组成。这包括但不限于智能监控系统、声波传感器以及特殊设计的地板压力传感器等，它们共同构成了一个防护森严且难以突破的屏障，以确保任何非法入侵者无法轻易接近这里进行操作或窃取信息。</w:t>
      </w:r>
      <w:r>
        <w:rPr>
          <w:sz w:val="32"/>
          <w:szCs w:val="32"/>
        </w:rPr>
        <w:t>&lt;/p&gt;&lt;p&gt;</w:t>
      </w:r>
      <w:r>
        <w:rPr>
          <w:sz w:val="32"/>
          <w:szCs w:val="32"/>
        </w:rPr>
        <w:t>第四点值得注意的是，这个更新对于包含在其中的人员来说意味着更多责任和机密性要求。因为涉及到的工作往往属于国家级或者国际合作项目，因此所有参与人员必须签署保密协议，并接受严格的心理测试和背景调查，以确保他们能够承担起这样的重任，同时也能保证这些高端技术不会落入不应该掌握它们的人手中。</w:t>
      </w:r>
      <w:r>
        <w:rPr>
          <w:sz w:val="32"/>
          <w:szCs w:val="32"/>
        </w:rPr>
        <w:t>&lt;/p&gt;&lt;p&gt;&lt;img src="/static-img/CPedph4JninIWpSBNGwGJaAgYcf5Dp-gT9rpdy8CKAgr0_asa1c3XeDx90udDLRuhGp2Hq0yqXoteylAW8ReJB26hiDEw2ZMxroDtyrACGsmU1jM16SPlNW6Kl8J2BshgV9HnMqd90WftYrAjLz1uq61pYygp_QpiIoHg-tU3EsfohumVtUlsQ6kPTPfEKOAXWcEQ36JGa5H-CD6kA7n8f9tH3CUeaOv5uRPuonLE1c.jpg"&gt;&lt;/p&gt;&lt;p&gt;</w:t>
      </w:r>
      <w:r>
        <w:rPr>
          <w:sz w:val="32"/>
          <w:szCs w:val="32"/>
        </w:rPr>
        <w:t>第五点，从社会角度来看，这样的创新展示了人类科技发展日益向前迈进的情景。在全球范围内，各国政府和企业正在加紧投入研发资源，争取成为下一代科技革命中的领跑者。而这样一个由顶尖专家组成的小团队，不断打破常规，为未来世界创造出更多可能性，无疑是人类历史上的重要里程碑之一。</w:t>
      </w:r>
      <w:r>
        <w:rPr>
          <w:sz w:val="32"/>
          <w:szCs w:val="32"/>
        </w:rPr>
        <w:t>&lt;/p&gt;&lt;p&gt;</w:t>
      </w:r>
      <w:r>
        <w:rPr>
          <w:sz w:val="32"/>
          <w:szCs w:val="32"/>
        </w:rPr>
        <w:t>最后，由于涉及到的内容极为敏感，所以我们只能看到一些模糊照片作为线索去猜测这一切究竟是什么样子。不过，有一点可以确定，那就是这个小小的一扇门背后，是整个科研界最令人期待的事情之一——一次次对知识边界挑战性的突破。如果你想知道更详细的情况，就不得不亲自去寻找那扇隐蔽而神秘的大门，在那里，你将遇见更加精彩、更不可思议的事物等待你的发现。</w:t>
      </w:r>
      <w:r>
        <w:rPr>
          <w:sz w:val="32"/>
          <w:szCs w:val="32"/>
        </w:rPr>
        <w:t>&lt;/p&gt;&lt;p&gt;&lt;img src="/static-img/_VKCRx-dncslCAQgIcnU3KAgYcf5Dp-gT9rpdy8CKAgr0_asa1c3XeDx90udDLRuhGp2Hq0yqXoteylAW8ReJB26hiDEw2ZMxroDtyrACGsmU1jM16SPlNW6Kl8J2BshgV9HnMqd90WftYrAjLz1uq61pYygp_QpiIoHg-tU3EsfohumVtUlsQ6kPTPfEKOAXWcEQ36JGa5H-CD6kA7n8f9tH3CUeaOv5uRPuonLE1c.jpg"&gt;&lt;/p&gt;&lt;p&gt;&lt;a href = "/doc/624403-</w:t>
      </w:r>
      <w:r>
        <w:rPr>
          <w:sz w:val="32"/>
          <w:szCs w:val="32"/>
        </w:rPr>
        <w:t>探秘新年更新的实验室之谜揭开含羞草</w:t>
      </w:r>
      <w:r>
        <w:rPr>
          <w:sz w:val="32"/>
          <w:szCs w:val="32"/>
        </w:rPr>
        <w:t>2023</w:t>
      </w:r>
      <w:r>
        <w:rPr>
          <w:sz w:val="32"/>
          <w:szCs w:val="32"/>
        </w:rPr>
        <w:t>隐藏入口的神秘面纱</w:t>
      </w:r>
      <w:r>
        <w:rPr>
          <w:sz w:val="32"/>
          <w:szCs w:val="32"/>
        </w:rPr>
        <w:t>.doc" rel="alternate" download="624403-</w:t>
      </w:r>
      <w:r>
        <w:rPr>
          <w:sz w:val="32"/>
          <w:szCs w:val="32"/>
        </w:rPr>
        <w:t>探秘新年更新的实验室之谜揭开含羞草</w:t>
      </w:r>
      <w:r>
        <w:rPr>
          <w:sz w:val="32"/>
          <w:szCs w:val="32"/>
        </w:rPr>
        <w:t>2023</w:t>
      </w:r>
      <w:r>
        <w:rPr>
          <w:sz w:val="32"/>
          <w:szCs w:val="32"/>
        </w:rPr>
        <w:t>隐藏入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