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诱惑浅文案的食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诱惑：浅文案的食欲篇章</w:t>
      </w:r>
      <w:r>
        <w:rPr>
          <w:sz w:val="32"/>
          <w:szCs w:val="32"/>
        </w:rPr>
        <w:t>&lt;/p&gt;&lt;p&gt;&lt;img src="/static-img/nxuPW9GKhuWIcJdFekiz6E-LPvCIzvAZswB68-SANHfeMbyHtBVoTy3w1PfANpHA.jpg"&gt;&lt;/p&gt;&lt;p&gt;</w:t>
      </w:r>
      <w:r>
        <w:rPr>
          <w:sz w:val="32"/>
          <w:szCs w:val="32"/>
        </w:rPr>
        <w:t>在这个充满各种美食和饮品的世界里，我们每个人都有自己的喜好和爱好。对于那些对美食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来说，生活就像一场不断探索新口味、体验不同风味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&lt;img src="/static-img/uapRTqjMa7BJUu2qmvuVq0-LPvCIzvAZswB68-SANHfgZqVrK1yinqvsGCKJP8eH-Gl1p9blg5FCLJtmK9LN6Op_LepYmEjSY_e0lE8Noi1eTX_36y_aqv8fMYTf_utYyI3ym0ziSGGEs4D1AWg6BCf5-WbNkY61SRjIO9yHxPA.jpg"&gt;&lt;/p&gt;&lt;p&gt;</w:t>
      </w:r>
      <w:r>
        <w:rPr>
          <w:sz w:val="32"/>
          <w:szCs w:val="32"/>
        </w:rPr>
        <w:t>记忆中最甜蜜的时刻往往与某种特定的食物或饮品紧密相连。比如说，一次家庭聚餐中的家常菜，那个小朋友第一次尝到冰淇淋时的笑容，或是那位老人在晚年依然坚持做的手工面包。这不仅仅是一顿饭，更是一段情感故事的一部分。在这样的背景下，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会用心去记录这些与食物相关的情感瞬间，为我们带来一种深刻而温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营养</w:t>
      </w:r>
      <w:r>
        <w:rPr>
          <w:sz w:val="32"/>
          <w:szCs w:val="32"/>
        </w:rPr>
        <w:t>&lt;/p&gt;&lt;p&gt;&lt;img src="/static-img/TqeFpHJyrj1All5JL2F4XE-LPvCIzvAZswB68-SANHfgZqVrK1yinqvsGCKJP8eH-Gl1p9blg5FCLJtmK9LN6Op_LepYmEjSY_e0lE8Noi1eTX_36y_aqv8fMYTf_utYyI3ym0ziSGGEs4D1AWg6BCf5-WbNkY61SRjIO9yHxPA.jpg"&gt;&lt;/p&gt;&lt;p&gt;</w:t>
      </w:r>
      <w:r>
        <w:rPr>
          <w:sz w:val="32"/>
          <w:szCs w:val="32"/>
        </w:rPr>
        <w:t>美丽不只是外表上的光鲜亮丽，它更重要的是内在的健康与营养。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会将精选的食材结合现代营养知识，将健康和美味完美融合，让每一份料理都既能满足我们的胃，又能给予我们身体所需。无论是清淡素食还是富含蛋白质的小吃，每一次享受都是对自我关怀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hazLbYhkO8JPu4pVBoepU-LPvCIzvAZswB68-SANHfgZqVrK1yinqvsGCKJP8eH-Gl1p9blg5FCLJtmK9LN6Op_LepYmEjSY_e0lE8Noi1eTX_36y_aqv8fMYTf_utYyI3ym0ziSGGEs4D1AWg6BCf5-WbNkY61SRjIO9yHxPA.jpg"&gt;&lt;/p&gt;&lt;p&gt;</w:t>
      </w:r>
      <w:r>
        <w:rPr>
          <w:sz w:val="32"/>
          <w:szCs w:val="32"/>
        </w:rPr>
        <w:t>每一个民族、地区都有自己独特的地道菜肴，这些菜肴不仅仅是一个简单的烹饪过程，更是文化遗产的一部分，是当地历史、习俗和人民生活方式的一种延续。在这方面，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深知这一点，因此他们会尽可能地挖掘这些传统食品背后的故事，用文字为更多人讲述这些丰富多彩的人类文化宝藏，让人们通过舌尖上的旅行去了解不同的地域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&lt;img src="/static-img/07mLoCm4X8SOc25OqHbN9k-LPvCIzvAZswB68-SANHfgZqVrK1yinqvsGCKJP8eH-Gl1p9blg5FCLJtmK9LN6Op_LepYmEjSY_e0lE8Noi1eTX_36y_aqv8fMYTf_utYyI3ym0ziSGGEs4D1AWg6BCf5-WbNkY61SRjIO9yHxPA.jpg"&gt;&lt;/p&gt;&lt;p&gt;</w:t>
      </w:r>
      <w:r>
        <w:rPr>
          <w:sz w:val="32"/>
          <w:szCs w:val="32"/>
        </w:rPr>
        <w:t>真正让人垂涎的是不是单纯因为颜色或形状，而是在于那些由掌握了复杂烹饪技巧的人匠心独运创造出的作品。从刀工到调料，从火候到时间控制，每一步都是艺术家手中的笔触，在厨房中绘制出令人惊叹的地道佳肴。在这里，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会细致描述各式各样的烹饪技巧，以及它们如何提升一道菜肴，使其成为一次沉浸式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飲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打肉类或蔬菜等主材料之外，还有那么一些饮品，它们以其独特性成为了很多人的追求目标，如咖啡、茶叶等。而对于那些追求上乘滋味的人来说，无论是香气浓郁还是口感醇厚，每一次品尝都像是开启了一扇通向另一个世界的大门。在这种情况下，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就会详细介绍各种高端饮品，从制作方法到搭配建议，再到欣赏时的心得体会，为读者提供全面的指导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与家人团聚围坐在一起享用饭局，那份亲切温暖就是最好的礼物。一顿饭，不再只是一顿饭，而是一个家庭成员间交流感情、分享快乐的地方。在这样的氛围中，即使是不起眼的小确幸，也能让人们感到幸福满足。这也是为什么许多书籍或者文章都会强调“餐桌上”的意义，因为它代表着家的温暖，是人类社会共同价值观之一。而作为这样一本书——《我的厨房》，它以家的感觉为主题，用文字勾勒出那个充满欢声笑语的地方，让读者仿佛置身其中，可以感受到那种难忘的情谊所带来的幸福感。</w:t>
      </w:r>
      <w:r>
        <w:rPr>
          <w:sz w:val="32"/>
          <w:szCs w:val="32"/>
        </w:rPr>
        <w:t>&lt;/p&gt;&lt;p&gt;&lt;a href = "/doc/624623-</w:t>
      </w:r>
      <w:r>
        <w:rPr>
          <w:sz w:val="32"/>
          <w:szCs w:val="32"/>
        </w:rPr>
        <w:t>美味诱惑浅文案的食欲篇章</w:t>
      </w:r>
      <w:r>
        <w:rPr>
          <w:sz w:val="32"/>
          <w:szCs w:val="32"/>
        </w:rPr>
        <w:t>.doc" rel="alternate" download="624623-</w:t>
      </w:r>
      <w:r>
        <w:rPr>
          <w:sz w:val="32"/>
          <w:szCs w:val="32"/>
        </w:rPr>
        <w:t>美味诱惑浅文案的食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