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视角下的破绽与柔美解读高清处破女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技术的突破</w:t>
      </w:r>
      <w:r>
        <w:rPr>
          <w:sz w:val="32"/>
          <w:szCs w:val="32"/>
        </w:rPr>
        <w:t>&lt;/p&gt;&lt;p&gt;&lt;img src="/static-img/GFqAhe_WjXHN-oFrn7B9l2wtw-O_CBngcJZ_8__ia8oLNjPKPtkEEqJ1IhOdakkI.jpg"&gt;&lt;/p&gt;&lt;p&gt;</w:t>
      </w:r>
      <w:r>
        <w:rPr>
          <w:sz w:val="32"/>
          <w:szCs w:val="32"/>
        </w:rPr>
        <w:t>在摄影领域，高清技术的发展为我们提供了一种全新的视觉体验。它不仅能够捕捉到细微的光线变化，更能展现出物体表面的纹理和质感。对于那些追求极致细节和精准呈现的人来说，高清处破女成为了一个不可多得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绽与柔美的对比</w:t>
      </w:r>
      <w:r>
        <w:rPr>
          <w:sz w:val="32"/>
          <w:szCs w:val="32"/>
        </w:rPr>
        <w:t>&lt;/p&gt;&lt;p&gt;&lt;img src="/static-img/HTBMytcbHUcJdjbS4_zy5mwtw-O_CBngcJZ_8__ia8oG8_B_pdoZB6j6rkpqcC-0Gm75TN6_jIxfOpwa-GGx2yl92b541skmFB2oGb98g9H0vLr_dLlxC2MrX6pqfX2VddKtAIa1jiljM4rr7cAiBvW_TViJ5I5XvbOwMu1Z5qf8I6obRAD2NtR9F5npB2iA.jpg"&gt;&lt;/p&gt;&lt;p&gt;</w:t>
      </w:r>
      <w:r>
        <w:rPr>
          <w:sz w:val="32"/>
          <w:szCs w:val="32"/>
        </w:rPr>
        <w:t>高清处破女通常指的是女性身体某个部位由于穿着、姿势或是其他因素而显露出的“破”相。在这种高分辨率下，这些小小的“缺陷”反而成为了作品中最吸引人的部分，它们给人一种既脆弱又优雅、同时又充满了生命力的感觉。这正是艺术家想要传达的情感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审美并行</w:t>
      </w:r>
      <w:r>
        <w:rPr>
          <w:sz w:val="32"/>
          <w:szCs w:val="32"/>
        </w:rPr>
        <w:t>&lt;/p&gt;&lt;p&gt;&lt;img src="/static-img/E9nWBUY5amx4cYNj8o2ReGwtw-O_CBngcJZ_8__ia8oG8_B_pdoZB6j6rkpqcC-0Gm75TN6_jIxfOpwa-GGx2yl92b541skmFB2oGb98g9H0vLr_dLlxC2MrX6pqfX2VddKtAIa1jiljM4rr7cAiBvW_TViJ5I5XvbOwMu1Z5qf8I6obRAD2NtR9F5npB2iA.jpg"&gt;&lt;/p&gt;&lt;p&gt;</w:t>
      </w:r>
      <w:r>
        <w:rPr>
          <w:sz w:val="32"/>
          <w:szCs w:val="32"/>
        </w:rPr>
        <w:t>当我们通过高分辨率镜头观察这些“破”的地方时，我们不仅能够看到皮肤上的每一条毛孔，每一个细胞都被完美地展现在我们的眼前。而这也让我们重新思考了什么是美丽，以及如何去欣赏这个世界。当技术达到了一定的高度时，它就可以帮助我们更好地理解审美，并且创造出一些独特而有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创意空间</w:t>
      </w:r>
      <w:r>
        <w:rPr>
          <w:sz w:val="32"/>
          <w:szCs w:val="32"/>
        </w:rPr>
        <w:t>&lt;/p&gt;&lt;p&gt;&lt;img src="/static-img/HVvf-58b-oQzx0FFT78RR2wtw-O_CBngcJZ_8__ia8oG8_B_pdoZB6j6rkpqcC-0Gm75TN6_jIxfOpwa-GGx2yl92b541skmFB2oGb98g9H0vLr_dLlxC2MrX6pqfX2VddKtAIa1jiljM4rr7cAiBvW_TViJ5I5XvbOwMu1Z5qf8I6obRAD2NtR9F5npB2iA.jpg"&gt;&lt;/p&gt;&lt;p&gt;</w:t>
      </w:r>
      <w:r>
        <w:rPr>
          <w:sz w:val="32"/>
          <w:szCs w:val="32"/>
        </w:rPr>
        <w:t>艺术家通过选择不同的角度、光线以及后期处理等手段，将原本平凡的事情转变成了具有深远意义和情感价值的事物。他们利用高清技术来探索女性形象中的复杂性，同时也在挑战观众对传统之外审美标准的一般认知。这一点正是现代艺术所追求的一种精神状态——不断超越界限，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反应</w:t>
      </w:r>
      <w:r>
        <w:rPr>
          <w:sz w:val="32"/>
          <w:szCs w:val="32"/>
        </w:rPr>
        <w:t>&lt;/p&gt;&lt;p&gt;&lt;img src="/static-img/JLH_bT9d4Jo_irWOUMadnWwtw-O_CBngcJZ_8__ia8oG8_B_pdoZB6j6rkpqcC-0Gm75TN6_jIxfOpwa-GGx2yl92b541skmFB2oGb98g9H0vLr_dLlxC2MrX6pqfX2VddKtAIa1jiljM4rr7cAiBvW_TViJ5I5XvbOwMu1Z5qf8I6obRAD2NtR9F5npB2iA.jpg"&gt;&lt;/p&gt;&lt;p&gt;</w:t>
      </w:r>
      <w:r>
        <w:rPr>
          <w:sz w:val="32"/>
          <w:szCs w:val="32"/>
        </w:rPr>
        <w:t>观看高清处破女可能会让人产生一种混合的情感。一方面，他们可能会因为画面上的细节而感到惊叹；另一方面，他们可能会因为画面中的主题敏感而感到有些尴尬或者不安。这就是为什么这样的作品常常能引起强烈共鸣，因为它们触及了人们内心深层次的情感，而这些情感往往是不易言喻却又无比真实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高清处破女的问题，也许是一个社会文化背景下很敏锐的问题。它涉及到了对身体、身份以及社会规范等多个层面的思考。在不同文化环境中，对于这一主题所持有的态度差异很大，从赞同到批评，再到忽略都不足为奇。但无论如何，这样的讨论都是值得进行的一个话题，因为它反映出了人类对于自身存在及其表现方式的一种深刻洞察。</w:t>
      </w:r>
      <w:r>
        <w:rPr>
          <w:sz w:val="32"/>
          <w:szCs w:val="32"/>
        </w:rPr>
        <w:t>&lt;/p&gt;&lt;p&gt;&lt;a href = "/doc/625354-</w:t>
      </w:r>
      <w:r>
        <w:rPr>
          <w:sz w:val="32"/>
          <w:szCs w:val="32"/>
        </w:rPr>
        <w:t>高分辨率视角下的破绽与柔美解读高清处破女的艺术魅力</w:t>
      </w:r>
      <w:r>
        <w:rPr>
          <w:sz w:val="32"/>
          <w:szCs w:val="32"/>
        </w:rPr>
        <w:t>.doc" rel="alternate" download="625354-</w:t>
      </w:r>
      <w:r>
        <w:rPr>
          <w:sz w:val="32"/>
          <w:szCs w:val="32"/>
        </w:rPr>
        <w:t>高分辨率视角下的破绽与柔美解读高清处破女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