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的喜悦仙踪林的大联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父母儿女一家大联欢的消息在仙踪林小区内迅速传开。大家都知道，这是一个特别的日子，因为它不仅是孩子们放假回家的时刻，更是家庭成员之间一次难得的团聚。</w:t>
      </w:r>
      <w:r>
        <w:rPr>
          <w:sz w:val="32"/>
          <w:szCs w:val="32"/>
        </w:rPr>
        <w:t>&lt;/p&gt;&lt;p&gt;&lt;img src="/static-img/Nwxtn0evoVhU-QFp_RzN7CXE5js97nhUlYrSZLpTbCAt8Hu-bMJTSm5Bnr0Ph0lx.jpg"&gt;&lt;/p&gt;&lt;p&gt;</w:t>
      </w:r>
      <w:r>
        <w:rPr>
          <w:sz w:val="32"/>
          <w:szCs w:val="32"/>
        </w:rPr>
        <w:t>首先，家长们开始精心准备这次大联欢，他们不仅要为自己的孩子准备礼物，还要做好美味的大餐。每个家庭都有自己独特的菜谱和烹饪技巧，不少老年人还会带来一些传统手工艺品作为礼物，这些都是亲手制作出来，用以表达对孩子成长过程中的无尽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让这个盛宴更加隆重，每个家庭都被邀请参与到活动中来。这意味着除了美食和礼物之外，还有丰富多彩的情感交流。在这个过程中，不同年龄段的人可以自由地交流思想、分享生活经历，让彼此更深入地了解对方。</w:t>
      </w:r>
      <w:r>
        <w:rPr>
          <w:sz w:val="32"/>
          <w:szCs w:val="32"/>
        </w:rPr>
        <w:t>&lt;/p&gt;&lt;p&gt;&lt;img src="/static-img/tk4Y2KAtJneC1aL2tIkOkiXE5js97nhUlYrSZLpTbCADksp97U6qjUC6hVDc9UkaxpmBsFKgivW2HOYqusWU_Tcr_7qxcdO2k5M3gu7wHULQx5b6YGz3odm5L5weAyhBYM4cz0zOvSxaP3Y1kdbNGgPYkKbFQThuVgQuu_gz-9E.png"&gt;&lt;/p&gt;&lt;p&gt;</w:t>
      </w:r>
      <w:r>
        <w:rPr>
          <w:sz w:val="32"/>
          <w:szCs w:val="32"/>
        </w:rPr>
        <w:t>再者，大联欢还吸引了很多社区居民加入其中。他们通过组织游戏比赛、文化讲座等活动，为全场增添了无限活力。这种集体性的互动让人们从繁忙工作中抽身出来，与亲朋好友共度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所有人的安全与健康，在大联欢期间，小区管理委员会还特意安排了一支医疗队伍随时待命，并且设置了清洁消毒点，以防疫情发生。此举不仅显示出当地政府对于民生问题的高度重视，也让参加活动的人们感到安心与放心。</w:t>
      </w:r>
      <w:r>
        <w:rPr>
          <w:sz w:val="32"/>
          <w:szCs w:val="32"/>
        </w:rPr>
        <w:t>&lt;/p&gt;&lt;p&gt;&lt;img src="/static-img/FyL2hWeqtVEkjTQIJPxccSXE5js97nhUlYrSZLpTbCADksp97U6qjUC6hVDc9UkaxpmBsFKgivW2HOYqusWU_Tcr_7qxcdO2k5M3gu7wHULQx5b6YGz3odm5L5weAyhBYM4cz0zOvSxaP3Y1kdbNGgPYkKbFQThuVgQuu_gz-9E.png"&gt;&lt;/p&gt;&lt;p&gt;</w:t>
      </w:r>
      <w:r>
        <w:rPr>
          <w:sz w:val="32"/>
          <w:szCs w:val="32"/>
        </w:rPr>
        <w:t>最后，当晚落幕的时候，无论是年轻还是老年，每个人脸上都洋溢着幸福和满足。虽然短暂，但这一天给予了他们宝贵的一份精神财富——那就是一家的温暖与支持。在这样的氛围下，每个人都会明白，只要有一颗真挚的心，就能跨越千山万水，最终找到属于自己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那个周末在仙踪林的小区里发生了一场真正意义上的“父母儿女一家大联欢”，这不仅是一场庆祝生活、珍惜关系的手足情谊，也是一次学习如何珍视每一个瞬间、每一个共同创造出的美好记忆的手册。而这些记忆，将会成为我们今后最宝贵的心灵财富。</w:t>
      </w:r>
      <w:r>
        <w:rPr>
          <w:sz w:val="32"/>
          <w:szCs w:val="32"/>
        </w:rPr>
        <w:t>&lt;/p&gt;&lt;p&gt;&lt;img src="/static-img/bmMobELf2dOQ7WpnONBOESXE5js97nhUlYrSZLpTbCADksp97U6qjUC6hVDc9UkaxpmBsFKgivW2HOYqusWU_Tcr_7qxcdO2k5M3gu7wHULQx5b6YGz3odm5L5weAyhBYM4cz0zOvSxaP3Y1kdbNGgPYkKbFQThuVgQuu_gz-9E.png"&gt;&lt;/p&gt;&lt;p&gt;&lt;a href = "/doc/625680-</w:t>
      </w:r>
      <w:r>
        <w:rPr>
          <w:sz w:val="32"/>
          <w:szCs w:val="32"/>
        </w:rPr>
        <w:t>家人团聚的喜悦仙踪林的大联欢盛宴</w:t>
      </w:r>
      <w:r>
        <w:rPr>
          <w:sz w:val="32"/>
          <w:szCs w:val="32"/>
        </w:rPr>
        <w:t>.doc" rel="alternate" download="625680-</w:t>
      </w:r>
      <w:r>
        <w:rPr>
          <w:sz w:val="32"/>
          <w:szCs w:val="32"/>
        </w:rPr>
        <w:t>家人团聚的喜悦仙踪林的大联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