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深夜监控画面揭秘学生隐私被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校园之中，一段班长哭着说不能再深了视频悄然走红网络，引发了全社会对学生隐私保护的关注。这个事件背后，隐藏着一段曲折的故事，它不仅仅是一次技术问题，更是对学校管理和学生权益的一次考验。</w:t>
      </w:r>
      <w:r>
        <w:rPr>
          <w:sz w:val="32"/>
          <w:szCs w:val="32"/>
        </w:rPr>
        <w:t>&lt;/p&gt;&lt;p&gt;&lt;img src="/static-img/c6ZwNizz96zQVkXoFMWN61PKfw-01wLw8m7511H-HKzDHvhlXSGa8-x2eMsUgoXG.jpg"&gt;&lt;/p&gt;&lt;p&gt;</w:t>
      </w:r>
      <w:r>
        <w:rPr>
          <w:sz w:val="32"/>
          <w:szCs w:val="32"/>
        </w:rPr>
        <w:t>首先，这起事件发生在一个寒冷的冬夜，当时学校正处于闭馆时间，但由于某些原因，监控系统未能正常关闭。班长因其责任感，在巡视完所有教室后，又一次检查了大厅，却发现自己的隐私被摄像头捕捉到了。当他意识到这一点时，他感到既愤怒又无助，因为这直接侵犯了他的个人空间。</w:t>
      </w:r>
      <w:r>
        <w:rPr>
          <w:sz w:val="32"/>
          <w:szCs w:val="32"/>
        </w:rPr>
        <w:t>&lt;/p&gt;&lt;p&gt;</w:t>
      </w:r>
      <w:r>
        <w:rPr>
          <w:sz w:val="32"/>
          <w:szCs w:val="32"/>
        </w:rPr>
        <w:t>接着，班长立即采取行动，将自己当晚拍摄到的监控画面上传至社交媒体，并配上一段心碎的声音。这段视频很快就吸引了大量网友围观和讨论。人们通过这张图片了解到，不仅仅是班长，还有许多其他同学也可能受到同样的侵犯。这让大家意识到，即便是在安全感最强大的环境里，也可能存在潜在的风险。</w:t>
      </w:r>
      <w:r>
        <w:rPr>
          <w:sz w:val="32"/>
          <w:szCs w:val="32"/>
        </w:rPr>
        <w:t>&lt;/p&gt;&lt;p&gt;&lt;img src="/static-img/i06yOoWknEh1o-wFTaUPJlPKfw-01wLw8m7511H-HKxDVci_NUNUH3JGn_G-dt1TK7TRNGmrAy2wi1j3sSTDIdnDFalCIezn7qw8IxwvVbAotBs8SgvsKfWSfblVOVAwpXks2w1RCYPtOF47JgnRvv2DN-PMfOnwboxdHs337sPeCEDqSgzdyAtCG8PIm9EhQz_GZBKq5l2p5j2I2Xy-tx1UXjpXWkYue3ec6bIHAnE.jpg"&gt;&lt;/p&gt;&lt;p&gt;</w:t>
      </w:r>
      <w:r>
        <w:rPr>
          <w:sz w:val="32"/>
          <w:szCs w:val="32"/>
        </w:rPr>
        <w:t>紧接着，一系列调查活动展开起来。在调查过程中，学校领导承认监控系统确实存在漏洞，并且已开始进行全面升级。此外，他们还表示将会加强对员工培训，以防类似事件再次发生。</w:t>
      </w:r>
      <w:r>
        <w:rPr>
          <w:sz w:val="32"/>
          <w:szCs w:val="32"/>
        </w:rPr>
        <w:t>&lt;/p&gt;&lt;p&gt;</w:t>
      </w:r>
      <w:r>
        <w:rPr>
          <w:sz w:val="32"/>
          <w:szCs w:val="32"/>
        </w:rPr>
        <w:t>随着事态逐渐浮出水面，一些教育专家和法律人士也加入到了讨论中，他们认为这种行为不仅违反了个人隐私法，而且也是对学生成长环境的一种破坏。而对于这些年轻学子来说，他们本应享受学习与成长，而不是成为别人的焦点或笑柄。</w:t>
      </w:r>
      <w:r>
        <w:rPr>
          <w:sz w:val="32"/>
          <w:szCs w:val="32"/>
        </w:rPr>
        <w:t>&lt;/p&gt;&lt;p&gt;&lt;img src="/static-img/IzUowb6eA0GHhajjite4xVPKfw-01wLw8m7511H-HKxDVci_NUNUH3JGn_G-dt1TK7TRNGmrAy2wi1j3sSTDIdnDFalCIezn7qw8IxwvVbAotBs8SgvsKfWSfblVOVAwpXks2w1RCYPtOF47JgnRvv2DN-PMfOnwboxdHs337sPeCEDqSgzdyAtCG8PIm9EhQz_GZBKq5l2p5j2I2Xy-tx1UXjpXWkYue3ec6bIHAnE.jpg"&gt;&lt;/p&gt;&lt;p&gt;</w:t>
      </w:r>
      <w:r>
        <w:rPr>
          <w:sz w:val="32"/>
          <w:szCs w:val="32"/>
        </w:rPr>
        <w:t>最后，这个事件虽然短暂，但它却为我们敞开了一扇窗，让我们看到了另一种可能更为真实、更为复杂的人际关系与权利斗争。在这个过程中，我们学会了如何更加珍惜那些看似微不足道但实际上极其重要的人生细节，以及如何用正确的手腕去维护那些属于自己的东西。</w:t>
      </w:r>
      <w:r>
        <w:rPr>
          <w:sz w:val="32"/>
          <w:szCs w:val="32"/>
        </w:rPr>
        <w:t>&lt;/p&gt;&lt;p&gt;&lt;a href = "/doc/625688-</w:t>
      </w:r>
      <w:r>
        <w:rPr>
          <w:sz w:val="32"/>
          <w:szCs w:val="32"/>
        </w:rPr>
        <w:t>班长泪崩深夜监控画面揭秘学生隐私被侵犯</w:t>
      </w:r>
      <w:r>
        <w:rPr>
          <w:sz w:val="32"/>
          <w:szCs w:val="32"/>
        </w:rPr>
        <w:t>.doc" rel="alternate" download="625688-</w:t>
      </w:r>
      <w:r>
        <w:rPr>
          <w:sz w:val="32"/>
          <w:szCs w:val="32"/>
        </w:rPr>
        <w:t>班长泪崩深夜监控画面揭秘学生隐私被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