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情之结世婚的千重意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情之结：世婚的千重意涵</w:t>
      </w:r>
      <w:r>
        <w:rPr>
          <w:sz w:val="32"/>
          <w:szCs w:val="32"/>
        </w:rPr>
        <w:t>&lt;/p&gt;&lt;p&gt;&lt;img src="/static-img/rGumoPQ6v5wSzkwQWBUAn9rgR6ALWeWurEYh0H-L8jC8CmwBAhpyqJy_oCDBszly.jpg"&gt;&lt;/p&gt;&lt;p&gt;</w:t>
      </w:r>
      <w:r>
        <w:rPr>
          <w:sz w:val="32"/>
          <w:szCs w:val="32"/>
        </w:rPr>
        <w:t>世婚意千重，体现了人类社会中对于亲情、友情和爱情的深厚渴望。在这个传统文化背景下，世婚不仅仅是一种法律上的结合，更是两个人或两个家庭之间的情感纽带。这种纽带在中华民族的心灵深处根植着无数个故事，每一个故事都承载着对未来的憧憬，对美好生活的向往。</w:t>
      </w:r>
      <w:r>
        <w:rPr>
          <w:sz w:val="32"/>
          <w:szCs w:val="32"/>
        </w:rPr>
        <w:t>&lt;/p&gt;&lt;p&gt;</w:t>
      </w:r>
      <w:r>
        <w:rPr>
          <w:sz w:val="32"/>
          <w:szCs w:val="32"/>
        </w:rPr>
        <w:t>首先，世婚意千重体现在家族观念上。中国古代社会以家族为基本单位，而家族成员间的联系则是通过世婚这一制度维系起来。这一制度要求子女必须按照父母所希望的情况选择配偶，这样就可以确保家庭财产和势力能够顺利地传递下去，同时也能维护家族内部秩序。因此，无论是在经济还是政治层面上，世婚都成为了保障家谱延续和稳定的重要手段。</w:t>
      </w:r>
      <w:r>
        <w:rPr>
          <w:sz w:val="32"/>
          <w:szCs w:val="32"/>
        </w:rPr>
        <w:t>&lt;/p&gt;&lt;p&gt;&lt;img src="/static-img/RjkEKShoAbV_P4AKx3IYsNrgR6ALWeWurEYh0H-L8jAJEZSaR8vv5w-WtvFTJxffstzNmeTbjkwELfEYgE8U0EH5OJuYQDq0yPbj59sHkkzxcPM7PyG8dtZS4Gm4v39IipM8F80Yc1e0cOTmOT6PScppgWrRHqJlMg1854yfIct4dIO7BPXSUzB3Kibpyd9qWdlDcY9sbK9ax28Sieyg-Q.jpg"&gt;&lt;/p&gt;&lt;p&gt;</w:t>
      </w:r>
      <w:r>
        <w:rPr>
          <w:sz w:val="32"/>
          <w:szCs w:val="32"/>
        </w:rPr>
        <w:t>其次，在文化心理学上看，世婚反映了人们对于传统与继承的追求。每一次的联姻都是对过去历史的一次再演绎，是对前辈智慧的一种肯定。而这背后隐藏的是一种对于未来更好的期望，即通过联姻来确保子孙满堂、事业兴旺昌盛。这一点在当今社会虽然已经不如以前那么明显，但它依然影响着人们对“好婆婆”、“好公公”的评价标准，以及对孩子未来的规划。</w:t>
      </w:r>
      <w:r>
        <w:rPr>
          <w:sz w:val="32"/>
          <w:szCs w:val="32"/>
        </w:rPr>
        <w:t>&lt;/p&gt;&lt;p&gt;</w:t>
      </w:r>
      <w:r>
        <w:rPr>
          <w:sz w:val="32"/>
          <w:szCs w:val="32"/>
        </w:rPr>
        <w:t>再者，从人际关系角度出发，世婚意味着建立起新的社交网络。在封建时代，由于交通不便，加之地域差异巨大，使得外界资源难以获取，因此靠近邻居或同族的人才成为最可靠的手足式支持系统。而现代都市化进程中，由于工作压力增大、生活节奏加快，使得许多人寻找归属感开始重新关注血缘与文化背景，这种需求促使人们更加注重选择与自己有共同价值观或者血缘相连的人作为伴侣。</w:t>
      </w:r>
      <w:r>
        <w:rPr>
          <w:sz w:val="32"/>
          <w:szCs w:val="32"/>
        </w:rPr>
        <w:t>&lt;/p&gt;&lt;p&gt;&lt;img src="/static-img/BLZ3MFPETEQhA3lvXNRnrNrgR6ALWeWurEYh0H-L8jAJEZSaR8vv5w-WtvFTJxffstzNmeTbjkwELfEYgE8U0EH5OJuYQDq0yPbj59sHkkzxcPM7PyG8dtZS4Gm4v39IipM8F80Yc1e0cOTmOT6PScppgWrRHqJlMg1854yfIct4dIO7BPXSUzB3Kibpyd9qWdlDcY9sbK9ax28Sieyg-Q.jpg"&gt;&lt;/p&gt;&lt;p&gt;</w:t>
      </w:r>
      <w:r>
        <w:rPr>
          <w:sz w:val="32"/>
          <w:szCs w:val="32"/>
        </w:rPr>
        <w:t>此外，在道德伦理层面讲，“合适”的配偶往往被视作是具有良好品质、高雅修养以及符合家庭期待的人物形象。不论是在小说文学还是日常言谈中，都充斥着关于“三从四德”的教诲，它们强调女性应当遵循孝顺、贤惠等特质，而男性则应具备正直、刚毅等品格。这一伦理观念直接影响了人们如何去理解和评判自己的伴侣，以及如何塑造自己的形象，以达到他人的认可。</w:t>
      </w:r>
      <w:r>
        <w:rPr>
          <w:sz w:val="32"/>
          <w:szCs w:val="32"/>
        </w:rPr>
        <w:t>&lt;/p&gt;&lt;p&gt;</w:t>
      </w:r>
      <w:r>
        <w:rPr>
          <w:sz w:val="32"/>
          <w:szCs w:val="32"/>
        </w:rPr>
        <w:t>最后，不可忽视的是，在法制建设方面，“合法性”也是一个重要考量因素。在传统文化中，没有正式注册即没有正式夫妻关系，这导致了一系列法律问题，如遗产继承权争议等。而随着现代法律体系的完善，现在很多国家都鼓励并推广简易登记程序，以保证所有合法夫妻都能享受到相关权益，并且减少因为缺乏文书记录而产生的问题。</w:t>
      </w:r>
      <w:r>
        <w:rPr>
          <w:sz w:val="32"/>
          <w:szCs w:val="32"/>
        </w:rPr>
        <w:t>&lt;/p&gt;&lt;p&gt;&lt;img src="/static-img/Mo3Fx2lr6q_vwu2Iy-Q2ldrgR6ALWeWurEYh0H-L8jAJEZSaR8vv5w-WtvFTJxffstzNmeTbjkwELfEYgE8U0EH5OJuYQDq0yPbj59sHkkzxcPM7PyG8dtZS4Gm4v39IipM8F80Yc1e0cOTmOT6PScppgWrRHqJlMg1854yfIct4dIO7BPXSUzB3Kibpyd9qWdlDcY9sbK9ax28Sieyg-Q.jpg"&gt;&lt;/p&gt;&lt;p&gt;</w:t>
      </w:r>
      <w:r>
        <w:rPr>
          <w:sz w:val="32"/>
          <w:szCs w:val="32"/>
        </w:rPr>
        <w:t>总结来说，“ 世婚 意千重”是一个复杂多层面的概念，它涉及到人的感情世界、社会结构安排以及文化价值取向。在不同的历史时期和不同的地域环境下，它扮演着不同的角色，为我们提供了丰富多彩的情感经历，也给我们的日常生活带来了独特色彩。</w:t>
      </w:r>
      <w:r>
        <w:rPr>
          <w:sz w:val="32"/>
          <w:szCs w:val="32"/>
        </w:rPr>
        <w:t>&lt;/p&gt;&lt;p&gt;&lt;a href = "/doc/625807-</w:t>
      </w:r>
      <w:r>
        <w:rPr>
          <w:sz w:val="32"/>
          <w:szCs w:val="32"/>
        </w:rPr>
        <w:t>重情之结世婚的千重意涵</w:t>
      </w:r>
      <w:r>
        <w:rPr>
          <w:sz w:val="32"/>
          <w:szCs w:val="32"/>
        </w:rPr>
        <w:t>.doc" rel="alternate" download="625807-</w:t>
      </w:r>
      <w:r>
        <w:rPr>
          <w:sz w:val="32"/>
          <w:szCs w:val="32"/>
        </w:rPr>
        <w:t>重情之结世婚的千重意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