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短视频软件葫芦娃抖音快手微信动态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直播私密空间小红书发布</w:t>
      </w:r>
      <w:r>
        <w:rPr>
          <w:sz w:val="48"/>
          <w:szCs w:val="48"/>
        </w:rPr>
        <w:t>QQ</w:t>
      </w:r>
      <w:r>
        <w:rPr>
          <w:sz w:val="48"/>
          <w:szCs w:val="48"/>
        </w:rPr>
        <w:t>空间发图微博点赞高仿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短视频软件葫芦娃：为什么这些平台被禁止使用？</w:t>
      </w:r>
      <w:r>
        <w:rPr>
          <w:sz w:val="32"/>
          <w:szCs w:val="32"/>
        </w:rPr>
        <w:t>&lt;/p&gt;&lt;p&gt;&lt;img src="/static-img/LG14yFf16hOm6mnKSDTwAMmSz28yislgWb113bu0HKxb0ujuYqoe8BvBwGUs4n0c.jpg"&gt;&lt;/p&gt;&lt;p&gt;</w:t>
      </w:r>
      <w:r>
        <w:rPr>
          <w:sz w:val="32"/>
          <w:szCs w:val="32"/>
        </w:rPr>
        <w:t>为什么需要限制使用这些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短视频软件的兴起无疑带来了新的娱乐方式和社交手段。但是，这些应用也给年轻人带来了诸多隐患。比如，长时间盯着屏幕可能导致视力下降、睡眠问题以及对不良信息的过度暴露等。因此，家长和教育工作者开始关注这些平台，并呼吁相关部门加强管理。</w:t>
      </w:r>
      <w:r>
        <w:rPr>
          <w:sz w:val="32"/>
          <w:szCs w:val="32"/>
        </w:rPr>
        <w:t>&lt;/p&gt;&lt;p&gt;&lt;img src="/static-img/lj-DEcmzPmqmhgDKZvUvZMmSz28yislgWb113bu0HKxcH88goGwLSsxS0QwEPIoCC21GBq3-NJvKHMLeUgoE2VVV58ghQKyTgHkRcSsGWLdW3Guq0fTVplNkA6LaAB7QLLZVYIw0zJyzHIvihxlMTFYgC29xTaV-64Awl04Cy7d3kF6YfOcS3S3cGMOOB-p55k2hAGPVHLTSoRNvuWvscQ.jpg"&gt;&lt;/p&gt;&lt;p&gt;</w:t>
      </w:r>
      <w:r>
        <w:rPr>
          <w:sz w:val="32"/>
          <w:szCs w:val="32"/>
        </w:rPr>
        <w:t>夜间使用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使用短视频软件尤其危险，因为这时候人的身体状况容易受到影响。当人们躺在床上观看手机上的内容时，他们往往会忽略周围环境中的声音，比如窗外行走的人声、车辆经过的声音等，这可能会引起误判，使得他们难以及时听到紧急情况，如火灾警报或突袭者入侵，从而造成安全隐患。</w:t>
      </w:r>
      <w:r>
        <w:rPr>
          <w:sz w:val="32"/>
          <w:szCs w:val="32"/>
        </w:rPr>
        <w:t>&lt;/p&gt;&lt;p&gt;&lt;img src="/static-img/ImonDsPJotbnDKFQBwQgRMmSz28yislgWb113bu0HKxcH88goGwLSsxS0QwEPIoCC21GBq3-NJvKHMLeUgoE2VVV58ghQKyTgHkRcSsGWLdW3Guq0fTVplNkA6LaAB7QLLZVYIw0zJyzHIvihxlMTFYgC29xTaV-64Awl04Cy7d3kF6YfOcS3S3cGMOOB-p55k2hAGPVHLTSoRNvuWvscQ.png"&gt;&lt;/p&gt;&lt;p&gt;</w:t>
      </w:r>
      <w:r>
        <w:rPr>
          <w:sz w:val="32"/>
          <w:szCs w:val="32"/>
        </w:rPr>
        <w:t>如何识别那些“禁用”的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哪些是被禁止的短视频软件，我们可以查看官方发布的名单或者通过媒体报道来了解最新动态。例如，一些地区政府可能会明确规定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不允许晚上使用的，而一些社会组织则会定期更新黑名单。在网络上搜索“夜间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也能找到很多资源帮助我们辨认那些不适宜晚上使用的应用。</w:t>
      </w:r>
      <w:r>
        <w:rPr>
          <w:sz w:val="32"/>
          <w:szCs w:val="32"/>
        </w:rPr>
        <w:t>&lt;/p&gt;&lt;p&gt;&lt;img src="/static-img/skZH5XgQ84FpGSkJeC3Eq8mSz28yislgWb113bu0HKxcH88goGwLSsxS0QwEPIoCC21GBq3-NJvKHMLeUgoE2VVV58ghQKyTgHkRcSsGWLdW3Guq0fTVplNkA6LaAB7QLLZVYIw0zJyzHIvihxlMTFYgC29xTaV-64Awl04Cy7d3kF6YfOcS3S3cGMOOB-p55k2hAGPVHLTSoRNvuWvscQ.png"&gt;&lt;/p&gt;&lt;p&gt;</w:t>
      </w:r>
      <w:r>
        <w:rPr>
          <w:sz w:val="32"/>
          <w:szCs w:val="32"/>
        </w:rPr>
        <w:t>家长如何进行有效监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孩子们生活中不可或缺的一部分，对于孩子们晚上是否合理地使用手机至关重要。首先，可以设置家庭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路由器限制特定时间段内访问某些网站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；其次，可以与孩子进行沟通，教育他们了解不同类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间的差异，以及正确利用技术所需遵守的规则；最后，也可以考虑安装监控工具来实时跟踪孩子们手机上的活动，以便及时干预并提供指导。</w:t>
      </w:r>
      <w:r>
        <w:rPr>
          <w:sz w:val="32"/>
          <w:szCs w:val="32"/>
        </w:rPr>
        <w:t>&lt;/p&gt;&lt;p&gt;&lt;img src="/static-img/PZij2ojbC-_gXoqxct5Lw8mSz28yislgWb113bu0HKxcH88goGwLSsxS0QwEPIoCC21GBq3-NJvKHMLeUgoE2VVV58ghQKyTgHkRcSsGWLdW3Guq0fTVplNkA6LaAB7QLLZVYIw0zJyzHIvihxlMTFYgC29xTaV-64Awl04Cy7d3kF6YfOcS3S3cGMOOB-p55k2hAGPVHLTSoRNvuWvscQ.jpg"&gt;&lt;/p&gt;&lt;p&gt;</w:t>
      </w:r>
      <w:r>
        <w:rPr>
          <w:sz w:val="32"/>
          <w:szCs w:val="32"/>
        </w:rPr>
        <w:t>学校如何应对这一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培养未来的场所，更应该积极参与到解决这一问题中来。这包括开展针对新媒体习惯和安全意识教育课程，让学生了解健康互联网行为以及正确处理网络信息的问题。此外，还可以鼓励学生参与到志愿服务项目中去，用实际行动传递正能量，同时提高自己对于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将看到更多针对青少年健康成长而设计出的智能设备和服务。这包括更加智能化、功能更全面的家用路由器，它们能够根据用户设定的规则自动控制互联网接入。而同时，也将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工具，这种工具能够帮助家长和教师更准确地监控学生在网行为，从而为他们提供个性化建议和支持。</w:t>
      </w:r>
      <w:r>
        <w:rPr>
          <w:sz w:val="32"/>
          <w:szCs w:val="32"/>
        </w:rPr>
        <w:t>&lt;/p&gt;&lt;p&gt;&lt;a href = "/doc/626345-</w:t>
      </w:r>
      <w:r>
        <w:rPr>
          <w:sz w:val="32"/>
          <w:szCs w:val="32"/>
        </w:rPr>
        <w:t>夜里十大禁用短视频软件葫芦娃抖音快手微信动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直播私密空间小红书发布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发图微博点赞高仿</w:t>
      </w:r>
      <w:r>
        <w:rPr>
          <w:sz w:val="32"/>
          <w:szCs w:val="32"/>
        </w:rPr>
        <w:t>APP.doc" rel="alternate" download="626345-</w:t>
      </w:r>
      <w:r>
        <w:rPr>
          <w:sz w:val="32"/>
          <w:szCs w:val="32"/>
        </w:rPr>
        <w:t>夜里十大禁用短视频软件葫芦娃抖音快手微信动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直播私密空间小红书发布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发图微博点赞高仿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