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街头的新贵你准备好加入潮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街角，手里紧握着麦克风，身后是我的小伙伴们，他们都是一群热情澎湃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们穿梭在城市的每个角落，用我们的节奏和文字勾勒出这座都市最真实的情感地图。</w:t>
      </w:r>
      <w:r>
        <w:rPr>
          <w:sz w:val="32"/>
          <w:szCs w:val="32"/>
        </w:rPr>
        <w:t>&lt;/p&gt;&lt;p&gt;&lt;img src="/static-img/pVmgSoxY3UNbgztWP14Kp6ARTNTsAPCr6mw1pY62IkPNN1BLF1HNZJIzHG9L0eVo.jpg"&gt;&lt;/p&gt;&lt;p&gt;“Yo</w:t>
      </w:r>
      <w:r>
        <w:rPr>
          <w:sz w:val="32"/>
          <w:szCs w:val="32"/>
        </w:rPr>
        <w:t>！我是街头的新贵，你准备好加入潮流了吗？”我轻声呐喊，这句话不仅是我现在的心情，也是我对这个时代的一种呼唤。我知道，每一位年轻人心中都有一股潜力，只等着被发现，被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潮水，我们是那波又一波涌动在这个世界上的激情与梦想。我们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独特的方式，去表达我们的快乐、我们的痛苦，也去诉说我们对于未来的憧憬和渴望。</w:t>
      </w:r>
      <w:r>
        <w:rPr>
          <w:sz w:val="32"/>
          <w:szCs w:val="32"/>
        </w:rPr>
        <w:t>&lt;/p&gt;&lt;p&gt;&lt;img src="/static-img/uScMKwl0WfNll9rnKdHvP6ARTNTsAPCr6mw1pY62IkP8XsunWSWFFh6gSAxCxOH5pFJIVGAbv_Fz6a290ufl5-i4PX90odSsvfFmPA-RJLbmOY6FJ6L9N5oS8urv5-MrhIdrzuTqcz5AeLzrHsNG-OzZH2L2vQrBFqPsIxqWpX9YEzB29PdFY-WeTiNbkv3Wnv7aJHMfvttaTMPkBlEPpPqHtwd1mLE3x7bOroGm_ig.jpg"&gt;&lt;/p&gt;&lt;p&gt;</w:t>
      </w:r>
      <w:r>
        <w:rPr>
          <w:sz w:val="32"/>
          <w:szCs w:val="32"/>
        </w:rPr>
        <w:t>当夜幕降临，我们聚集在一起，一边享受着即将到来的夜晚，一边开始了我们的创作过程。这是一个充满活力的时刻，每个人都带来了自己的故事，都把它们融入到了音乐之中。他们唱的是关于青春、爱情、梦想和现实之间纠缠的人生经历，他们唱的是希望，是力量，是对未来无限美好的向往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我们对外界的一次邀请，是一次跨越年龄、地域和文化界限的交流。在这里，没有国籍之分，没有社会阶层之别，只有共同的情感和追求。每一个参与者都是这场盛宴中的嘉宾，每一次回响都是彼此间心灵深处的声音传递。</w:t>
      </w:r>
      <w:r>
        <w:rPr>
          <w:sz w:val="32"/>
          <w:szCs w:val="32"/>
        </w:rPr>
        <w:t>&lt;/p&gt;&lt;p&gt;&lt;img src="/static-img/9RotyMi_nsFzcUIHR96YN6ARTNTsAPCr6mw1pY62IkP8XsunWSWFFh6gSAxCxOH5pFJIVGAbv_Fz6a290ufl5-i4PX90odSsvfFmPA-RJLbmOY6FJ6L9N5oS8urv5-MrhIdrzuTqcz5AeLzrHsNG-OzZH2L2vQrBFqPsIxqWpX9YEzB29PdFY-WeTiNbkv3Wnv7aJHMfvttaTMPkBlEPpPqHtwd1mLE3x7bOroGm_ig.jpg"&gt;&lt;/p&gt;&lt;p&gt;</w:t>
      </w:r>
      <w:r>
        <w:rPr>
          <w:sz w:val="32"/>
          <w:szCs w:val="32"/>
        </w:rPr>
        <w:t>而你呢？你是否也听见了这股潮流的声音？你是否也想要加入这一切？那么，就让你的脚步跟上这股旋律，让你的声音成为这首歌曲不可或缺的一部分吧。因为，在这里，无论你来自哪里，你总能找到属于自己的位置，无论你的故事多么简单或多么复杂，你总能找到一种方式来表达自己，让世界听到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怕，那些曾经让你感到羞愧或恐惧的事情，现在都可以化为力量，可以成为改变自我的起点。你准备好了吗？就让我们一起走进这个充满无限可能的地方吧！</w:t>
      </w:r>
      <w:r>
        <w:rPr>
          <w:sz w:val="32"/>
          <w:szCs w:val="32"/>
        </w:rPr>
        <w:t>&lt;/p&gt;&lt;p&gt;&lt;img src="/static-img/Xhr6fjMAxR5JLycMxa6Ch6ARTNTsAPCr6mw1pY62IkP8XsunWSWFFh6gSAxCxOH5pFJIVGAbv_Fz6a290ufl5-i4PX90odSsvfFmPA-RJLbmOY6FJ6L9N5oS8urv5-MrhIdrzuTqcz5AeLzrHsNG-OzZH2L2vQrBFqPsIxqWpX9YEzB29PdFY-WeTiNbkv3Wnv7aJHMfvttaTMPkBlEPpPqHtwd1mLE3x7bOroGm_ig.jpg"&gt;&lt;/p&gt;&lt;p&gt;&lt;a href = "/doc/62641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街头的新贵你准备好加入潮流了吗</w:t>
      </w:r>
      <w:r>
        <w:rPr>
          <w:sz w:val="32"/>
          <w:szCs w:val="32"/>
        </w:rPr>
        <w:t>.doc" rel="alternate" download="62641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街头的新贵你准备好加入潮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