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如缨宁夜辰星际织女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位名叫洛如缨宁夜辰的女孩，她是星际织女，掌握着编织梦想与现实之间纽带的神秘力量。她的故事被称为《洛如缨宁夜辰：星际织女的秘密篇章》，这部小说深受广大读者喜爱，不仅因为其丰富的情节和精彩的人物，还因为它蕴含了对自由与创造力的赞歌。</w:t>
      </w:r>
      <w:r>
        <w:rPr>
          <w:sz w:val="32"/>
          <w:szCs w:val="32"/>
        </w:rPr>
        <w:t>&lt;/p&gt;&lt;p&gt;&lt;img src="/static-img/0fEr_D2nePQDwKQbG9HbtKh8YMn_I90ErkMzE3C5VYLxpNWFeBGwqGgi20uNJusu.jpg"&gt;&lt;/p&gt;&lt;p&gt;</w:t>
      </w:r>
      <w:r>
        <w:rPr>
          <w:sz w:val="32"/>
          <w:szCs w:val="32"/>
        </w:rPr>
        <w:t>第一章：寻找名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星球上，洛如缨宁夜辰诞生于一个普通而又不凡的地方。她从小就表现出超乎常人的才华和智慧，而她的名字，也成为了她传奇的一部分。人们说，每个人的名字都能反映出他们内心最真实的一面，但对于这样的命名，我们似乎只能猜测。</w:t>
      </w:r>
      <w:r>
        <w:rPr>
          <w:sz w:val="32"/>
          <w:szCs w:val="32"/>
        </w:rPr>
        <w:t>&lt;/p&gt;&lt;p&gt;&lt;img src="/static-img/Idr_3bGoUgQ2j9NLr_Qrp6h8YMn_I90ErkMzE3C5VYJQsfnoqQVUyUMLCAqUMZRi4mGjVU_3QbJzRLvJ4PwLQAlGv4z92F0ShrcIKuuB0kzmJdIFjX238_XAGXX4ORf-Kc2jJO-4LEJ_4PfFBXDjCMMGdiOSrdLDE1IWhotk_Dc.jpg"&gt;&lt;/p&gt;&lt;p&gt;</w:t>
      </w:r>
      <w:r>
        <w:rPr>
          <w:sz w:val="32"/>
          <w:szCs w:val="32"/>
        </w:rPr>
        <w:t>第二章：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洛如缨宁夜辰开始了自己的探险之旅。在这个过程中，她遇到了各种各样的人和事，这些经历使得她更加坚定了追求自己梦想的心意。她的名字也随之改变，如同她内心世界不断演变一般。</w:t>
      </w:r>
      <w:r>
        <w:rPr>
          <w:sz w:val="32"/>
          <w:szCs w:val="32"/>
        </w:rPr>
        <w:t>&lt;/p&gt;&lt;p&gt;&lt;img src="/static-img/Tpq89lT0Rv_aZpu8Amd4kKh8YMn_I90ErkMzE3C5VYJQsfnoqQVUyUMLCAqUMZRi4mGjVU_3QbJzRLvJ4PwLQAlGv4z92F0ShrcIKuuB0kzmJdIFjX238_XAGXX4ORf-Kc2jJO-4LEJ_4PfFBXDjCMMGdiOSrdLDE1IWhotk_Dc.png"&gt;&lt;/p&gt;&lt;p&gt;</w:t>
      </w:r>
      <w:r>
        <w:rPr>
          <w:sz w:val="32"/>
          <w:szCs w:val="32"/>
        </w:rPr>
        <w:t>第三章：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机会下，洛如缨发现了一本古老的地图。这张地图指引着一条通往未知领域的大道，它承诺能揭开所有隐藏在文字背后的秘密。于是，她决定踏上这段旅程，以此来解开关于自己名字背后意义的大谜团。</w:t>
      </w:r>
      <w:r>
        <w:rPr>
          <w:sz w:val="32"/>
          <w:szCs w:val="32"/>
        </w:rPr>
        <w:t>&lt;/p&gt;&lt;p&gt;&lt;img src="/static-img/CShyTuZ9zMCm2KvIugO2Lqh8YMn_I90ErkMzE3C5VYJQsfnoqQVUyUMLCAqUMZRi4mGjVU_3QbJzRLvJ4PwLQAlGv4z92F0ShrcIKuuB0kzmJdIFjX238_XAGXX4ORf-Kc2jJO-4LEJ_4PfFBXDjCMMGdiOSrdLDE1IWhotk_Dc.png"&gt;&lt;/p&gt;&lt;p&gt;</w:t>
      </w:r>
      <w:r>
        <w:rPr>
          <w:sz w:val="32"/>
          <w:szCs w:val="32"/>
        </w:rPr>
        <w:t>第四章：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充满挑战的旅途中，洛如缨宁夜辰所经历的一切都像是点滴汇聚成河流，最终汇入了一片广阔无垠的大海。在这一刻，她终于明白了为什么有人会用这样一个奇异而美丽的声音来命名她——这是对未来无限可能性的呼唤，是对自我价值实现道路上的每一步支持与鼓励。</w:t>
      </w:r>
      <w:r>
        <w:rPr>
          <w:sz w:val="32"/>
          <w:szCs w:val="32"/>
        </w:rPr>
        <w:t>&lt;/p&gt;&lt;p&gt;&lt;img src="/static-img/NMgXNEbcRdFSSrxxN81BsKh8YMn_I90ErkMzE3C5VYJQsfnoqQVUyUMLCAqUMZRi4mGjVU_3QbJzRLvJ4PwLQAlGv4z92F0ShrcIKuuB0kzmJdIFjX238_XAGXX4ORf-Kc2jJO-4LEJ_4PfFBXDjCMMGdiOSrdLDE1IWhotk_Dc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洛如缨宁夜辰》是一部描绘主人公通过不断探索、学习和成长，最终找到属于自己的道路的小说。这不仅仅是一个简单的问题“如何成为我们想要成为的人”，更是一个深层次探讨人生意义、选择以及自我认知的问题。而这个问题，无疑是每个人生命中的永恒主题之一，即使是在浩瀚宇宙中的某个角落，也同样具有普遍性。</w:t>
      </w:r>
      <w:r>
        <w:rPr>
          <w:sz w:val="32"/>
          <w:szCs w:val="32"/>
        </w:rPr>
        <w:t>&lt;/p&gt;&lt;p&gt;&lt;a href = "/doc/627445-</w:t>
      </w:r>
      <w:r>
        <w:rPr>
          <w:sz w:val="32"/>
          <w:szCs w:val="32"/>
        </w:rPr>
        <w:t>洛如缨宁夜辰星际织女的秘密篇章</w:t>
      </w:r>
      <w:r>
        <w:rPr>
          <w:sz w:val="32"/>
          <w:szCs w:val="32"/>
        </w:rPr>
        <w:t>.doc" rel="alternate" download="627445-</w:t>
      </w:r>
      <w:r>
        <w:rPr>
          <w:sz w:val="32"/>
          <w:szCs w:val="32"/>
        </w:rPr>
        <w:t>洛如缨宁夜辰星际织女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