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业如画画卷中的帝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帝业如画：画卷中的帝国</w:t>
      </w:r>
      <w:r>
        <w:rPr>
          <w:sz w:val="32"/>
          <w:szCs w:val="32"/>
        </w:rPr>
        <w:t>&lt;/p&gt;&lt;p&gt;&lt;img src="/static-img/kWzF_JuiBhJfJMnUaAixb1-VRJ_CPsBNwy-SRLSRo2U1Kfyp8OmiY-97GDmqti2o.jpg"&gt;&lt;/p&gt;&lt;p&gt;</w:t>
      </w:r>
      <w:r>
        <w:rPr>
          <w:sz w:val="32"/>
          <w:szCs w:val="32"/>
        </w:rPr>
        <w:t>在古代中国，政治家们常用“帝业”来形容一位君主的统治成就和国家的繁荣昌盛。</w:t>
      </w:r>
      <w:r>
        <w:rPr>
          <w:sz w:val="32"/>
          <w:szCs w:val="32"/>
        </w:rPr>
        <w:t>&amp;#34;</w:t>
      </w:r>
      <w:r>
        <w:rPr>
          <w:sz w:val="32"/>
          <w:szCs w:val="32"/>
        </w:rPr>
        <w:t>如画</w:t>
      </w:r>
      <w:r>
        <w:rPr>
          <w:sz w:val="32"/>
          <w:szCs w:val="32"/>
        </w:rPr>
        <w:t>&amp;#34;</w:t>
      </w:r>
      <w:r>
        <w:rPr>
          <w:sz w:val="32"/>
          <w:szCs w:val="32"/>
        </w:rPr>
        <w:t>则意味着美丽、完美无瑕。在这里，我们将探讨一个主题：如何通过艺术作品来理解和描绘一位君主的伟大帝业。</w:t>
      </w:r>
      <w:r>
        <w:rPr>
          <w:sz w:val="32"/>
          <w:szCs w:val="32"/>
        </w:rPr>
        <w:t>&lt;/p&gt;&lt;p&gt;</w:t>
      </w:r>
      <w:r>
        <w:rPr>
          <w:sz w:val="32"/>
          <w:szCs w:val="32"/>
        </w:rPr>
        <w:t>一、展开篇章</w:t>
      </w:r>
      <w:r>
        <w:rPr>
          <w:sz w:val="32"/>
          <w:szCs w:val="32"/>
        </w:rPr>
        <w:t>&lt;/p&gt;&lt;p&gt;&lt;img src="/static-img/WakHjxD1YR94_QR__5Zscl-VRJ_CPsBNwy-SRLSRo2Vy6eZJSkg1Rjwhbe-OVppIze1K93ZFC1YSJd3OyovL2ERj423Dg_E55l3ovnOfcrdciWTcSIcJjgx9o2afXWetG7YzQFXIr4RSfcBGozayeDhVtGJJSgYpD1YhvqC83c75a0n7VMWXGb4AgxKNWVFx_BldTrnjUdWLNHkn7Uvj35oBFssqEs3ofGd9Si8Mi1U.jpg"&gt;&lt;/p&gt;&lt;p&gt;</w:t>
      </w:r>
      <w:r>
        <w:rPr>
          <w:sz w:val="32"/>
          <w:szCs w:val="32"/>
        </w:rPr>
        <w:t>在历史长河中，有些帝国留下了永久性的印记，它们不仅是权力的象征，也是文化与艺术的源泉。这些帝国，在其鼎盛时期，如同精心绘制的一幅图画，每个细节都经过精心挑选与安排，以展示其强大的力量和辉煌的文明。</w:t>
      </w:r>
      <w:r>
        <w:rPr>
          <w:sz w:val="32"/>
          <w:szCs w:val="32"/>
        </w:rPr>
        <w:t>&lt;/p&gt;&lt;p&gt;</w:t>
      </w:r>
      <w:r>
        <w:rPr>
          <w:sz w:val="32"/>
          <w:szCs w:val="32"/>
        </w:rPr>
        <w:t>二、构建宏伟景观</w:t>
      </w:r>
      <w:r>
        <w:rPr>
          <w:sz w:val="32"/>
          <w:szCs w:val="32"/>
        </w:rPr>
        <w:t>&lt;/p&gt;&lt;p&gt;&lt;img src="/static-img/QHO2ZJGs571BL0TSVWloTF-VRJ_CPsBNwy-SRLSRo2Vy6eZJSkg1Rjwhbe-OVppIze1K93ZFC1YSJd3OyovL2ERj423Dg_E55l3ovnOfcrdciWTcSIcJjgx9o2afXWetG7YzQFXIr4RSfcBGozayeDhVtGJJSgYpD1YhvqC83c75a0n7VMWXGb4AgxKNWVFx_BldTrnjUdWLNHkn7Uvj35oBFssqEs3ofGd9Si8Mi1U.png"&gt;&lt;/p&gt;&lt;p&gt;</w:t>
      </w:r>
      <w:r>
        <w:rPr>
          <w:sz w:val="32"/>
          <w:szCs w:val="32"/>
        </w:rPr>
        <w:t>为了创造出这样的“帝业如画”，需要先有雄心壮志，再加上无穷尽力去实现。这包括建立稳定的政权体系，推行有效的经济政策，以及对外扩张以确保资源丰富。正是在这样的背景下，一幅完整而又生动的地理图像逐渐浮现出来，那是一幅充满生机与活力的国度地图。</w:t>
      </w:r>
      <w:r>
        <w:rPr>
          <w:sz w:val="32"/>
          <w:szCs w:val="32"/>
        </w:rPr>
        <w:t>&lt;/p&gt;&lt;p&gt;</w:t>
      </w:r>
      <w:r>
        <w:rPr>
          <w:sz w:val="32"/>
          <w:szCs w:val="32"/>
        </w:rPr>
        <w:t>三、栩栩如生的典籍记录</w:t>
      </w:r>
      <w:r>
        <w:rPr>
          <w:sz w:val="32"/>
          <w:szCs w:val="32"/>
        </w:rPr>
        <w:t>&lt;/p&gt;&lt;p&gt;&lt;img src="/static-img/xwtXQ45ApF8pcc3zX2p5rV-VRJ_CPsBNwy-SRLSRo2Vy6eZJSkg1Rjwhbe-OVppIze1K93ZFC1YSJd3OyovL2ERj423Dg_E55l3ovnOfcrdciWTcSIcJjgx9o2afXWetG7YzQFXIr4RSfcBGozayeDhVtGJJSgYpD1YhvqC83c75a0n7VMWXGb4AgxKNWVFx_BldTrnjUdWLNHkn7Uvj35oBFssqEs3ofGd9Si8Mi1U.jpg"&gt;&lt;/p&gt;&lt;p&gt;</w:t>
      </w:r>
      <w:r>
        <w:rPr>
          <w:sz w:val="32"/>
          <w:szCs w:val="32"/>
        </w:rPr>
        <w:t>从《史记》到《资治通鉴》，每一部历史著作都是对前人的敬仰之作，同时也是后人学习借鉴之源。在这些书页之间，我们可以看到那些曾经被誉为“帝业如画”的朝代，他们所取得的一切成就是通过文字流传至今，让后世得以了解和思考。</w:t>
      </w:r>
      <w:r>
        <w:rPr>
          <w:sz w:val="32"/>
          <w:szCs w:val="32"/>
        </w:rPr>
        <w:t>&lt;/p&gt;&lt;p&gt;</w:t>
      </w:r>
      <w:r>
        <w:rPr>
          <w:sz w:val="32"/>
          <w:szCs w:val="32"/>
        </w:rPr>
        <w:t>四、深邃智慧背后的文化</w:t>
      </w:r>
      <w:r>
        <w:rPr>
          <w:sz w:val="32"/>
          <w:szCs w:val="32"/>
        </w:rPr>
        <w:t>&lt;/p&gt;&lt;p&gt;&lt;img src="/static-img/CXjzPbIvAWHM8C8q959eEV-VRJ_CPsBNwy-SRLSRo2Vy6eZJSkg1Rjwhbe-OVppIze1K93ZFC1YSJd3OyovL2ERj423Dg_E55l3ovnOfcrdciWTcSIcJjgx9o2afXWetG7YzQFXIr4RSfcBGozayeDhVtGJJSgYpD1YhvqC83c75a0n7VMWXGb4AgxKNWVFx_BldTrnjUdWLNHkn7Uvj35oBFssqEs3ofGd9Si8Mi1U.jpg"&gt;&lt;/p&gt;&lt;p&gt;</w:t>
      </w:r>
      <w:r>
        <w:rPr>
          <w:sz w:val="32"/>
          <w:szCs w:val="32"/>
        </w:rPr>
        <w:t>在这样的大舞台上，每个时代都有自己的独特文化风貌，这种风貌不仅体现在建筑物上，更体现在民间故事中。而这背后，是千百年来的智慧结晶，是历代统治者对于民众需求以及社会发展趋势的一种洞察力表现。</w:t>
      </w:r>
      <w:r>
        <w:rPr>
          <w:sz w:val="32"/>
          <w:szCs w:val="32"/>
        </w:rPr>
        <w:t>&lt;/p&gt;&lt;p&gt;</w:t>
      </w:r>
      <w:r>
        <w:rPr>
          <w:sz w:val="32"/>
          <w:szCs w:val="32"/>
        </w:rPr>
        <w:t>五、试炼与沉淀——岁月洗礼下的帝国遗迹</w:t>
      </w:r>
      <w:r>
        <w:rPr>
          <w:sz w:val="32"/>
          <w:szCs w:val="32"/>
        </w:rPr>
        <w:t>&lt;/p&gt;&lt;p&gt;</w:t>
      </w:r>
      <w:r>
        <w:rPr>
          <w:sz w:val="32"/>
          <w:szCs w:val="32"/>
        </w:rPr>
        <w:t>时间总是公平且冷酷，无论是一个王朝还是一个小镇，都逃不过变迁与衰落。但即便如此，许多遗迹依然能够给我们留下深刻印象，就像是岁月洗礼后的宝石一样璀璨夺目。这也许正是因为它们承载着那份曾经属于某个时代或某个人物的心血牢记，所以能让人感受到那份不可磨灭的情感纽带，即使它已经远离眼前世界了。</w:t>
      </w:r>
      <w:r>
        <w:rPr>
          <w:sz w:val="32"/>
          <w:szCs w:val="32"/>
        </w:rPr>
        <w:t>&lt;/p&gt;&lt;p&gt;</w:t>
      </w:r>
      <w:r>
        <w:rPr>
          <w:sz w:val="32"/>
          <w:szCs w:val="32"/>
        </w:rPr>
        <w:t>六、追寻传奇——解读“帝业如画”</w:t>
      </w:r>
      <w:r>
        <w:rPr>
          <w:sz w:val="32"/>
          <w:szCs w:val="32"/>
        </w:rPr>
        <w:t>&lt;/p&gt;&lt;p&gt;</w:t>
      </w:r>
      <w:r>
        <w:rPr>
          <w:sz w:val="32"/>
          <w:szCs w:val="32"/>
        </w:rPr>
        <w:t>最后，在我们追寻这个主题的时候，不妨停下来思考一下，“帝业如画”真正意义上的含义是什么？是否仅仅是一幅静态图片，而应该是一段不断演化变化的过程，或许更应是一个关于人类共同梦想永恒存在于世间的事实呢？</w:t>
      </w:r>
      <w:r>
        <w:rPr>
          <w:sz w:val="32"/>
          <w:szCs w:val="32"/>
        </w:rPr>
        <w:t>&lt;/p&gt;&lt;p&gt;</w:t>
      </w:r>
      <w:r>
        <w:rPr>
          <w:sz w:val="32"/>
          <w:szCs w:val="32"/>
        </w:rPr>
        <w:t xml:space="preserve">随着时间流逝，历史上的每一次辉煌都会成为过去，但那些被称为“帝业如画”的时刻，却会在我们的 </w:t>
      </w:r>
      <w:r>
        <w:rPr>
          <w:sz w:val="32"/>
          <w:szCs w:val="32"/>
        </w:rPr>
        <w:t xml:space="preserve">collective memory </w:t>
      </w:r>
      <w:r>
        <w:rPr>
          <w:sz w:val="32"/>
          <w:szCs w:val="32"/>
        </w:rPr>
        <w:t>中永存，因为它们代表了一种精神境界、一种勇气、一种智慧，也代表了一次次人类社会进步的声音。</w:t>
      </w:r>
      <w:r>
        <w:rPr>
          <w:sz w:val="32"/>
          <w:szCs w:val="32"/>
        </w:rPr>
        <w:t>&lt;/p&gt;&lt;p&gt;&lt;a href = "/doc/628490-</w:t>
      </w:r>
      <w:r>
        <w:rPr>
          <w:sz w:val="32"/>
          <w:szCs w:val="32"/>
        </w:rPr>
        <w:t>帝业如画画卷中的帝国</w:t>
      </w:r>
      <w:r>
        <w:rPr>
          <w:sz w:val="32"/>
          <w:szCs w:val="32"/>
        </w:rPr>
        <w:t>.doc" rel="alternate" download="628490-</w:t>
      </w:r>
      <w:r>
        <w:rPr>
          <w:sz w:val="32"/>
          <w:szCs w:val="32"/>
        </w:rPr>
        <w:t>帝业如画画卷中的帝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