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零之谜解密代号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代号是军事、情报和安全领域中不可或缺的工具。它们通常是对某些信息、计划或者行动的隐秘称呼，用以保护敏感资料不被未授权人士了解。在这个背景下，代号“零零零零”引起了广泛的猜测和讨论。本文将从多个角度探讨“零零之谜”，揭开它背后的神秘面纱。</w:t>
      </w:r>
      <w:r>
        <w:rPr>
          <w:sz w:val="32"/>
          <w:szCs w:val="32"/>
        </w:rPr>
        <w:t>&lt;/p&gt;&lt;p&gt;&lt;img src="/static-img/YGfXTn2hxfE6TshOfMaNuJ_n6k4iMHLo3PqdOtk-pZMzfLNOqh0OkkCCVUfisap-.jpg"&gt;&lt;/p&gt;&lt;p&gt;</w:t>
      </w:r>
      <w:r>
        <w:rPr>
          <w:sz w:val="32"/>
          <w:szCs w:val="32"/>
        </w:rPr>
        <w:t>解码机制</w:t>
      </w:r>
      <w:r>
        <w:rPr>
          <w:sz w:val="32"/>
          <w:szCs w:val="32"/>
        </w:rPr>
        <w:t>&lt;/p&gt;&lt;p&gt;“zero zero zero zero”</w:t>
      </w:r>
      <w:r>
        <w:rPr>
          <w:sz w:val="32"/>
          <w:szCs w:val="32"/>
        </w:rPr>
        <w:t>听起来像是一串随机数字，但实际上可能隐藏着复杂的编码规则。每一个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位置和顺序都可能代表不同的意义，这种方式可以防止破译者通过简单统计方法获得重要信息。例如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可能代表某个时间段，“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则指示了一种特定的操作模式。</w:t>
      </w:r>
      <w:r>
        <w:rPr>
          <w:sz w:val="32"/>
          <w:szCs w:val="32"/>
        </w:rPr>
        <w:t>&lt;/p&gt;&lt;p&gt;&lt;img src="/static-img/rRPKr1X4pcC1-svuBN-Ccp_n6k4iMHLo3PqdOtk-pZMGJ3CvOKOL8enO65_CrLBYw9SkRzQBdL_vH1mXSNbwvazVeoLNhvkkOFpc0TUMwyrsyfvUJyax4YbhBwbgjKyld9vY0zF6oFZEbrLOqDMfTcafDafkGg4FrwbYhGDwz-znJRLn5q7A8rEUclVWI3iz.jpg"&gt;&lt;/p&gt;&lt;p&gt;</w:t>
      </w:r>
      <w:r>
        <w:rPr>
          <w:sz w:val="32"/>
          <w:szCs w:val="32"/>
        </w:rPr>
        <w:t>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“</w:t>
      </w:r>
      <w:r>
        <w:rPr>
          <w:sz w:val="32"/>
          <w:szCs w:val="32"/>
        </w:rPr>
        <w:t>zero zero zero zero”</w:t>
      </w:r>
      <w:r>
        <w:rPr>
          <w:sz w:val="32"/>
          <w:szCs w:val="32"/>
        </w:rPr>
        <w:t>在历史上是否有过使用？如果有，它们曾用于什么目的？通过研究古老档案，可以发现类似代号曾经用于特定战争或者情报活动。这不仅能够为我们提供关于该代号来源的一个线索，也能帮助我们理解其设计理念。</w:t>
      </w:r>
      <w:r>
        <w:rPr>
          <w:sz w:val="32"/>
          <w:szCs w:val="32"/>
        </w:rPr>
        <w:t>&lt;/p&gt;&lt;p&gt;&lt;img src="/static-img/DwxksD_gQ77iqzEI5xb345_n6k4iMHLo3PqdOtk-pZMGJ3CvOKOL8enO65_CrLBYw9SkRzQBdL_vH1mXSNbwvazVeoLNhvkkOFpc0TUMwyrsyfvUJyax4YbhBwbgjKyld9vY0zF6oFZEbrLOqDMfTcafDafkGg4FrwbYhGDwz-znJRLn5q7A8rEUclVWI3iz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代号往往意味着参与者希望制造一种迷惑效果，让对方难以判断真伪。此外，它也可能作为一种心理战术，即使敌方成功破译了消息内容，他们仍然会怀疑这些信息的真实性，因为它们看起来过于合乎套路。</w:t>
      </w:r>
      <w:r>
        <w:rPr>
          <w:sz w:val="32"/>
          <w:szCs w:val="32"/>
        </w:rPr>
        <w:t>&lt;/p&gt;&lt;p&gt;&lt;img src="/static-img/cwmPrgcQv-FIC5aTDtJYPJ_n6k4iMHLo3PqdOtk-pZMGJ3CvOKOL8enO65_CrLBYw9SkRzQBdL_vH1mXSNbwvazVeoLNhvkkOFpc0TUMwyrsyfvUJyax4YbhBwbgjKyld9vY0zF6oFZEbrLOqDMfTcafDafkGg4FrwbYhGDwz-znJRLn5q7A8rEUclVWI3iz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使用更先进的手段来分析这种类型的代码，如大数据分析、人工智能等。这些工具能够快速识别出模式并提取潜在信息，从而加深对“</w:t>
      </w:r>
      <w:r>
        <w:rPr>
          <w:sz w:val="32"/>
          <w:szCs w:val="32"/>
        </w:rPr>
        <w:t>zero zero zero zero”</w:t>
      </w:r>
      <w:r>
        <w:rPr>
          <w:sz w:val="32"/>
          <w:szCs w:val="32"/>
        </w:rPr>
        <w:t>的理解。</w:t>
      </w:r>
      <w:r>
        <w:rPr>
          <w:sz w:val="32"/>
          <w:szCs w:val="32"/>
        </w:rPr>
        <w:t>&lt;/p&gt;&lt;p&gt;&lt;img src="/static-img/AfIgtngSTFqvTsH2pDOAdp_n6k4iMHLo3PqdOtk-pZMGJ3CvOKOL8enO65_CrLBYw9SkRzQBdL_vH1mXSNbwvazVeoLNhvkkOFpc0TUMwyrsyfvUJyax4YbhBwbgjKyld9vY0zF6oFZEbrLOqDMfTcafDafkGg4FrwbYhGDwz-znJRLn5q7A8rEUclVWI3iz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或组织选择用这样的代号，有时反映了他们想要展示自己的能力与意图。不仅如此，这样的行为也可能成为其他国家之间关系紧张的一个指标，甚至影响全球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战争或情报活动很可能会更加依赖于数字化手段和网络空间，因此对于如何设计有效且难以破解的代码，将变得越发重要。“</w:t>
      </w:r>
      <w:r>
        <w:rPr>
          <w:sz w:val="32"/>
          <w:szCs w:val="32"/>
        </w:rPr>
        <w:t>Zero Zero Zero Zero”</w:t>
      </w:r>
      <w:r>
        <w:rPr>
          <w:sz w:val="32"/>
          <w:szCs w:val="32"/>
        </w:rPr>
        <w:t>的存在，为研究人员提供了一个学习平台，不仅限于如何创建这样的代码，更包括如何应对这种类型威胁。</w:t>
      </w:r>
      <w:r>
        <w:rPr>
          <w:sz w:val="32"/>
          <w:szCs w:val="32"/>
        </w:rPr>
        <w:t>&lt;/p&gt;&lt;p&gt;&lt;a href = "/doc/628537-</w:t>
      </w:r>
      <w:r>
        <w:rPr>
          <w:sz w:val="32"/>
          <w:szCs w:val="32"/>
        </w:rPr>
        <w:t>零零之谜解密代号背后的秘密</w:t>
      </w:r>
      <w:r>
        <w:rPr>
          <w:sz w:val="32"/>
          <w:szCs w:val="32"/>
        </w:rPr>
        <w:t>.doc" rel="alternate" download="628537-</w:t>
      </w:r>
      <w:r>
        <w:rPr>
          <w:sz w:val="32"/>
          <w:szCs w:val="32"/>
        </w:rPr>
        <w:t>零零之谜解密代号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