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双骄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武侠小说的海洋中，金庸先生以其独特的笔触和深邃的文化底蕴，创作了无数让人难忘的人物与故事。其中，以“射雕英雄传”为代表的一系列作品，不仅在国内外享有极高的地位，而且至今仍然广受欢迎。特别是对于一些年轻读者来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出版，无疑是一个令人激动不已的消息。</w:t>
      </w:r>
      <w:r>
        <w:rPr>
          <w:sz w:val="32"/>
          <w:szCs w:val="32"/>
        </w:rPr>
        <w:t>&lt;/p&gt;&lt;p&gt;&lt;img src="/static-img/hb0bX_k1ZtEbyBkhhyDC8_lQFvzOhcM2n5gPpCS01eQMk16bijhe59PjjS4NXVZZ.jpg"&gt;&lt;/p&gt;&lt;p&gt;</w:t>
      </w:r>
      <w:r>
        <w:rPr>
          <w:sz w:val="32"/>
          <w:szCs w:val="32"/>
        </w:rPr>
        <w:t>一、经典再现——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射雕英雄传”作为一部经典之作，其影响力远远超越了它本身所处的小说领域，它是一种文化符号，是对中国古代武侠世界的一个宏大缩影。而“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，则是指这部作品经过多次修订和改进后的最新版本，它代表了金庸先生对自己作品的一种认可，也是对新一代读者的挑战。</w:t>
      </w:r>
      <w:r>
        <w:rPr>
          <w:sz w:val="32"/>
          <w:szCs w:val="32"/>
        </w:rPr>
        <w:t>&lt;/p&gt;&lt;p&gt;&lt;img src="/static-img/NxwVOM9rAx4v50QWNaHtSPlQFvzOhcM2n5gPpCS01eR-gzA4OmXC58eZrMFczX9DhoSyV4DxjgCLutF3Cq8J4jGK8ONS0vlCs-NfCRtfL-_21XYHndYah41C5-TrtA5WD9OewFTIMEKlcJgOt4hq8wRe20SJxPtil7pIRIUPnsO_SuB39si-E6X86fQT3JPr.jpg"&gt;&lt;/p&gt;&lt;p&gt;</w:t>
      </w:r>
      <w:r>
        <w:rPr>
          <w:sz w:val="32"/>
          <w:szCs w:val="32"/>
        </w:rPr>
        <w:t>二、人物塑造——人性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时，最吸引人的莫过于那些形象鲜明、个性鲜明的人物。在这部作品中，黄蓉、小龙女、令狐冲等人物，他们各自都有着独特的人生轨迹和追求，这些都充分体现了金庸先生对于人性的深刻理解，同时也展现了一种理想主义精神。</w:t>
      </w:r>
      <w:r>
        <w:rPr>
          <w:sz w:val="32"/>
          <w:szCs w:val="32"/>
        </w:rPr>
        <w:t>&lt;/p&gt;&lt;p&gt;&lt;img src="/static-img/JhpQRBtsX14xEQA7ldy22flQFvzOhcM2n5gPpCS01eR-gzA4OmXC58eZrMFczX9DhoSyV4DxjgCLutF3Cq8J4jGK8ONS0vlCs-NfCRtfL-_21XYHndYah41C5-TrtA5WD9OewFTIMEKlcJgOt4hq8wRe20SJxPtil7pIRIUPnsO_SuB39si-E6X86fQT3JPr.jpg"&gt;&lt;/p&gt;&lt;p&gt;</w:t>
      </w:r>
      <w:r>
        <w:rPr>
          <w:sz w:val="32"/>
          <w:szCs w:val="32"/>
        </w:rPr>
        <w:t>三、情节推进——历史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方面，“射雕英雄传”融合了丰富的情节构思，从江湖恩怨到神秘密术，再到爱恨纠葛，每一个环节都紧扣主题，让读者难以放下。这也是为什么很多粉丝会沉迷于这个故事中的原因之一。同时，由于这部小说融入了一定的历史背景，使得整个故事既具有历史感，又不失现代感。</w:t>
      </w:r>
      <w:r>
        <w:rPr>
          <w:sz w:val="32"/>
          <w:szCs w:val="32"/>
        </w:rPr>
        <w:t>&lt;/p&gt;&lt;p&gt;&lt;img src="/static-img/MvStH575bSlq5AVh8FC9QflQFvzOhcM2n5gPpCS01eR-gzA4OmXC58eZrMFczX9DhoSyV4DxjgCLutF3Cq8J4jGK8ONS0vlCs-NfCRtfL-_21XYHndYah41C5-TrtA5WD9OewFTIMEKlcJgOt4hq8wRe20SJxPtil7pIRIUPnsO_SuB39si-E6X86fQT3JPr.jpg"&gt;&lt;/p&gt;&lt;p&gt;</w:t>
      </w:r>
      <w:r>
        <w:rPr>
          <w:sz w:val="32"/>
          <w:szCs w:val="32"/>
        </w:rPr>
        <w:t>四、高潮迭起——文采飞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提到的就是金庸先生那著名的手法——文采飞扬。在他的笔下，每一个字都是精心选择，每句话都是艺术性的组合，这使得整个文章流畅而又富有韵味，让人在阅读过程中感到一种美妙的享受。</w:t>
      </w:r>
      <w:r>
        <w:rPr>
          <w:sz w:val="32"/>
          <w:szCs w:val="32"/>
        </w:rPr>
        <w:t>&lt;/p&gt;&lt;p&gt;&lt;img src="/static-img/sGdUVzdOhYxDzFqOzDwYyflQFvzOhcM2n5gPpCS01eR-gzA4OmXC58eZrMFczX9DhoSyV4DxjgCLutF3Cq8J4jGK8ONS0vlCs-NfCRtfL-_21XYHndYah41C5-TrtA5WD9OewFTIMEKlcJgOt4hq8wRe20SJxPtil7pIRIUPnsO_SuB39si-E6X86fQT3JPr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点描述，我们可以看出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不仅仅是一本书，更是一段文化史，一段文学史。一旦你踏入这一世界，你将被无数精彩瞬间所吸引，被深邃的情感所打动，被华丽的情景所震撼。在这里，你将找到属于自己的梦想，在这里，你将找到属于自己的灵魂。</w:t>
      </w:r>
      <w:r>
        <w:rPr>
          <w:sz w:val="32"/>
          <w:szCs w:val="32"/>
        </w:rPr>
        <w:t>&lt;/p&gt;&lt;p&gt;&lt;a href = "/doc/628852-</w:t>
      </w:r>
      <w:r>
        <w:rPr>
          <w:sz w:val="32"/>
          <w:szCs w:val="32"/>
        </w:rPr>
        <w:t>绝代双骄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解读</w:t>
      </w:r>
      <w:r>
        <w:rPr>
          <w:sz w:val="32"/>
          <w:szCs w:val="32"/>
        </w:rPr>
        <w:t>.doc" rel="alternate" download="628852-</w:t>
      </w:r>
      <w:r>
        <w:rPr>
          <w:sz w:val="32"/>
          <w:szCs w:val="32"/>
        </w:rPr>
        <w:t>绝代双骄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