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物的秘密探寻青铜匕首背后的历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青铜匕首作为一种常见的工具和礼品，它们不仅体现了当时金属加工技术的高超，更是人们日常生活和文化交流中不可或缺的一部分。随着时间的推移，这些简单而又坚固的武器和餐具逐渐变成了考古学家们研究历史、重构过去社会面的重要资料。而对于那些对这些文物充满好奇心的人来说，通过阅读相关资料如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更深入地了解它们背后隐藏的秘密。</w:t>
      </w:r>
      <w:r>
        <w:rPr>
          <w:sz w:val="32"/>
          <w:szCs w:val="32"/>
        </w:rPr>
        <w:t>&lt;/p&gt;&lt;p&gt;&lt;img src="/static-img/z0f45iak_SnndCp5vY3HxC1ByLH_XMnR7qj4CTgH9HxdFLbbrxlp1WLzXC2_ckz_.jpeg"&gt;&lt;/p&gt;&lt;p&gt;</w:t>
      </w:r>
      <w:r>
        <w:rPr>
          <w:sz w:val="32"/>
          <w:szCs w:val="32"/>
        </w:rPr>
        <w:t>青铜材料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是一种由锌铁合金制成的金属，具有极高韧性且耐腐蚀，这使得它成为制作各种器械和装饰品非常理想的一种材料。在生产过程中，古人通常会通过冶炼来提取金属，然后用锤击法进行打造、雕琢，最终形成出形状各异、精细程度不同的作品。例如，一些青铜匕首上可能会有精美的地面纹饰，这不仅增添了其审美价值，也反映了当时工人的技艺水平。</w:t>
      </w:r>
      <w:r>
        <w:rPr>
          <w:sz w:val="32"/>
          <w:szCs w:val="32"/>
        </w:rPr>
        <w:t>&lt;/p&gt;&lt;p&gt;&lt;img src="/static-img/wFHKlatc9LJOFerFPk-weS1ByLH_XMnR7qj4CTgH9Hw3tqgrs0wSirM3zY1oviJR8cx_PXqQINYrwv5Q7PCi1AyTaxW58kmyfW_mL_jqB5c9imEdGK4b46OwyNc1BaPa_4pxLsTkKXA_ssWrJLcx-ffxA-o1-_svVP0C3LtV3Z471oosZYdH5qjYjFAF3rWibHLz2wQmaCYlh802LILIrIFSQHIU-8KkRX-Y2WS4QlM.jpeg"&gt;&lt;/p&gt;&lt;p&gt;</w:t>
      </w:r>
      <w:r>
        <w:rPr>
          <w:sz w:val="32"/>
          <w:szCs w:val="32"/>
        </w:rPr>
        <w:t>文化象征与礼仪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地区和时代里，青铜匕首往往扮演着特殊角色。在一些部落或氏族内部，它们被视为身份象征，在某些场合也作为交换货币使用。而在宗教仪式中，则可能作为献祭用的道具。这样的多功能性，使得这类文物不仅是实用的工具，更是文化传承与社群认同的一个重要载体。读者可以从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更多关于这些角色的具体信息。</w:t>
      </w:r>
      <w:r>
        <w:rPr>
          <w:sz w:val="32"/>
          <w:szCs w:val="32"/>
        </w:rPr>
        <w:t>&lt;/p&gt;&lt;p&gt;&lt;img src="/static-img/UkTJ1Pw-SaGjlTmzGgf1Jy1ByLH_XMnR7qj4CTgH9Hw3tqgrs0wSirM3zY1oviJR8cx_PXqQINYrwv5Q7PCi1AyTaxW58kmyfW_mL_jqB5c9imEdGK4b46OwyNc1BaPa_4pxLsTkKXA_ssWrJLcx-ffxA-o1-_svVP0C3LtV3Z471oosZYdH5qjYjFAF3rWibHLz2wQmaCYlh802LILIrIFSQHIU-8KkRX-Y2WS4QlM.jpeg"&gt;&lt;/p&gt;&lt;p&gt;</w:t>
      </w:r>
      <w:r>
        <w:rPr>
          <w:sz w:val="32"/>
          <w:szCs w:val="32"/>
        </w:rPr>
        <w:t>考古学上的发现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考古学家通过发掘遗址，可以找到大量已废弃或者损坏过度的地面器皿，并将它们带回实验室进行详细分析。这包括对器物结构、表面纹饰以及化学成分等方面进行测试，以确定其年代、来源甚至使用者的社会地位。每一件发现出的对象，都能提供宝贵的情报，为我们重建一个失去的声音世界奠定基础。</w:t>
      </w:r>
      <w:r>
        <w:rPr>
          <w:sz w:val="32"/>
          <w:szCs w:val="32"/>
        </w:rPr>
        <w:t>&lt;/p&gt;&lt;p&gt;&lt;img src="/static-img/rG83AdkgRXaG-9PmjfhhFi1ByLH_XMnR7qj4CTgH9Hw3tqgrs0wSirM3zY1oviJR8cx_PXqQINYrwv5Q7PCi1AyTaxW58kmyfW_mL_jqB5c9imEdGK4b46OwyNc1BaPa_4pxLsTkKXA_ssWrJLcx-ffxA-o1-_svVP0C3LtV3Z471oosZYdH5qjYjFAF3rWibHLz2wQmaCYlh802LILIrIFSQHIU-8KkRX-Y2WS4QlM.jpeg"&gt;&lt;/p&gt;&lt;p&gt;</w:t>
      </w:r>
      <w:r>
        <w:rPr>
          <w:sz w:val="32"/>
          <w:szCs w:val="32"/>
        </w:rPr>
        <w:t>艺术表现力与装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之外，许多早期青铜 匕首还展现出了独特的手工艺艺术，如点线刻画、浮雕等装饰手法。这类艺术形式并非单一，而是在整个东亚地区都有所延续，每个地方都有自己的风格特点，比如中国北方较为简洁，而南方则注重繁复细节。此外，还有一些特殊的手法，如夸张或缩小图案尺寸，让整件作品显得既强大又优雅，“ 青铜匕首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中记录了一系列这样的例子供大家参考。</w:t>
      </w:r>
      <w:r>
        <w:rPr>
          <w:sz w:val="32"/>
          <w:szCs w:val="32"/>
        </w:rPr>
        <w:t>&lt;/p&gt;&lt;p&gt;&lt;img src="/static-img/EYJhdR1Em_xltsdC5xQcmy1ByLH_XMnR7qj4CTgH9Hw3tqgrs0wSirM3zY1oviJR8cx_PXqQINYrwv5Q7PCi1AyTaxW58kmyfW_mL_jqB5c9imEdGK4b46OwyNc1BaPa_4pxLsTkKXA_ssWrJLcx-ffxA-o1-_svVP0C3LtV3Z471oosZYdH5qjYjFAF3rWibHLz2wQmaCYlh802LILIrIFSQHIU-8KkRX-Y2WS4QlM.jpeg"&gt;&lt;/p&gt;&lt;p&gt;</w:t>
      </w:r>
      <w:r>
        <w:rPr>
          <w:sz w:val="32"/>
          <w:szCs w:val="32"/>
        </w:rPr>
        <w:t>历史事件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事人利用这些武器作为战争利器，或将其用于政治宣传活动，其影响力就更加突出。不乏一次重大事件，即便是最平凡的事物也能转化为记忆中的经典符号。一旦这个记忆被固定下来，那么即使时间流逝，它依然能够激起人们对于过去岁月深沉的情感，对于如何运用这样的小型兵器达到最大效应，有着丰富而复杂的情景描写可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收藏市场及其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兴起，以及对历史文化遗产保护意识增强，不少国民开始积极参与收藏活动，其中以珍稀文物尤为受到追捧。但由于法律监管严格，加之保养维护成本相对较高，对于一般投资者来说，将黄金白银投向此领域并不总是一个明智选择。不过对于真正懂行且热爱这种事业的人士来说，无论是个人收藏还是商业投资，他们都是未来这一领域发展潜力的关键力量之一。而“青銅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无疑提供了宝贵资源帮助他们做出明智决策，同时让更多人了解到这门行业未来的广阔前景。</w:t>
      </w:r>
      <w:r>
        <w:rPr>
          <w:sz w:val="32"/>
          <w:szCs w:val="32"/>
        </w:rPr>
        <w:t>&lt;/p&gt;&lt;p&gt;&lt;a href = "/doc/628861-</w:t>
      </w:r>
      <w:r>
        <w:rPr>
          <w:sz w:val="32"/>
          <w:szCs w:val="32"/>
        </w:rPr>
        <w:t>古代文物的秘密探寻青铜匕首背后的历史故事</w:t>
      </w:r>
      <w:r>
        <w:rPr>
          <w:sz w:val="32"/>
          <w:szCs w:val="32"/>
        </w:rPr>
        <w:t>.doc" rel="alternate" download="628861-</w:t>
      </w:r>
      <w:r>
        <w:rPr>
          <w:sz w:val="32"/>
          <w:szCs w:val="32"/>
        </w:rPr>
        <w:t>古代文物的秘密探寻青铜匕首背后的历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