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赠我予白小说免费阅读无删减我的书海奇遇如何在网上找到了无数精彩的白日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都渴望找到属于自己的那片宁静之地，一个可以逃离现实的世界。对于书虫们来说，这个世界无疑是充满了各种各样的奇幻故事和浪漫爱情。在网络上，有着众多平台提供给我们阅读的机会，但往往付费阅读限制了我们的探索欲望。直到有一天，我意外发现了一条神秘链接，那里竟然赠我予白小说免费阅读无删减，让我的心跳得以加速。</w:t>
      </w:r>
      <w:r>
        <w:rPr>
          <w:sz w:val="32"/>
          <w:szCs w:val="32"/>
        </w:rPr>
        <w:t>&lt;/p&gt;&lt;p&gt;&lt;img src="/static-img/uQ-QSXS3-96PWrqSHIa4iXcG1mVLKnrA2etcMYF83dZORGhZwhVGKfoPHAHlhxk0.jpg"&gt;&lt;/p&gt;&lt;p&gt;</w:t>
      </w:r>
      <w:r>
        <w:rPr>
          <w:sz w:val="32"/>
          <w:szCs w:val="32"/>
        </w:rPr>
        <w:t>我轻轻点开那个链接，眼前弹出的界面简洁而优雅，仿佛是一扇通向另一个世界的大门。我犹豫了一下，然后决定踏入这片未知之地。登录后，我被带到了一个全新的界面，那里汇集了来自全球各地作家的作品，每一本都是精选佳作，无论是科幻、历史还是现代都市，都能让人沉浸其中。</w:t>
      </w:r>
      <w:r>
        <w:rPr>
          <w:sz w:val="32"/>
          <w:szCs w:val="32"/>
        </w:rPr>
        <w:t>&lt;/p&gt;&lt;p&gt;</w:t>
      </w:r>
      <w:r>
        <w:rPr>
          <w:sz w:val="32"/>
          <w:szCs w:val="32"/>
        </w:rPr>
        <w:t>在这里，我遇见了许多书友，我们分享着彼此喜欢的小说和作者，不仅交流读后感，还有时甚至会讨论剧情发展的可能走向。这不仅丰富了我的阅读体验，也让我对文学产生了更深层次的理解。我开始关注那些新兴的小说家，他们用自己的笔触勾勒出生活中的每一角落，使我对这个世界有了更加细腻的情感认识。</w:t>
      </w:r>
      <w:r>
        <w:rPr>
          <w:sz w:val="32"/>
          <w:szCs w:val="32"/>
        </w:rPr>
        <w:t>&lt;/p&gt;&lt;p&gt;&lt;img src="/static-img/dp54ahWy0NaLLfotEuio2ncG1mVLKnrA2etcMYF83db7JqJiDlIegEoFvz-rgg0yxqGwSPX8Plt43SNesrQRIUY90lazDmzbU2nRN85MgqBBR7KwRtlq3Jhw2CdhnLXWv_8cP_URqTtxIo7XDO4eEQ.jpg"&gt;&lt;/p&gt;&lt;p&gt;</w:t>
      </w:r>
      <w:r>
        <w:rPr>
          <w:sz w:val="32"/>
          <w:szCs w:val="32"/>
        </w:rPr>
        <w:t>最令人惊喜的是，这里的所有小说都没有任何删减版本，即使是那些较为成熟或敏感的话题，也能完整展现在读者面前。这让我深刻体会到了“知识无垢”的真谛，每一次翻页，都像是揭开生活的一个新篇章，让我看到更多可能性的光芒。</w:t>
      </w:r>
      <w:r>
        <w:rPr>
          <w:sz w:val="32"/>
          <w:szCs w:val="32"/>
        </w:rPr>
        <w:t>&lt;/p&gt;&lt;p&gt;</w:t>
      </w:r>
      <w:r>
        <w:rPr>
          <w:sz w:val="32"/>
          <w:szCs w:val="32"/>
        </w:rPr>
        <w:t>但愿这种美好的经历能够持续下去，在这个由文字构筑的人类小宇宙中，我将继续探索和发现，而你呢？也许就在下一个点击之间，你会发现自己进入另一个完全不同的故事。你准备好迎接这场奇遇吗？</w:t>
      </w:r>
      <w:r>
        <w:rPr>
          <w:sz w:val="32"/>
          <w:szCs w:val="32"/>
        </w:rPr>
        <w:t>&lt;/p&gt;&lt;p&gt;&lt;img src="/static-img/IsylHYwQ2PEjoeFuRslBnHcG1mVLKnrA2etcMYF83db7JqJiDlIegEoFvz-rgg0yxqGwSPX8Plt43SNesrQRIUY90lazDmzbU2nRN85MgqBBR7KwRtlq3Jhw2CdhnLXWv_8cP_URqTtxIo7XDO4eEQ.jpg"&gt;&lt;/p&gt;&lt;p&gt;&lt;a href = "/doc/628895-</w:t>
      </w:r>
      <w:r>
        <w:rPr>
          <w:sz w:val="32"/>
          <w:szCs w:val="32"/>
        </w:rPr>
        <w:t>赠我予白小说免费阅读无删减我的书海奇遇如何在网上找到了无数精彩的白日梦</w:t>
      </w:r>
      <w:r>
        <w:rPr>
          <w:sz w:val="32"/>
          <w:szCs w:val="32"/>
        </w:rPr>
        <w:t>.doc" rel="alternate" download="628895-</w:t>
      </w:r>
      <w:r>
        <w:rPr>
          <w:sz w:val="32"/>
          <w:szCs w:val="32"/>
        </w:rPr>
        <w:t>赠我予白小说免费阅读无删减我的书海奇遇如何在网上找到了无数精彩的白日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