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是如何成为一个网络漫画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个网络漫画家的？</w:t>
      </w:r>
      <w:r>
        <w:rPr>
          <w:sz w:val="32"/>
          <w:szCs w:val="32"/>
        </w:rPr>
        <w:t>&lt;/p&gt;&lt;p&gt;&lt;img src="/static-img/aUOuGa97-zw8y_RAY7ggFDmjS-ADZaDMDTeZrO4r1fEvOkMyD5t_wY8Y_DKWY7m3.jpeg"&gt;&lt;/p&gt;&lt;p&gt;</w:t>
      </w:r>
      <w:r>
        <w:rPr>
          <w:sz w:val="32"/>
          <w:szCs w:val="32"/>
        </w:rPr>
        <w:t>记得那天，我坐在电脑前，打开了那个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社区，那个充满了创意和热情的地方。它就像是一个梦想的海洋，无论你是初出茅庐还是经验丰富的艺术家，都能在这里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是一位刚起步的小编，虽然有着对漫畫的热爱，但却不知道如何入局。直到有一天，我看到了一则关于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帖子，它不仅介绍了这个平台，还分享了许多新人入门的小技巧。我被那些真诚分享者的故事所吸引，就这样，我决定尝试一下这条路。</w:t>
      </w:r>
      <w:r>
        <w:rPr>
          <w:sz w:val="32"/>
          <w:szCs w:val="32"/>
        </w:rPr>
        <w:t>&lt;/p&gt;&lt;p&gt;&lt;img src="/static-img/YoQMMSfEcSqLvYLrS6tkkjmjS-ADZaDMDTeZrO4r1fFSWnSYFTXvNQhYgzwFvN72gljbnLvAcfo0OLvL3bIGVLJDq2i_AYs-srEgGyBpvS1989HZrURmiCts5I_oaWoBNRi1qd-JPOEayR0zJkzsuoKuvTNG2GK867ME5BWS_oSpFHDI6gfnJ1FDUQl6tMjyw_m0P0UMiFWThLfXSmpY8A.png"&gt;&lt;/p&gt;&lt;p&gt;</w:t>
      </w:r>
      <w:r>
        <w:rPr>
          <w:sz w:val="32"/>
          <w:szCs w:val="32"/>
        </w:rPr>
        <w:t>我的第一步就是注册账号，这一步并没有什么特别的难度，只要填写好基本信息，然后选择一个喜欢的用户名，就可以开始你的网络漫画生涯。不过，这只是序章，真正的问题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需要熟悉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规则和文化，不同的人群、不同的风格，每个人都有自己的喜好。为了更好地融入这个世界，我花时间浏览各类作品，从中学习各种技巧和表达方式。这段时间里，最大的收获莫过于学会如何与不同背景的人交流和合作。</w:t>
      </w:r>
      <w:r>
        <w:rPr>
          <w:sz w:val="32"/>
          <w:szCs w:val="32"/>
        </w:rPr>
        <w:t>&lt;/p&gt;&lt;p&gt;&lt;img src="/static-img/ed-kt_8ZRpqDibutl2UTvjmjS-ADZaDMDTeZrO4r1fFSWnSYFTXvNQhYgzwFvN72gljbnLvAcfo0OLvL3bIGVLJDq2i_AYs-srEgGyBpvS1989HZrURmiCts5I_oaWoBNRi1qd-JPOEayR0zJkzsuoKuvTNG2GK867ME5BWS_oSpFHDI6gfnJ1FDUQl6tMjyw_m0P0UMiFWThLfXSmpY8A.png"&gt;&lt;/p&gt;&lt;p&gt;</w:t>
      </w:r>
      <w:r>
        <w:rPr>
          <w:sz w:val="32"/>
          <w:szCs w:val="32"/>
        </w:rPr>
        <w:t>随着时间的推移，我逐渐建立起了自己的观众基础，他们给予我的支持让我感到非常激动，同时也让我明白，没有他们，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”上的一切都是空谈。我知道，要让我的漫画受欢迎，并且持续下去，就必须不断努力提高自己，不断创新内容，让每一幅图画都能够触动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个决定进入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”，其实是我迈向专业漫畫家的重要一步。那时候，以为自己只不过是在玩耍，但实际上，那是我踏上了通往成功之路的一个重要阶梯。在这个过程中，“入局”变成了成长，而成长又带来了更多机会，让我在这个充满无限可能的世界中更加自信地走进未来。</w:t>
      </w:r>
      <w:r>
        <w:rPr>
          <w:sz w:val="32"/>
          <w:szCs w:val="32"/>
        </w:rPr>
        <w:t>&lt;/p&gt;&lt;p&gt;&lt;img src="/static-img/wstHPkfNGapJTP1fK3-wDDmjS-ADZaDMDTeZrO4r1fFSWnSYFTXvNQhYgzwFvN72gljbnLvAcfo0OLvL3bIGVLJDq2i_AYs-srEgGyBpvS1989HZrURmiCts5I_oaWoBNRi1qd-JPOEayR0zJkzsuoKuvTNG2GK867ME5BWS_oSpFHDI6gfnJ1FDUQl6tMjyw_m0P0UMiFWThLfXSmpY8A.jpeg"&gt;&lt;/p&gt;&lt;p&gt;&lt;a href = "/doc/629060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成为一个网络漫画家的</w:t>
      </w:r>
      <w:r>
        <w:rPr>
          <w:sz w:val="32"/>
          <w:szCs w:val="32"/>
        </w:rPr>
        <w:t>.doc" rel="alternate" download="629060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成为一个网络漫画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