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椅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共交通工具后座位的超现实视觉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排座椅的疯狂</w:t>
      </w:r>
      <w:r>
        <w:rPr>
          <w:sz w:val="32"/>
          <w:szCs w:val="32"/>
        </w:rPr>
        <w:t>CGH&lt;/p&gt;&lt;p&gt;&lt;img src="/static-img/nGoKmowRUwu7T456b1o3HC2r4EyYP7bY69oCHR2HmTFTAE2RvjtSAeEYNw8U2RLw.jpg"&gt;&lt;/p&gt;&lt;p&gt;</w:t>
      </w:r>
      <w:r>
        <w:rPr>
          <w:sz w:val="32"/>
          <w:szCs w:val="32"/>
        </w:rPr>
        <w:t>是什么让这个公共交通工具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人们拥挤地走进了他们每天必经之路——公交车。这里是城市生活中的一部分，不同的人们因为目的相同而汇聚一堂，但每个人心中的期待和梦想却千差万别。在这辆载满各种面孔、情感和故事的公交车上，有一种不可思议的事情发生了，它改变了乘客们对日常通勤的看法。</w:t>
      </w:r>
      <w:r>
        <w:rPr>
          <w:sz w:val="32"/>
          <w:szCs w:val="32"/>
        </w:rPr>
        <w:t>&lt;/p&gt;&lt;p&gt;&lt;img src="/static-img/Sr9UVmn8EIr154sc84i9WS2r4EyYP7bY69oCHR2HmTH_WR5cdXqsO0ID0njIH1q_N6YN8HkzL8Su9m6sJj0vVm1prenUhQfbcjiWnB-10n2ZprJE4RI8Jq7V1l_rxOBeK1ItncXzJZq3lpu9R2WnDRO7aUL-R9AS3Sz793fZ3K4f10fc4SW4eQSf0graEJc-eSCAPWzCAHHIpvhxWmMH_IRHkPIGLagVyXUTKGNhUbwm_v5y8LhDnWHKygQNCdI-1-6Vc3Qd-kGofEufQ1d3zw.jpg"&gt;&lt;/p&gt;&lt;p&gt;</w:t>
      </w:r>
      <w:r>
        <w:rPr>
          <w:sz w:val="32"/>
          <w:szCs w:val="32"/>
        </w:rPr>
        <w:t>有哪些因素让人感到惊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张看似平凡却充满神秘色彩的后排座位。这是一张被忽视的小角落，一种对于那些渴望逃脱日常乏味寻求刺激的人来说，是个难得的机会。它就像是电影里的某个小角色，隐藏着可能的大事件。当你坐下时，你会发现这不仅仅是一个座位，而是一个进入另一个世界的大门。</w:t>
      </w:r>
      <w:r>
        <w:rPr>
          <w:sz w:val="32"/>
          <w:szCs w:val="32"/>
        </w:rPr>
        <w:t>&lt;/p&gt;&lt;p&gt;&lt;img src="/static-img/NaUetteuhkCIMhYgAyl8WS2r4EyYP7bY69oCHR2HmTH_WR5cdXqsO0ID0njIH1q_N6YN8HkzL8Su9m6sJj0vVm1prenUhQfbcjiWnB-10n2ZprJE4RI8Jq7V1l_rxOBeK1ItncXzJZq3lpu9R2WnDRO7aUL-R9AS3Sz793fZ3K4f10fc4SW4eQSf0graEJc-eSCAPWzCAHHIpvhxWmMH_IRHkPIGLagVyXUTKGNhUbwm_v5y8LhDnWHKygQNCdI-1-6Vc3Qd-kGofEufQ1d3zw.jpg"&gt;&lt;/p&gt;&lt;p&gt;</w:t>
      </w:r>
      <w:r>
        <w:rPr>
          <w:sz w:val="32"/>
          <w:szCs w:val="32"/>
        </w:rPr>
        <w:t>如何触发这一切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件意外的事物悄然出现——一台奇妙的手持设备，它似乎来自未来的科技实验室。这个小玩意儿开始发出微弱光芒，并且释放出了一股奇异能量，这股力量仿佛能够穿透现实，将所有接触它的人带入一个完全不同的空间。这就是所谓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源头。</w:t>
      </w:r>
      <w:r>
        <w:rPr>
          <w:sz w:val="32"/>
          <w:szCs w:val="32"/>
        </w:rPr>
        <w:t>&lt;/p&gt;&lt;p&gt;&lt;img src="/static-img/wj27B0SdCEQ1LM8oQpJytS2r4EyYP7bY69oCHR2HmTH_WR5cdXqsO0ID0njIH1q_N6YN8HkzL8Su9m6sJj0vVm1prenUhQfbcjiWnB-10n2ZprJE4RI8Jq7V1l_rxOBeK1ItncXzJZq3lpu9R2WnDRO7aUL-R9AS3Sz793fZ3K4f10fc4SW4eQSf0graEJc-eSCAPWzCAHHIpvhxWmMH_IRHkPIGLagVyXUTKGNhUbwm_v5y8LhDnWHKygQNCdI-1-6Vc3Qd-kGofEufQ1d3zw.jpg"&gt;&lt;/p&gt;&lt;p&gt;</w:t>
      </w:r>
      <w:r>
        <w:rPr>
          <w:sz w:val="32"/>
          <w:szCs w:val="32"/>
        </w:rPr>
        <w:t>人们是怎样体验到这一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乘客试图触碰那台设备时，他们突然发现自己身处于一个全新的环境中。四周变得模糊，而前方的地面则变成了无尽的星空。一阵轻微颠簸之后，那些最初害怕失去控制的人们，却开始沉浸于眼前的壮丽景象中。而坐在旁边的小朋友，则兴奋地举起手机捕捉这些不可思议的情况。</w:t>
      </w:r>
      <w:r>
        <w:rPr>
          <w:sz w:val="32"/>
          <w:szCs w:val="32"/>
        </w:rPr>
        <w:t>&lt;/p&gt;&lt;p&gt;&lt;img src="/static-img/DeTlgKaSVOZcJZ6B45kVbC2r4EyYP7bY69oCHR2HmTH_WR5cdXqsO0ID0njIH1q_N6YN8HkzL8Su9m6sJj0vVm1prenUhQfbcjiWnB-10n2ZprJE4RI8Jq7V1l_rxOBeK1ItncXzJZq3lpu9R2WnDRO7aUL-R9AS3Sz793fZ3K4f10fc4SW4eQSf0graEJc-eSCAPWzCAHHIpvhxWmMH_IRHkPIGLagVyXUTKGNhUbwm_v5y8LhDnWHKygQNCdI-1-6Vc3Qd-kGofEufQ1d3zw.jpg"&gt;&lt;/p&gt;&lt;p&gt;</w:t>
      </w:r>
      <w:r>
        <w:rPr>
          <w:sz w:val="32"/>
          <w:szCs w:val="32"/>
        </w:rPr>
        <w:t>这样的现象为何会频繁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乘客加入这场奇遇，他们也逐渐学会如何使用那个神秘手持装置。这导致了一系列连锁反应，每次有人成功触发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，便有一群新成员加入其中，他们之间通过分享彼此经历来加深这种共鸣与合作。此刻，公交车已经不再只是一个单纯的地方，而成为了连接不同世界、不同梦想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得到什么样的结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踏上前往工作或学校途中的步伐，你是否还会把眼前的公共交通工具视作平淡无奇呢？或者，或许，在某个不经意间，你也会成为下一次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中的主角，从而开启一段更加丰富多彩、充满冒险和魔法的一天。你准备好了吗，让我们一起探索属于我们的超现实世界吧！</w:t>
      </w:r>
      <w:r>
        <w:rPr>
          <w:sz w:val="32"/>
          <w:szCs w:val="32"/>
        </w:rPr>
        <w:t>&lt;/p&gt;&lt;p&gt;&lt;a href = "/doc/629473-</w:t>
      </w:r>
      <w:r>
        <w:rPr>
          <w:sz w:val="32"/>
          <w:szCs w:val="32"/>
        </w:rPr>
        <w:t>公交车后排座椅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共交通工具后座位的超现实视觉效果</w:t>
      </w:r>
      <w:r>
        <w:rPr>
          <w:sz w:val="32"/>
          <w:szCs w:val="32"/>
        </w:rPr>
        <w:t>.doc" rel="alternate" download="629473-</w:t>
      </w:r>
      <w:r>
        <w:rPr>
          <w:sz w:val="32"/>
          <w:szCs w:val="32"/>
        </w:rPr>
        <w:t>公交车后排座椅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共交通工具后座位的超现实视觉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