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从零到英雄的快速健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：从零到英雄的快速健身秘诀</w:t>
      </w:r>
      <w:r>
        <w:rPr>
          <w:sz w:val="32"/>
          <w:szCs w:val="32"/>
        </w:rPr>
        <w:t>&lt;/p&gt;&lt;p&gt;&lt;img src="/static-img/oPjgb9mcM2tFcyOcSvSufJQpvzgLECAMgYnKoCmusgIvtNpW4pvVixn7UPWErLyg.jpg"&gt;&lt;/p&gt;&lt;p&gt;</w:t>
      </w:r>
      <w:r>
        <w:rPr>
          <w:sz w:val="32"/>
          <w:szCs w:val="32"/>
        </w:rPr>
        <w:t>在现代生活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背景下，人们越来越追求效率和速度。健身也不能例外，很多人希望通过短时间的高强度训练达到最佳效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概念正是这样的需求所产生的一种运动方式，它要求在短时间内完成一次全面的锻炼，让身体得到充分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为什么选择“三十分钟让你桶”？</w:t>
      </w:r>
      <w:r>
        <w:rPr>
          <w:sz w:val="32"/>
          <w:szCs w:val="32"/>
        </w:rPr>
        <w:t>&lt;/p&gt;&lt;p&gt;&lt;img src="/static-img/G6MqMo_ctCHLcybDgPp9apQpvzgLECAMgYnKoCmusgKBhXtFr4DRh9a6zgj0uKwOkTIanZo4Y7Cmjm-4KnGjDR5W6Pwk2K7ILA-7ikF1IJHN7Ur3dkULVhIl3c7Ki8vYRGPjbcOD8TnmXei-c59yt2EMM9N-7yYqZAS8e8N98in64M9g2TNqbJdlR4hZz2FluJKMrvimwTkM8N9HiwJwCfQVvw_ZoafBxvWbVZkvCLU.jpg"&gt;&lt;/p&gt;&lt;p&gt;</w:t>
      </w:r>
      <w:r>
        <w:rPr>
          <w:sz w:val="32"/>
          <w:szCs w:val="32"/>
        </w:rPr>
        <w:t>在我们开始探讨如何进行“三十分钟让你桶”的具体方法之前，我们首先需要了解这个概念背后的原因。其实，“三十分钟让你桶”并不是一个正式的健身术语，但它体现了许多人对于健康生活方式的一种追求——即通过有限的时间实现全面提升。这种理念非常符合现代人的生活习惯，因为大多数人都很难抽出大量宝贵时间去做长期、高强度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简洁高效是现代人追求健康生活方式的一个重要特点，而“三十分钟让你桶”正好满足这一需求。</w:t>
      </w:r>
      <w:r>
        <w:rPr>
          <w:sz w:val="32"/>
          <w:szCs w:val="32"/>
        </w:rPr>
        <w:t>&lt;/p&gt;&lt;p&gt;&lt;img src="/static-img/u85jrwid9zdThc0ySDEpx5QpvzgLECAMgYnKoCmusgKBhXtFr4DRh9a6zgj0uKwOkTIanZo4Y7Cmjm-4KnGjDR5W6Pwk2K7ILA-7ikF1IJHN7Ur3dkULVhIl3c7Ki8vYRGPjbcOD8TnmXei-c59yt2EMM9N-7yYqZAS8e8N98in64M9g2TNqbJdlR4hZz2FluJKMrvimwTkM8N9HiwJwCfQVvw_ZoafBxvWbVZkvCLU.jpg"&gt;&lt;/p&gt;&lt;p&gt;</w:t>
      </w:r>
      <w:r>
        <w:rPr>
          <w:sz w:val="32"/>
          <w:szCs w:val="32"/>
        </w:rPr>
        <w:t>第二段：如何准备“三</w:t>
      </w:r>
      <w:r>
        <w:rPr>
          <w:sz w:val="32"/>
          <w:szCs w:val="32"/>
        </w:rPr>
        <w:t>30letinutes let you bucke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进行</w:t>
      </w:r>
      <w:r>
        <w:rPr>
          <w:sz w:val="32"/>
          <w:szCs w:val="32"/>
        </w:rPr>
        <w:t>&amp;#34;three minutes make you stronger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分钟使您变得更强），首先就要有一个合适的人群。这并不意味着任何年龄、性别的人都能参加，只有那些对自己身体状况有一定了解，并且能够承受一定程度高强度运动压力的人才适合这项活动。在此基础上，还需要制定一个详细而科学的训练计划，这个计划应该包括热身、主体训练以及冷却等几个阶段，以确保安全有效地完成整个过程。</w:t>
      </w:r>
      <w:r>
        <w:rPr>
          <w:sz w:val="32"/>
          <w:szCs w:val="32"/>
        </w:rPr>
        <w:t>&lt;/p&gt;&lt;p&gt;&lt;img src="/static-img/55qvaUUuSUD7SfsXPARiEJQpvzgLECAMgYnKoCmusgKBhXtFr4DRh9a6zgj0uKwOkTIanZo4Y7Cmjm-4KnGjDR5W6Pwk2K7ILA-7ikF1IJHN7Ur3dkULVhIl3c7Ki8vYRGPjbcOD8TnmXei-c59yt2EMM9N-7yYqZAS8e8N98in64M9g2TNqbJdlR4hZz2FluJKMrvimwTkM8N9HiwJwCfQVvw_ZoafBxvWbVZkvCLU.jpg"&gt;&lt;/p&gt;&lt;p&gt;</w:t>
      </w:r>
      <w:r>
        <w:rPr>
          <w:sz w:val="32"/>
          <w:szCs w:val="32"/>
        </w:rPr>
        <w:t>总结：准备工作至关重要，要根据个人情况制定合适的训练计划，并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“</w:t>
      </w:r>
      <w:r>
        <w:rPr>
          <w:sz w:val="32"/>
          <w:szCs w:val="32"/>
        </w:rPr>
        <w:t>30minutes bucketing”:</w:t>
      </w:r>
      <w:r>
        <w:rPr>
          <w:sz w:val="32"/>
          <w:szCs w:val="32"/>
        </w:rPr>
        <w:t>具体操作指南</w:t>
      </w:r>
      <w:r>
        <w:rPr>
          <w:sz w:val="32"/>
          <w:szCs w:val="32"/>
        </w:rPr>
        <w:t>&lt;/p&gt;&lt;p&gt;&lt;img src="/static-img/-FdXLbu0edRgCkV1eWUtcJQpvzgLECAMgYnKoCmusgKBhXtFr4DRh9a6zgj0uKwOkTIanZo4Y7Cmjm-4KnGjDR5W6Pwk2K7ILA-7ikF1IJHN7Ur3dkULVhIl3c7Ki8vYRGPjbcOD8TnmXei-c59yt2EMM9N-7yYqZAS8e8N98in64M9g2TNqbJdlR4hZz2FluJKMrvimwTkM8N9HiwJwCfQVvw_ZoafBxvWbVZkvCLU.jpg"&gt;&lt;/p&gt;&lt;p&gt;</w:t>
      </w:r>
      <w:r>
        <w:rPr>
          <w:sz w:val="32"/>
          <w:szCs w:val="32"/>
        </w:rPr>
        <w:t>接下来，我们将详细介绍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进行有效锻炼。这是一个循序渐进的小步骤，你可以根据自己的实际情况调整。如果你的目标是在家里锻炼，那么最好的选择可能是一些无需特殊器械或空间的大肌肉组群，如腿部和胸部。但如果条件允许，可以考虑使用一些专业设备，比如哑铃或者跳绳机，以进一步增加训练难度和效率。此外，对于新手来说，最好从简单动作开始，然后逐渐增加复杂性，避免因为不熟悉而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正确的手法和设备，在有限时限内完成各种肌肉组群的大量重复动作，是保证有效性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“</w:t>
      </w:r>
      <w:r>
        <w:rPr>
          <w:sz w:val="32"/>
          <w:szCs w:val="32"/>
        </w:rPr>
        <w:t>Three Minutes Bucketing”</w:t>
      </w:r>
      <w:r>
        <w:rPr>
          <w:sz w:val="32"/>
          <w:szCs w:val="32"/>
        </w:rPr>
        <w:t>的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要知道怎么做，更重要的是要面对挑战，并从中吸取教訓。一旦决定实施这个方案，就必须坚持到底，即使感到疲惫也不应放弃。当遇到困难时，要学会调整策略，找到解决问题的方法，而不是放弃。同时，也要注意观察自己的身体反应，如果出现异常症状，一律停止并寻求医疗帮助。此外，每次结束后，都应该回顾一下哪些地方做得好，哪些地方还有改进空间，为下一次提供参考和指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持不懈、灵活应变以及自我反省，是提高个人健身效果并维持良好状态不可或缺的一环。</w:t>
      </w:r>
      <w:r>
        <w:rPr>
          <w:sz w:val="32"/>
          <w:szCs w:val="32"/>
        </w:rPr>
        <w:t>&lt;/p&gt;&lt;p&gt;&lt;a href = "/doc/629807-</w:t>
      </w:r>
      <w:r>
        <w:rPr>
          <w:sz w:val="32"/>
          <w:szCs w:val="32"/>
        </w:rPr>
        <w:t>三十分钟让你桶从零到英雄的快速健身秘诀</w:t>
      </w:r>
      <w:r>
        <w:rPr>
          <w:sz w:val="32"/>
          <w:szCs w:val="32"/>
        </w:rPr>
        <w:t>.doc" rel="alternate" download="629807-</w:t>
      </w:r>
      <w:r>
        <w:rPr>
          <w:sz w:val="32"/>
          <w:szCs w:val="32"/>
        </w:rPr>
        <w:t>三十分钟让你桶从零到英雄的快速健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