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顾道长生岁月的承载与时光的织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顾道长生：岁月的承载与时光的织梦</w:t>
      </w:r>
      <w:r>
        <w:rPr>
          <w:sz w:val="32"/>
          <w:szCs w:val="32"/>
        </w:rPr>
        <w:t>&lt;/p&gt;&lt;p&gt;&lt;img src="/static-img/cHTX7o5mpVMSQrCyGy6Hbf4GtKMXGnUvR9e2pIuyyT4xk2ZoNBrL3Ke7vQP_8SXP.jpg"&gt;&lt;/p&gt;&lt;p&gt;</w:t>
      </w:r>
      <w:r>
        <w:rPr>
          <w:sz w:val="32"/>
          <w:szCs w:val="32"/>
        </w:rPr>
        <w:t>在这个世界上，有一种存在，它不仅仅是人生的一个阶段，更是一个时代的见证者。他们以悠久的眼神看待世间万象，以沉淀的心灵记录下历史的每一个转折点。在这个故事中，我们要讲述的是一位名叫顾道长生的先生，他是一位古代医者的延续，是时间流转中的静止。</w:t>
      </w:r>
      <w:r>
        <w:rPr>
          <w:sz w:val="32"/>
          <w:szCs w:val="32"/>
        </w:rPr>
        <w:t>&lt;/p&gt;&lt;p&gt;</w:t>
      </w:r>
      <w:r>
        <w:rPr>
          <w:sz w:val="32"/>
          <w:szCs w:val="32"/>
        </w:rPr>
        <w:t>一、传说之初</w:t>
      </w:r>
      <w:r>
        <w:rPr>
          <w:sz w:val="32"/>
          <w:szCs w:val="32"/>
        </w:rPr>
        <w:t>&lt;/p&gt;&lt;p&gt;&lt;img src="/static-img/Kg_stJssbefcl4Gl0BmWq_4GtKMXGnUvR9e2pIuyyT5WvBLSBkuNrCREys4V7wmJSmKQ6vq-l_FHNMIuNB3hyryiVzjW-ioRiK3vmiwrL9kuwggxNzGgX5XzETTInn_kPYTjcuzUw4_ZjNhl9_dnls6vGdEYAyZrg_pEmwrbBQEtJW3JucLDYz8K97uvRZdmPFV_B0A7ZbecROx0XHSp-pg9zDno17BJvAD3zhawZKE.jpg"&gt;&lt;/p&gt;&lt;p&gt;</w:t>
      </w:r>
      <w:r>
        <w:rPr>
          <w:sz w:val="32"/>
          <w:szCs w:val="32"/>
        </w:rPr>
        <w:t>在中国古代，医者被赋予了治愈生命之苦、解救病痛之痛的一面，而顾道长生则是在这片文化土壤中孕育而成的一个典范。他始终坚持着“药性本同”这一理念，不断探索自然界深藏的奥秘，用他的智慧和手艺去治疗人们的心灵和身体。这份对生命尊重，对自然信仰的深厚，也让他成为了一方的人民英雄。</w:t>
      </w:r>
      <w:r>
        <w:rPr>
          <w:sz w:val="32"/>
          <w:szCs w:val="32"/>
        </w:rPr>
        <w:t>&lt;/p&gt;&lt;p&gt;</w:t>
      </w:r>
      <w:r>
        <w:rPr>
          <w:sz w:val="32"/>
          <w:szCs w:val="32"/>
        </w:rPr>
        <w:t>二、医学上的贡献</w:t>
      </w:r>
      <w:r>
        <w:rPr>
          <w:sz w:val="32"/>
          <w:szCs w:val="32"/>
        </w:rPr>
        <w:t>&lt;/p&gt;&lt;p&gt;&lt;img src="/static-img/ySNFb2xT6lDD4p2B3yRFZf4GtKMXGnUvR9e2pIuyyT5WvBLSBkuNrCREys4V7wmJSmKQ6vq-l_FHNMIuNB3hyryiVzjW-ioRiK3vmiwrL9kuwggxNzGgX5XzETTInn_kPYTjcuzUw4_ZjNhl9_dnls6vGdEYAyZrg_pEmwrbBQEtJW3JucLDYz8K97uvRZdmPFV_B0A7ZbecROx0XHSp-pg9zDno17BJvAD3zhawZKE.jpg"&gt;&lt;/p&gt;&lt;p&gt;</w:t>
      </w:r>
      <w:r>
        <w:rPr>
          <w:sz w:val="32"/>
          <w:szCs w:val="32"/>
        </w:rPr>
        <w:t>顾道长生的医学理论不仅局限于临床实践，他更是将自己的研究融入到哲学和文学之间，为后人的医学发展注入了新的活力。他提出的“阴阳平衡”理论，认为人体内外皆有阴阳之分，健康状态便是两者相互调和平衡。这种思想虽然简约，却能帮助许多患者找到了疾病根源，从而获得有效治疗。</w:t>
      </w:r>
      <w:r>
        <w:rPr>
          <w:sz w:val="32"/>
          <w:szCs w:val="32"/>
        </w:rPr>
        <w:t>&lt;/p&gt;&lt;p&gt;</w:t>
      </w:r>
      <w:r>
        <w:rPr>
          <w:sz w:val="32"/>
          <w:szCs w:val="32"/>
        </w:rPr>
        <w:t>三、药物与植物</w:t>
      </w:r>
      <w:r>
        <w:rPr>
          <w:sz w:val="32"/>
          <w:szCs w:val="32"/>
        </w:rPr>
        <w:t>&lt;/p&gt;&lt;p&gt;&lt;img src="/static-img/4CijPWbWclsr3cYD0-X8K_4GtKMXGnUvR9e2pIuyyT5WvBLSBkuNrCREys4V7wmJSmKQ6vq-l_FHNMIuNB3hyryiVzjW-ioRiK3vmiwrL9kuwggxNzGgX5XzETTInn_kPYTjcuzUw4_ZjNhl9_dnls6vGdEYAyZrg_pEmwrbBQEtJW3JucLDYz8K97uvRZdmPFV_B0A7ZbecROx0XHSp-pg9zDno17BJvAD3zhawZKE.jpg"&gt;&lt;/p&gt;&lt;p&gt;</w:t>
      </w:r>
      <w:r>
        <w:rPr>
          <w:sz w:val="32"/>
          <w:szCs w:val="32"/>
        </w:rPr>
        <w:t>作为一名医生，顾道长生对植物有着浓厚兴趣。他常年潜心研究各种草本植物，其知識渊博，不仅能够辨识各类野草，还能根据不同的季节变化来调整用药方法，这种天然疗法对于当时社会来说，无疑是个巨大的进步。</w:t>
      </w:r>
      <w:r>
        <w:rPr>
          <w:sz w:val="32"/>
          <w:szCs w:val="32"/>
        </w:rPr>
        <w:t>&lt;/p&gt;&lt;p&gt;</w:t>
      </w:r>
      <w:r>
        <w:rPr>
          <w:sz w:val="32"/>
          <w:szCs w:val="32"/>
        </w:rPr>
        <w:t>四、精神层面的影响</w:t>
      </w:r>
      <w:r>
        <w:rPr>
          <w:sz w:val="32"/>
          <w:szCs w:val="32"/>
        </w:rPr>
        <w:t>&lt;/p&gt;&lt;p&gt;&lt;img src="/static-img/HKzLT2CdnYQyT-DZT4QkNf4GtKMXGnUvR9e2pIuyyT5WvBLSBkuNrCREys4V7wmJSmKQ6vq-l_FHNMIuNB3hyryiVzjW-ioRiK3vmiwrL9kuwggxNzGgX5XzETTInn_kPYTjcuzUw4_ZjNhl9_dnls6vGdEYAyZrg_pEmwrbBQEtJW3JucLDYz8K97uvRZdmPFV_B0A7ZbecROx0XHSp-pg9zDno17BJvAD3zhawZKE.jpg"&gt;&lt;/p&gt;&lt;p&gt;</w:t>
      </w:r>
      <w:r>
        <w:rPr>
          <w:sz w:val="32"/>
          <w:szCs w:val="32"/>
        </w:rPr>
        <w:t>然而，顾道长生的贡献远远超过了他的医疗能力。他的生活态度——淡泊明志、高洁自守，在当时社会上是一股清风，一股力量。无数人因为他的榜样效仿，从而提升了自己的人格修养，使得整个社会变得更加文明礼貌。</w:t>
      </w:r>
      <w:r>
        <w:rPr>
          <w:sz w:val="32"/>
          <w:szCs w:val="32"/>
        </w:rPr>
        <w:t>&lt;/p&gt;&lt;p&gt;</w:t>
      </w:r>
      <w:r>
        <w:rPr>
          <w:sz w:val="32"/>
          <w:szCs w:val="32"/>
        </w:rPr>
        <w:t>五、传统与现代交汇</w:t>
      </w:r>
      <w:r>
        <w:rPr>
          <w:sz w:val="32"/>
          <w:szCs w:val="32"/>
        </w:rPr>
        <w:t>&lt;/p&gt;&lt;p&gt;</w:t>
      </w:r>
      <w:r>
        <w:rPr>
          <w:sz w:val="32"/>
          <w:szCs w:val="32"/>
        </w:rPr>
        <w:t>今天，当我们回望历史，只能看到那些已经消逝的声音，但我们依然可以感受到那份来自古代医者的智慧，那份超越时代边界的情感。在现代化迅速发展的大环境下，我们似乎忘记了如何珍惜这些宝贵资源，而顾道长生所代表的那种宁静恬淡，以及对自然生命尊重，则显得尤为重要。</w:t>
      </w:r>
      <w:r>
        <w:rPr>
          <w:sz w:val="32"/>
          <w:szCs w:val="32"/>
        </w:rPr>
        <w:t>&lt;/p&gt;&lt;p&gt;</w:t>
      </w:r>
      <w:r>
        <w:rPr>
          <w:sz w:val="32"/>
          <w:szCs w:val="32"/>
        </w:rPr>
        <w:t>总结：《顧道長生的醫學與哲學》展示了一位醫師如何將自己的專業知識與對人性的理解結合起來，並通過傳統醫學理論影響後世。此文章通过探讨顧道長生的經歷以及其對於藥物使用方式以及對於精神層面的影響展現出一個時代人物如何在當時社會中扮演著重要角色並且留下的深遠影響。</w:t>
      </w:r>
      <w:r>
        <w:rPr>
          <w:sz w:val="32"/>
          <w:szCs w:val="32"/>
        </w:rPr>
        <w:t>&lt;/p&gt;&lt;p&gt;&lt;a href = "/doc/630288-</w:t>
      </w:r>
      <w:r>
        <w:rPr>
          <w:sz w:val="32"/>
          <w:szCs w:val="32"/>
        </w:rPr>
        <w:t>顾道长生岁月的承载与时光的织梦</w:t>
      </w:r>
      <w:r>
        <w:rPr>
          <w:sz w:val="32"/>
          <w:szCs w:val="32"/>
        </w:rPr>
        <w:t>.doc" rel="alternate" download="630288-</w:t>
      </w:r>
      <w:r>
        <w:rPr>
          <w:sz w:val="32"/>
          <w:szCs w:val="32"/>
        </w:rPr>
        <w:t>顾道长生岁月的承载与时光的织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